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药品监督管理局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00"/>
        <w:gridCol w:w="1733"/>
        <w:gridCol w:w="1267"/>
        <w:gridCol w:w="1400"/>
        <w:gridCol w:w="1507"/>
        <w:gridCol w:w="1906"/>
        <w:gridCol w:w="2433"/>
      </w:tblGrid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长春检查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8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区波泥河街道办事处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长春检查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12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烟筒山镇政府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四平检查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2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市市场监管局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白山检查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02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市场监管局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辽源检查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002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辽县凌云乡政府</w:t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药品监督管理局松原检查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白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0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余市卫生健康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KCN</cp:lastModifiedBy>
  <dcterms:modified xsi:type="dcterms:W3CDTF">2024-12-11T08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44A2B7904A9E9F76CCAB191376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