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吉林省药品监督管理局和吉林省药品安全抽样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公开遴选拟任职人员名单　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707"/>
        <w:gridCol w:w="1707"/>
        <w:gridCol w:w="170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药品监督管理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监督管理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戴俊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400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通化市社会医疗保险管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药品安全抽样中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赵秩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4002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柳河县委宣传部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3:00Z</dcterms:created>
  <dc:creator>zzb</dc:creator>
  <dc:description/>
  <dc:language>en-US</dc:language>
  <cp:lastModifiedBy>zzb</cp:lastModifiedBy>
  <dcterms:modified xsi:type="dcterms:W3CDTF">2023-12-06T16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D0AD2360447049378D35029BF4ABA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