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bidi="ar"/>
        </w:rPr>
        <w:t>年度第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eastAsia="zh-CN" w:bidi="ar"/>
        </w:rPr>
        <w:t>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bidi="ar"/>
        </w:rPr>
        <w:t>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bidi="ar"/>
        </w:rPr>
        <w:t>吉林省地方标准发布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72"/>
        <w:gridCol w:w="6103"/>
        <w:gridCol w:w="1797"/>
        <w:gridCol w:w="1662"/>
        <w:gridCol w:w="1663"/>
      </w:tblGrid>
      <w:tr>
        <w:trPr>
          <w:trHeight w:val="4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地方标准编号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地方标准名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代替标准号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批准日期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实施日期</w:t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DB22/T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89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.1-202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用水定额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第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部分：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农业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DB22/T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89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201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DB22/T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89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.2-202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用水定额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第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部分：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工业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DB22/T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89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201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DB22/T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89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.3-202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用水定额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第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部分：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城镇公共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DB22/T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89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201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DB22/T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89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.4-202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用水定额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第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部分：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居民生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DB22/T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89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201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DB22/T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89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.5-202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用水定额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第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部分：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生态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DB22/T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89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201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0</w:t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4:02:00Z</dcterms:created>
  <dc:creator>sdm</dc:creator>
  <dc:description/>
  <dc:language>en-US</dc:language>
  <cp:lastModifiedBy>OutSider</cp:lastModifiedBy>
  <dcterms:modified xsi:type="dcterms:W3CDTF">2025-01-10T0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BEEBA0488401080F93E7760C15B3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UzMjhhNmNjYTY0YTdmNjYxODA3MTI4N2Q5ZTE2N2UiLCJ1c2VySWQiOiI3NzE0NzUwMjYifQ==</vt:lpwstr>
  </property>
  <property fmtid="{D5CDD505-2E9C-101B-9397-08002B2CF9AE}" pid="5" name="commondata">
    <vt:lpwstr>commondata</vt:lpwstr>
  </property>
</Properties>
</file>