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吉林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年度第四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地方标准发布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72"/>
        <w:gridCol w:w="6100"/>
        <w:gridCol w:w="1797"/>
        <w:gridCol w:w="1662"/>
        <w:gridCol w:w="1663"/>
      </w:tblGrid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方标准编号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方标准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替标准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批准日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施日期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.1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单位消防安全“四个能力”建设规范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通用基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.2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单位消防安全“四个能力”建设规范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宾馆、餐饮场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7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.3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单位消防安全“四个能力”建设规范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仓储物流单位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92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.4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单位消防安全“四个能力”建设规范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公共娱乐场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9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.5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单位消防安全“四个能力”建设规范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小场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93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.6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单位消防安全“四个能力”建设规范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学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94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.7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单位消防安全“四个能力”建设规范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医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90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.8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单位消防安全“四个能力”建设规范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商场、市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8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86.9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单位消防安全“四个能力”建设规范 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分：养老院、福利院、托儿所、幼儿园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49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2891-2024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法人库数据规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2891-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0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发展规划编制实施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1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省级专项规划编制实施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2-2024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白山区人参气象服务规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3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突发事件风险评估指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4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农村公路群众性养护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5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道路客运公交化运营服务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6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汽车客运站客运服务信息化建设技术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7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季冻区高速公路基础设施监测技术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8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食品小作坊生产加工通用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69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餐饮厉行节约行为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70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向海飞鹅舍建设技术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71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设施草莓熊蜂授粉技术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72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白山中华蜜蜂保种技术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B22/T 3673-20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吉林花猪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02:00Z</dcterms:created>
  <dc:creator>sdm</dc:creator>
  <dc:description/>
  <dc:language>en-US</dc:language>
  <cp:lastModifiedBy>OutSider</cp:lastModifiedBy>
  <dcterms:modified xsi:type="dcterms:W3CDTF">2024-12-02T00:5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C84C761347D39AD10F9D8371892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