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"/>
        <w:jc w:val="both"/>
        <w:textAlignment w:val="auto"/>
        <w:rPr>
          <w:rStyle w:val="21"/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91"/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Style w:val="91"/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  <w:r>
        <w:rPr>
          <w:rStyle w:val="91"/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91"/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"/>
        <w:jc w:val="center"/>
        <w:textAlignment w:val="auto"/>
        <w:rPr>
          <w:rStyle w:val="21"/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Style w:val="21"/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省市场监管厅深入开展质量提升行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"/>
        <w:jc w:val="center"/>
        <w:textAlignment w:val="auto"/>
        <w:rPr>
          <w:rStyle w:val="91"/>
          <w:rFonts w:ascii="Times New Roman" w:hAnsi="Times New Roman" w:eastAsia="方正小标宋简体" w:cs="Times New Roman"/>
          <w:spacing w:val="0"/>
          <w:sz w:val="32"/>
          <w:szCs w:val="32"/>
          <w:lang w:val="en-US" w:eastAsia="zh-CN"/>
        </w:rPr>
      </w:pPr>
      <w:r>
        <w:rPr>
          <w:rStyle w:val="21"/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领导小组组成及分工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" w:right="40" w:firstLine="560"/>
        <w:textAlignment w:val="auto"/>
        <w:rPr>
          <w:rStyle w:val="91"/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TW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质量提升行动，是一项涉及面广、任务繁重的系统工程，既要统筹推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重点产业和企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质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管理水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提升，又要不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加大质量政策供给、质量技术服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，更要切实加强组织领导，形成强大合力共同推进。为此，现就领导小组组成及分工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做如下安排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zh-TW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zh-TW"/>
        </w:rPr>
        <w:t>一、组成人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长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厅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副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长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于源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厅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员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卢炳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质量发展处处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zh-TW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娄权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质量监督和食品抽检处处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zh-TW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王晓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特种设备处处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许洪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计量处处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zh-TW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殷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标准化处处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刘恒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合格评定处处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zh-TW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知产运用处处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王军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知产服务处处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zh-TW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赵守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质检院副院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zh-TW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计量院院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巍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标准院院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zh-TW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张铁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特检中心主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 w:eastAsia="zh-CN"/>
        </w:rPr>
        <w:t>张意海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长春市市场监管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zh-TW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王立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吉林市市场监管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TW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周洪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延边州市场监管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张孝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四平市市场监管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鄂义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通化市市场监管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车晓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白城市市场监管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崔明利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辽源市市场监管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松原市市场监管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白山市市场监管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于俊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长白山管委会市场监管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王亚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梅河口市市场监管局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领导小组办公室设在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厅质量发展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，办公室主任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质量发展处处长卢炳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兼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zh-TW"/>
        </w:rPr>
        <w:t>二、职责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分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TW"/>
        </w:rPr>
      </w:pP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  <w:lang w:val="zh-TW" w:eastAsia="zh-CN"/>
        </w:rPr>
        <w:t>（</w:t>
      </w: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  <w:lang w:val="zh-TW"/>
        </w:rPr>
        <w:t>领导小组</w:t>
      </w: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  <w:lang w:val="zh-TW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负责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统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组织推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质量提升行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，定期分析全省质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提升工作推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形势，研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解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质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工作重大事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TW"/>
        </w:rPr>
      </w:pP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  <w:lang w:val="zh-TW" w:eastAsia="zh-CN"/>
        </w:rPr>
        <w:t>（</w:t>
      </w: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  <w:lang w:val="zh-TW" w:eastAsia="zh-CN"/>
        </w:rPr>
        <w:t>领导小组办公室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承担领导小组日常工作，负责拟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质量提升行动各阶段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目标任务和实施方案，研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 w:eastAsia="zh-CN"/>
        </w:rPr>
        <w:t>汇总提出需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提请领导小组会议审议的重要事项，协调推动成员单位落实重点工作任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汇总各类计划、报表、总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TW"/>
        </w:rPr>
      </w:pP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  <w:lang w:val="zh-TW" w:eastAsia="zh-CN"/>
        </w:rPr>
        <w:t>（</w:t>
      </w: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  <w:lang w:val="en-US" w:eastAsia="zh-CN"/>
        </w:rPr>
        <w:t>三）</w:t>
      </w:r>
      <w:r>
        <w:rPr>
          <w:rFonts w:ascii="Times New Roman" w:hAnsi="Times New Roman" w:cs="Times New Roman" w:eastAsia="楷体"/>
          <w:color w:val="000000"/>
          <w:spacing w:val="0"/>
          <w:sz w:val="32"/>
          <w:szCs w:val="32"/>
          <w:lang w:val="zh-TW" w:eastAsia="zh-CN"/>
        </w:rPr>
        <w:t>领导小组成员单位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负责落实领导小组确定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质量提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工作任务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按照工作需求，落实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本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处室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、本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单位、本地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的质量提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任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，及时向领导小组办公室报送进展情况及工作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 w:eastAsia="zh-CN"/>
        </w:rPr>
        <w:t>推进企业质量与技术创新。为企业提供全面质量控制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 w:eastAsia="zh-CN"/>
        </w:rPr>
        <w:t>会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 w:eastAsia="zh-CN"/>
        </w:rPr>
        <w:t>服务，指导企业开展质量创新、工艺改进、技术攻关活动，提高产品扩展性、耐久性、适用性等质量特性，满足绿色环保、可持续发展、消费友好等需求。帮助企业建立健全产品研发、技术创新、成果转化机制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帮助企业培养质量管理人才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 w:eastAsia="zh-CN"/>
        </w:rPr>
        <w:t>引导企业与国内外技术机构、高等院校开展交流合作，共建研发机构，共创学科专业，实施项目合作。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质量发展处、合格评定处、省质检院负责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 w:eastAsia="zh-CN"/>
        </w:rPr>
        <w:t>强化企业品牌建设和发展。提升企业品牌战略意识，帮助企业完善品牌创建、品牌培育、品牌发展规划。支持企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参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吉致吉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区域品牌认证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 w:eastAsia="zh-CN"/>
        </w:rPr>
        <w:t>实施商标品牌战略，参与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内外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 w:eastAsia="zh-CN"/>
        </w:rPr>
        <w:t>竞争。培育一批地理标志保护产品和地理标志商标。指导有条件的企业申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中国质量奖、吉林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 w:eastAsia="zh-CN"/>
        </w:rPr>
        <w:t>质量奖。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质量发展处、知产运用处、知产服务处负责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 w:eastAsia="zh-CN"/>
        </w:rPr>
        <w:t>提高企业标准化水平。服务企业完善现有企业标准体系，制定高水平的企业标准，开展与国际标准和国外先进标准对标达标活动。引导企业参与国际标准、国家标准、行业标准、地方标准、团体标准制修订工作，提高企业标准话语权。指导企业执行标准自我公开声明，积极申报国家、自治区标准化试点示范项目。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标准化处、省标准院负责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 w:eastAsia="zh-CN"/>
        </w:rPr>
        <w:t>助力企业提升计量能力。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 w:eastAsia="zh-CN"/>
        </w:rPr>
        <w:t>计量服务中小企业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 w:eastAsia="zh-CN"/>
        </w:rPr>
        <w:t xml:space="preserve">”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 w:eastAsia="zh-CN"/>
        </w:rPr>
        <w:t>为载体，梳理企业计量需求，强化精准帮扶；加强计量技术经验交流，提升计量技术队伍服务能力；完善社会公用计量标准体系，补齐计量服务领域空白；聚焦企业产品研发、过程控制和质量提升中的关键计量测试问题，组织技术专家开展计量诊断和技术咨询，为企业提供覆盖产品全寿命周期的计量技术服务，帮助企业解决实际问题。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计量处、省计量院负责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 w:eastAsia="zh-CN"/>
        </w:rPr>
        <w:t>提高企业检验检测能力。为企业提供技术咨询、技术指导、风险防控等综合性检验检测技术服务。指导企业采用先进的检验检测方法提升检验检测能力，引导企业积极参与检验检测技术规范的研制，开展人员技术培训。为企业搭建检验检测公共服务平台，推进大型检测设备资源共享共用。为企业提供产品检验技术服务和技术咨询。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质量发展处、合格评定处、省质检院、省计量院负责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 w:eastAsia="zh-CN"/>
        </w:rPr>
        <w:t>加强企业特种设备质量安全管理。指导企业采用先进的特种设备质量管理方法，建立特种设备质量安全追溯管理平台并推广应用。为企业特种设备提供监督检验、定期检验、锅炉能效测试、锅炉水质化验、金属材料理化性能检测、电梯安全技术评估等服务。指导企业开展特种设备安全隐患排查，提高企业高耗能特种设备的节能管理水平。为企业特种设备作业人员开展技能培训，提升安全操作能力。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特种设备处、省特检中心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配合省厅开展年度质量提升行动。结合本地产业特点，每围绕不少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个产品品种或产业园区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一市一域，一县一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质量提升行动。（各地级市市场监管部门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91"/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Style w:val="91"/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  <w:r>
        <w:rPr>
          <w:rStyle w:val="91"/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91"/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"/>
        <w:jc w:val="center"/>
        <w:textAlignment w:val="auto"/>
        <w:rPr>
          <w:rStyle w:val="21"/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Style w:val="21"/>
          <w:rFonts w:eastAsia="Times New Roman" w:cs="Times New Roman" w:ascii="Times New Roman" w:hAnsi="Times New Roman"/>
          <w:spacing w:val="0"/>
          <w:sz w:val="44"/>
          <w:szCs w:val="44"/>
          <w:lang w:val="en-US" w:eastAsia="zh-CN"/>
        </w:rPr>
        <w:t>“</w:t>
      </w:r>
      <w:r>
        <w:rPr>
          <w:rStyle w:val="21"/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百户企业质量问诊</w:t>
      </w:r>
      <w:r>
        <w:rPr>
          <w:rStyle w:val="21"/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>”</w:t>
      </w:r>
      <w:r>
        <w:rPr>
          <w:rStyle w:val="21"/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服务任务交办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Style w:val="21"/>
          <w:rFonts w:ascii="Times New Roman" w:hAnsi="Times New Roman" w:eastAsia="仿宋" w:cs="Times New Roman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交办处室：                                接收人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28"/>
        <w:gridCol w:w="1506"/>
        <w:gridCol w:w="1602"/>
        <w:gridCol w:w="133"/>
        <w:gridCol w:w="1458"/>
        <w:gridCol w:w="1825"/>
      </w:tblGrid>
      <w:tr>
        <w:trPr>
          <w:trHeight w:val="567" w:hRule="atLeast"/>
        </w:trPr>
        <w:tc>
          <w:tcPr>
            <w:tcW w:w="6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基本信息</w:t>
            </w:r>
          </w:p>
        </w:tc>
        <w:tc>
          <w:tcPr>
            <w:tcW w:w="1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领域</w:t>
            </w:r>
          </w:p>
        </w:tc>
        <w:tc>
          <w:tcPr>
            <w:tcW w:w="324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办日期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1556" w:hRule="exact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性需求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1680" w:hRule="exact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家建议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TW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TW" w:eastAsia="zh-CN" w:bidi="ar"/>
              </w:rPr>
            </w:r>
          </w:p>
        </w:tc>
      </w:tr>
      <w:tr>
        <w:trPr>
          <w:trHeight w:val="66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具体需求情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需求</w:t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91"/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Style w:val="91"/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  <w:r>
        <w:rPr>
          <w:rStyle w:val="91"/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91"/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"/>
        <w:jc w:val="center"/>
        <w:textAlignment w:val="auto"/>
        <w:rPr>
          <w:rStyle w:val="21"/>
          <w:rFonts w:ascii="Times New Roman" w:hAnsi="Times New Roman" w:eastAsia="方正小标宋简体" w:cs="Times New Roman"/>
          <w:spacing w:val="-20"/>
          <w:sz w:val="44"/>
          <w:szCs w:val="44"/>
          <w:lang w:val="en-US" w:eastAsia="zh-CN"/>
        </w:rPr>
      </w:pPr>
      <w:r>
        <w:rPr>
          <w:rStyle w:val="21"/>
          <w:rFonts w:eastAsia="Times New Roman" w:cs="Times New Roman" w:ascii="Times New Roman" w:hAnsi="Times New Roman"/>
          <w:spacing w:val="-20"/>
          <w:sz w:val="44"/>
          <w:szCs w:val="44"/>
          <w:lang w:val="en-US" w:eastAsia="zh-CN"/>
        </w:rPr>
        <w:t>“</w:t>
      </w:r>
      <w:r>
        <w:rPr>
          <w:rStyle w:val="21"/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百户企业质量问诊</w:t>
      </w:r>
      <w:r>
        <w:rPr>
          <w:rStyle w:val="21"/>
          <w:rFonts w:ascii="Times New Roman" w:hAnsi="Times New Roman" w:cs="Times New Roman" w:eastAsia="Times New Roman"/>
          <w:spacing w:val="-20"/>
          <w:sz w:val="44"/>
          <w:szCs w:val="44"/>
          <w:lang w:val="en-US" w:eastAsia="zh-CN"/>
        </w:rPr>
        <w:t>”</w:t>
      </w:r>
      <w:r>
        <w:rPr>
          <w:rStyle w:val="21"/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服务任务落实情况反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Style w:val="21"/>
          <w:rFonts w:ascii="Times New Roman" w:hAnsi="Times New Roman" w:eastAsia="仿宋" w:cs="Times New Roman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反馈处室：                                反馈人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62"/>
        <w:gridCol w:w="566"/>
        <w:gridCol w:w="1193"/>
        <w:gridCol w:w="1120"/>
        <w:gridCol w:w="1596"/>
        <w:gridCol w:w="802"/>
        <w:gridCol w:w="1813"/>
      </w:tblGrid>
      <w:tr>
        <w:trPr>
          <w:trHeight w:val="567" w:hRule="atLeast"/>
        </w:trPr>
        <w:tc>
          <w:tcPr>
            <w:tcW w:w="6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基本信息</w:t>
            </w:r>
          </w:p>
        </w:tc>
        <w:tc>
          <w:tcPr>
            <w:tcW w:w="1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领域</w:t>
            </w:r>
          </w:p>
        </w:tc>
        <w:tc>
          <w:tcPr>
            <w:tcW w:w="17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服务企业数量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1646" w:hRule="exact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措施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1535" w:hRule="exact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体成效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TW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TW" w:eastAsia="zh-CN" w:bidi="ar"/>
              </w:rPr>
            </w:r>
          </w:p>
        </w:tc>
      </w:tr>
      <w:tr>
        <w:trPr>
          <w:trHeight w:val="66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企业具体情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服务成果</w:t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91"/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Style w:val="91"/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  <w:r>
        <w:rPr>
          <w:rStyle w:val="91"/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91"/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"/>
        <w:jc w:val="center"/>
        <w:textAlignment w:val="auto"/>
        <w:rPr>
          <w:rStyle w:val="21"/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Style w:val="21"/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地级市市场监管局</w:t>
      </w:r>
      <w:r>
        <w:rPr>
          <w:rStyle w:val="21"/>
          <w:rFonts w:ascii="Times New Roman" w:hAnsi="Times New Roman" w:cs="Times New Roman" w:eastAsia="Times New Roman"/>
          <w:spacing w:val="0"/>
          <w:sz w:val="44"/>
          <w:szCs w:val="44"/>
        </w:rPr>
        <w:t>“</w:t>
      </w:r>
      <w:r>
        <w:rPr>
          <w:rStyle w:val="21"/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一市一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"/>
        <w:jc w:val="center"/>
        <w:textAlignment w:val="auto"/>
        <w:rPr>
          <w:rStyle w:val="21"/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Style w:val="21"/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一县一品</w:t>
      </w:r>
      <w:r>
        <w:rPr>
          <w:rStyle w:val="21"/>
          <w:rFonts w:ascii="Times New Roman" w:hAnsi="Times New Roman" w:cs="Times New Roman" w:eastAsia="Times New Roman"/>
          <w:spacing w:val="0"/>
          <w:sz w:val="44"/>
          <w:szCs w:val="44"/>
        </w:rPr>
        <w:t>”</w:t>
      </w:r>
      <w:r>
        <w:rPr>
          <w:rStyle w:val="21"/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度提升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Style w:val="21"/>
          <w:rFonts w:ascii="Times New Roman" w:hAnsi="Times New Roman" w:eastAsia="仿宋" w:cs="Times New Roman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28"/>
          <w:szCs w:val="28"/>
          <w:lang w:val="en-US" w:eastAsia="zh-CN" w:bidi="ar"/>
        </w:rPr>
        <w:t>报送单位：（公章）                        报送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04"/>
        <w:gridCol w:w="1812"/>
        <w:gridCol w:w="197"/>
        <w:gridCol w:w="1759"/>
        <w:gridCol w:w="980"/>
        <w:gridCol w:w="864"/>
        <w:gridCol w:w="208"/>
        <w:gridCol w:w="1428"/>
      </w:tblGrid>
      <w:tr>
        <w:trPr>
          <w:trHeight w:val="907" w:hRule="exact"/>
        </w:trPr>
        <w:tc>
          <w:tcPr>
            <w:tcW w:w="181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基本信息</w:t>
            </w:r>
          </w:p>
        </w:tc>
        <w:tc>
          <w:tcPr>
            <w:tcW w:w="20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提升产品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园区名称</w:t>
            </w:r>
          </w:p>
        </w:tc>
        <w:tc>
          <w:tcPr>
            <w:tcW w:w="523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907" w:hRule="exact"/>
        </w:trPr>
        <w:tc>
          <w:tcPr>
            <w:tcW w:w="181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人及电话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907" w:hRule="exact"/>
        </w:trPr>
        <w:tc>
          <w:tcPr>
            <w:tcW w:w="181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划完成时间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TW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TW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产业集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现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企业总数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规上企业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907" w:hRule="exac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精特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从业人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907" w:hRule="exac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省内、国内或国际行业地位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445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开展的重点提升项目与措施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135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拟配套制定的政策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307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需省厅提供的质量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服务支持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66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提升企业名单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91"/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Style w:val="91"/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  <w:r>
        <w:rPr>
          <w:rStyle w:val="91"/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91"/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"/>
        <w:jc w:val="center"/>
        <w:textAlignment w:val="auto"/>
        <w:rPr>
          <w:rStyle w:val="21"/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Style w:val="21"/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地级市市场监管局</w:t>
      </w:r>
      <w:r>
        <w:rPr>
          <w:rStyle w:val="21"/>
          <w:rFonts w:ascii="Times New Roman" w:hAnsi="Times New Roman" w:cs="Times New Roman" w:eastAsia="Times New Roman"/>
          <w:spacing w:val="0"/>
          <w:sz w:val="44"/>
          <w:szCs w:val="44"/>
        </w:rPr>
        <w:t>“</w:t>
      </w:r>
      <w:r>
        <w:rPr>
          <w:rStyle w:val="21"/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一市一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"/>
        <w:jc w:val="center"/>
        <w:textAlignment w:val="auto"/>
        <w:rPr>
          <w:rStyle w:val="21"/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Style w:val="21"/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一县一品</w:t>
      </w:r>
      <w:r>
        <w:rPr>
          <w:rStyle w:val="21"/>
          <w:rFonts w:ascii="Times New Roman" w:hAnsi="Times New Roman" w:cs="Times New Roman" w:eastAsia="Times New Roman"/>
          <w:spacing w:val="0"/>
          <w:sz w:val="44"/>
          <w:szCs w:val="44"/>
        </w:rPr>
        <w:t>”</w:t>
      </w:r>
      <w:r>
        <w:rPr>
          <w:rStyle w:val="21"/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度提升成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Style w:val="21"/>
          <w:rFonts w:ascii="Times New Roman" w:hAnsi="Times New Roman" w:eastAsia="仿宋" w:cs="Times New Roman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28"/>
          <w:szCs w:val="28"/>
          <w:lang w:val="en-US" w:eastAsia="zh-CN" w:bidi="ar"/>
        </w:rPr>
        <w:t>报送单位：（公章）                        报送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04"/>
        <w:gridCol w:w="1230"/>
        <w:gridCol w:w="912"/>
        <w:gridCol w:w="1446"/>
        <w:gridCol w:w="2301"/>
        <w:gridCol w:w="1359"/>
      </w:tblGrid>
      <w:tr>
        <w:trPr>
          <w:trHeight w:val="567" w:hRule="atLeast"/>
        </w:trPr>
        <w:tc>
          <w:tcPr>
            <w:tcW w:w="181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基本信息</w:t>
            </w:r>
          </w:p>
        </w:tc>
        <w:tc>
          <w:tcPr>
            <w:tcW w:w="21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升产业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510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人及电话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完成时间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TW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TW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提升情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查找问题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共性问题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决问题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决共性问题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惠及企业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育标杆企业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602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取的主要措施与成效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212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共性质量问题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128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提升工作存在的主要问题与不足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117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下一步打算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TW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TW" w:eastAsia="zh-CN" w:bidi="ar"/>
              </w:rPr>
            </w:r>
          </w:p>
        </w:tc>
      </w:tr>
      <w:tr>
        <w:trPr>
          <w:trHeight w:val="66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提升情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升成效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91"/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Style w:val="91"/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  <w:r>
        <w:rPr>
          <w:rStyle w:val="91"/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91"/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TW" w:eastAsia="zh-CN"/>
        </w:rPr>
      </w:pPr>
      <w:r>
        <w:rPr>
          <w:rStyle w:val="21"/>
          <w:rFonts w:eastAsia="Times New Roman" w:cs="Times New Roman" w:ascii="Times New Roman" w:hAnsi="Times New Roman"/>
          <w:spacing w:val="0"/>
          <w:sz w:val="44"/>
          <w:szCs w:val="44"/>
          <w:u w:val="single"/>
          <w:lang w:val="en-US" w:eastAsia="zh-CN"/>
        </w:rPr>
        <w:t xml:space="preserve">             </w:t>
      </w:r>
      <w:r>
        <w:rPr>
          <w:rStyle w:val="21"/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产业质量提升工作建议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zh-TW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zh-TW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部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"/>
        <w:ind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深入贯彻党中央和国务院关于推动经济高质量发展的有关精神和《中共中央、国务院关于开展质量提升行动的指导意见》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落实《中共吉林省省委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办公厅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吉林省人民政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办公厅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关于开展质量标准提升行动推动高质量发展的实施方案》（吉办发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的工作部署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厅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组织全省市场监管部门在全省范围内深入开展质量提升行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邀请省内外质量专家为我省重点产业、企业会诊，形成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一对一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质量提升方案，在此基础上，综合运用市场监管职能，提供质量提升服务。在对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产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企业进行专家会诊时，企业普遍提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val="en-US" w:eastAsia="zh-CN"/>
        </w:rPr>
        <w:t>需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"/>
        <w:ind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  <w:lang w:val="en-US" w:eastAsia="zh-CN"/>
        </w:rPr>
        <w:t>现函送贵单位，请予关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"/>
        <w:ind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"/>
        <w:ind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附件：非市场监管领域企业质量提升需求清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"/>
        <w:ind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"/>
        <w:ind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"/>
        <w:ind w:firstLine="4166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吉林省市场监督管理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"/>
        <w:ind w:firstLine="5126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（联系人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91"/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Style w:val="91"/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  <w:r>
        <w:rPr>
          <w:rStyle w:val="91"/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6-</w:t>
      </w:r>
      <w:r>
        <w:rPr>
          <w:rStyle w:val="91"/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91"/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"/>
        <w:jc w:val="center"/>
        <w:textAlignment w:val="auto"/>
        <w:rPr>
          <w:rStyle w:val="21"/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Style w:val="21"/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非市场监管领域企业质量提升需求清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"/>
        <w:jc w:val="center"/>
        <w:textAlignment w:val="auto"/>
        <w:rPr>
          <w:rStyle w:val="21"/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28"/>
        <w:gridCol w:w="1506"/>
        <w:gridCol w:w="1602"/>
        <w:gridCol w:w="133"/>
        <w:gridCol w:w="1458"/>
        <w:gridCol w:w="1825"/>
      </w:tblGrid>
      <w:tr>
        <w:trPr>
          <w:trHeight w:val="567" w:hRule="atLeast"/>
        </w:trPr>
        <w:tc>
          <w:tcPr>
            <w:tcW w:w="6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基本信息</w:t>
            </w:r>
          </w:p>
        </w:tc>
        <w:tc>
          <w:tcPr>
            <w:tcW w:w="1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领域</w:t>
            </w:r>
          </w:p>
        </w:tc>
        <w:tc>
          <w:tcPr>
            <w:tcW w:w="324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提出需求企业数量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1626" w:hRule="exact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性需求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1710" w:hRule="exact"/>
        </w:trPr>
        <w:tc>
          <w:tcPr>
            <w:tcW w:w="6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家建议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TW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TW" w:eastAsia="zh-CN" w:bidi="ar"/>
              </w:rPr>
            </w:r>
          </w:p>
        </w:tc>
      </w:tr>
      <w:tr>
        <w:trPr>
          <w:trHeight w:val="66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具体需求情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需求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74" w:right="1474" w:gutter="0" w:header="0" w:top="164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黑体" w:hAnsi="黑体" w:eastAsia="黑体" w:cs="黑体"/>
      <w:spacing w:val="-20"/>
      <w:sz w:val="50"/>
      <w:szCs w:val="50"/>
      <w:u w:val="none"/>
    </w:rPr>
  </w:style>
  <w:style w:type="character" w:styleId="21">
    <w:name w:val="正文文本 (2)"/>
    <w:basedOn w:val="2"/>
    <w:qFormat/>
    <w:rPr>
      <w:rFonts w:ascii="黑体" w:hAnsi="黑体" w:eastAsia="黑体" w:cs="黑体"/>
      <w:color w:val="000000"/>
      <w:spacing w:val="-20"/>
      <w:w w:val="100"/>
      <w:position w:val="0"/>
      <w:sz w:val="50"/>
      <w:sz w:val="50"/>
      <w:szCs w:val="50"/>
      <w:u w:val="none"/>
      <w:vertAlign w:val="baseline"/>
      <w:lang w:val="zh-TW"/>
    </w:rPr>
  </w:style>
  <w:style w:type="character" w:styleId="9">
    <w:name w:val="标题 #9_"/>
    <w:basedOn w:val="Style14"/>
    <w:qFormat/>
    <w:rPr>
      <w:rFonts w:ascii="黑体" w:hAnsi="黑体" w:eastAsia="黑体" w:cs="黑体"/>
      <w:spacing w:val="-20"/>
      <w:sz w:val="22"/>
      <w:szCs w:val="22"/>
      <w:u w:val="none"/>
    </w:rPr>
  </w:style>
  <w:style w:type="character" w:styleId="91">
    <w:name w:val="标题 #9"/>
    <w:basedOn w:val="9"/>
    <w:qFormat/>
    <w:rPr>
      <w:rFonts w:ascii="黑体" w:hAnsi="黑体" w:eastAsia="黑体" w:cs="黑体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1:36:00Z</dcterms:created>
  <dc:creator>user</dc:creator>
  <dc:description/>
  <dc:language>en-US</dc:language>
  <cp:lastModifiedBy>1401</cp:lastModifiedBy>
  <dcterms:modified xsi:type="dcterms:W3CDTF">2022-06-06T07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B189C39A94263BCD63C634981F8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