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700" w:before="624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干部应知应会党内法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和国家法律法规清单</w:t>
      </w:r>
    </w:p>
    <w:p>
      <w:pPr>
        <w:pStyle w:val="Normal"/>
        <w:tabs>
          <w:tab w:val="clear" w:pos="420"/>
          <w:tab w:val="left" w:pos="771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首要任务：</w:t>
      </w:r>
      <w:r>
        <w:rPr>
          <w:rFonts w:ascii="仿宋_GB2312" w:hAnsi="仿宋_GB2312" w:cs="仿宋_GB2312"/>
          <w:sz w:val="32"/>
          <w:szCs w:val="32"/>
        </w:rPr>
        <w:t>习近平法治思想</w:t>
      </w:r>
    </w:p>
    <w:p>
      <w:pPr>
        <w:pStyle w:val="Normal"/>
        <w:tabs>
          <w:tab w:val="clear" w:pos="420"/>
          <w:tab w:val="left" w:pos="771" w:leader="none"/>
        </w:tabs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共性内容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党内法规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/>
          <w:b/>
          <w:bCs/>
          <w:sz w:val="32"/>
          <w:szCs w:val="32"/>
        </w:rPr>
        <w:t>党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章程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/>
          <w:b/>
          <w:bCs/>
          <w:sz w:val="32"/>
          <w:szCs w:val="32"/>
        </w:rPr>
        <w:t>党的组织法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中央委员会工作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地方委员会工作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纪律检查委员会工作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党组工作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工作机关条例（试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组织工作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支部工作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党政领导干部选拔任用工作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推进领导干部能上能下规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/>
          <w:b/>
          <w:bCs/>
          <w:sz w:val="32"/>
          <w:szCs w:val="32"/>
        </w:rPr>
        <w:t>党的领导法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农村工作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统一战线工作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政治协商工作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政法工作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机构编制工作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宣传工作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领导国家安全工作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信访工作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地方党政领导干部安全生产责任制规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/>
          <w:b/>
          <w:bCs/>
          <w:sz w:val="32"/>
          <w:szCs w:val="32"/>
        </w:rPr>
        <w:t>党的自身建设法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关于新形势下党内政治生活的若干准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廉洁自律准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重大事项请示报告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党政机关厉行节约反对浪费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党委（党组）落实全面从严治党主体责任规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党委（党组）理论学习中心组学习规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央八项规定及其实施细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/>
          <w:b/>
          <w:bCs/>
          <w:sz w:val="32"/>
          <w:szCs w:val="32"/>
        </w:rPr>
        <w:t>党的监督保障法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党内监督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巡视工作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党政领导干部考核工作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问责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纪律处分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党员权利保障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组织处理规定（试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党内法规执行责任制规定（试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纪律检查机关监督执纪工作规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/>
          <w:b/>
          <w:bCs/>
          <w:sz w:val="32"/>
          <w:szCs w:val="32"/>
        </w:rPr>
        <w:t>吉林省地方性党内法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共产党吉林省委员会工作规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省委贯彻《中国共产党政法工作条例》实施细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吉林省贯彻落实《中国共产党农村工作条例》实施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吉林省贯彻《中国共产党政治协商工作条例》实施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古林省信访工作责任制实施细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关于对不担当不作为干部进行组织处理的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关于形式主义、官僚主义突出问题问责办法（试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吉林省贯彻《中国共产党问责条例》实施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吉林省落实中央八项规定及其实施细则的规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备注：涉密部分按照涉密文件知悉范围组织学习）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国家法律和地方性法规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/>
          <w:b/>
          <w:bCs/>
          <w:sz w:val="32"/>
          <w:szCs w:val="32"/>
        </w:rPr>
        <w:t>宪法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宪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全国人民代表大会组织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国务院组织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监察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地方各级人民代表大会和地方各级人民政府组织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人民法院组织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人民检察院组织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民族区域自治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立法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/>
          <w:b/>
          <w:bCs/>
          <w:sz w:val="32"/>
          <w:szCs w:val="32"/>
        </w:rPr>
        <w:t>总体国家安全观和国家安全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国家安全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保守国家秘密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网络安全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生物安全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突发事件应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反恐怖主义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反间谍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数据安全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/>
          <w:b/>
          <w:bCs/>
          <w:sz w:val="32"/>
          <w:szCs w:val="32"/>
        </w:rPr>
        <w:t>推动高质量发展相关法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循环经济促进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乡村振兴促进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预算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科学技术进步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中小企业促进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外商投资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著作权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/>
          <w:b/>
          <w:bCs/>
          <w:sz w:val="32"/>
          <w:szCs w:val="32"/>
        </w:rPr>
        <w:t>民法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民法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/>
          <w:b/>
          <w:bCs/>
          <w:sz w:val="32"/>
          <w:szCs w:val="32"/>
        </w:rPr>
        <w:t>刑法和公职人员政务处分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刑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公职人员政务处分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/>
          <w:b/>
          <w:bCs/>
          <w:sz w:val="32"/>
          <w:szCs w:val="32"/>
        </w:rPr>
        <w:t>行政法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行政许可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行政处罚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行政强制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行政复议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行政诉讼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国家赔偿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公务员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/>
          <w:b/>
          <w:bCs/>
          <w:sz w:val="32"/>
          <w:szCs w:val="32"/>
        </w:rPr>
        <w:t>其他重要法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民事诉讼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刑事诉讼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爱国主义教育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外国国家豁免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国防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环境保护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政府采购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安全生产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劳动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黑土地保护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统计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/>
          <w:b/>
          <w:bCs/>
          <w:sz w:val="32"/>
          <w:szCs w:val="32"/>
        </w:rPr>
        <w:t>吉林省地方性法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吉林省优化营商环境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吉林省辽河流域水环境保护条例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个性内容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法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基本医疗卫生与健康促进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医师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母婴保健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药品管理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献血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传染病防治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职业病防治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疫苗管理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人口与计划生育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中医药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精神卫生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中华人民共和国食品安全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中华人民共和国生物安全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中华人民共和国药品管理法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行政法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医疗机构管理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乡村医生从业管理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护士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人体器官捐献和移植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血液制品管理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医疗器械监督管理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医疗废物管理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艾滋病防治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尘肺病防治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突发公共卫生事件应急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医疗事故处理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医疗纠纷预防和处理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公共场所卫生管理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放射性药品管理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学校卫生工作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食盐加碘消除碘缺乏危害管理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母婴保健法实施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病原微生物实验室生物安全管理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麻醉药品和精神药品管理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放射性同位素与射线装置安全和防护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华人民共和国人类遗传资源管理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使用有毒物品作业场所劳动保护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女职工劳动保护特别规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公平竞争审查条例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地方性法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吉林省献血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吉林省人口与计划生育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吉林省艾滋病防治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吉林省爱国卫生工作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吉林省中医药发展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吉林省生活饮用水卫生监督管理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吉林省保健用品管理条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吉林省母婴保健条例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卫生健康领域其他重要部门规章、政府规章和规范性文件</w:t>
      </w:r>
    </w:p>
    <w:sectPr>
      <w:footerReference w:type="default" r:id="rId2"/>
      <w:type w:val="nextPage"/>
      <w:pgSz w:w="11906" w:h="16838"/>
      <w:pgMar w:left="1474" w:right="1474" w:gutter="0" w:header="0" w:top="2098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1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便函"/>
    <w:basedOn w:val="Normal"/>
    <w:qFormat/>
    <w:pPr>
      <w:spacing w:lineRule="exact" w:line="560"/>
      <w:jc w:val="center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5-01-06T05:45:4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