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公立医院综合改革情况调查表</w:t>
      </w:r>
    </w:p>
    <w:p>
      <w:pPr>
        <w:pStyle w:val="Normal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4"/>
        </w:rPr>
        <w:t>填写</w:t>
      </w:r>
      <w:r>
        <w:rPr>
          <w:rFonts w:ascii="黑体" w:hAnsi="黑体" w:cs="黑体" w:eastAsia="黑体"/>
          <w:b/>
          <w:color w:val="000000"/>
          <w:kern w:val="0"/>
          <w:sz w:val="28"/>
          <w:szCs w:val="24"/>
        </w:rPr>
        <w:t>注意事项</w:t>
      </w:r>
      <w:r>
        <w:rPr>
          <w:rFonts w:eastAsia="黑体" w:cs="黑体" w:ascii="黑体" w:hAnsi="黑体"/>
          <w:b/>
          <w:color w:val="000000"/>
          <w:kern w:val="0"/>
          <w:sz w:val="28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全省公立医院以</w:t>
      </w:r>
      <w:r>
        <w:rPr>
          <w:rFonts w:ascii="仿宋" w:hAnsi="仿宋" w:cs="仿宋" w:eastAsia="仿宋"/>
          <w:sz w:val="24"/>
          <w:szCs w:val="24"/>
        </w:rPr>
        <w:t>医院为单位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填</w:t>
      </w:r>
      <w:r>
        <w:rPr>
          <w:rFonts w:ascii="仿宋" w:hAnsi="仿宋" w:cs="仿宋" w:eastAsia="仿宋"/>
          <w:sz w:val="24"/>
          <w:szCs w:val="24"/>
        </w:rPr>
        <w:t>报</w:t>
      </w:r>
      <w:r>
        <w:rPr>
          <w:rFonts w:ascii="仿宋" w:hAnsi="仿宋" w:cs="仿宋" w:eastAsia="仿宋"/>
          <w:sz w:val="24"/>
          <w:szCs w:val="24"/>
        </w:rPr>
        <w:t>，填写时请注意各</w:t>
      </w:r>
      <w:r>
        <w:rPr>
          <w:rFonts w:ascii="仿宋" w:hAnsi="仿宋" w:cs="仿宋" w:eastAsia="仿宋"/>
          <w:sz w:val="24"/>
          <w:szCs w:val="24"/>
        </w:rPr>
        <w:t>指标</w:t>
      </w:r>
      <w:r>
        <w:rPr>
          <w:rFonts w:ascii="仿宋" w:hAnsi="仿宋" w:cs="仿宋" w:eastAsia="仿宋"/>
          <w:sz w:val="24"/>
          <w:szCs w:val="24"/>
        </w:rPr>
        <w:t>之间的逻辑</w:t>
      </w:r>
      <w:r>
        <w:rPr>
          <w:rFonts w:ascii="仿宋" w:hAnsi="仿宋" w:cs="仿宋" w:eastAsia="仿宋"/>
          <w:sz w:val="24"/>
          <w:szCs w:val="24"/>
        </w:rPr>
        <w:t>联系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联系方式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市（州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县（区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医院</w:t>
      </w:r>
    </w:p>
    <w:p>
      <w:pPr>
        <w:pStyle w:val="Normal"/>
        <w:spacing w:lineRule="exact" w:line="420" w:before="0" w:after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医院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（例：三级甲等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5"/>
        <w:gridCol w:w="1575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督查内容与指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医院基本</w:t>
            </w: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编制人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在编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在职职工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卫生技术人员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执业（助理）医师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高级职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及以上学历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注册护士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大专及以上学历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离退休职工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编制床位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实际开放总床日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床日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实际占用总床日数（床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院者平均住院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门急诊次均费用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药品费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院者平均费用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药品费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在职职工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在编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聘用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领导班子年平均工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党委书记、院长、副书记、副院长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领导班子人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他管理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其他管理人员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护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医护人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生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医生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护士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护士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技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医技人员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后勤工作人员年平均工资（元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后勤人员数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医院收入情况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总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财政补助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人员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基础设施建设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人才培养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大型设备购置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药品取消加成政府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重点学科发展补助经费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政策性亏损补贴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他财政补助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疗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门诊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药品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西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中草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中成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挂号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诊察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检查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治疗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卫生材料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化验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他门诊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住院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药品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西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中草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中成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床位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诊察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检查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化验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治疗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术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护理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卫生材料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63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他住院收入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医疗保险收入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（城镇职工、城镇居民、新农合、其他）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right="-1367"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来自城镇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工医疗保险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right="-1367" w:firstLine="8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城镇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居民医疗保险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right="-1367" w:firstLine="8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新型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农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村合作医疗保险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right="-1367" w:firstLine="8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其他医疗保险基金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医疗保险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收入（来源于不同付款方式）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项目付费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病种付费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床日付费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总额预付费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病种分组付费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RGs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按人头付费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来自其他付费方式的收入总量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他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医院支出情况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总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业务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3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人员支出 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药品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卫生材料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维修费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人才培养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基础设施建设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重点学科发展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设备购置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3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他费用支出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工作服务量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总诊疗人次数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门急诊人次数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第一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二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三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四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院人数（人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第一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二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三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第四季度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接受下级医疗机构上转的病人数（人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接受基层医疗机构上转的病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向下级医疗机构下转的病人数（人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其中：向基层医疗机构下转的病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相关指标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体检收入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大型设备检查费的收入（包括门诊、住院）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万元以上设备台数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疗业务成本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固定资产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使用的基本药物品种数（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基本药物收入占药品收入的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使用的基本药物品种数（不含中药饮片）（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医院使用的药品品种数（不含中药材和中药饮片）（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住院患者基本药物使用率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基本药物采购品种数占比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国家组织药品集中采购中标药品使用比例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点评处方占处方总数的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抗菌药物使用强度（</w:t>
            </w:r>
            <w:r>
              <w:rPr>
                <w:sz w:val="21"/>
                <w:szCs w:val="21"/>
              </w:rPr>
              <w:t>DDD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门诊患者基本药物处方占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六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支付方式改革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新农合开展的支付方式改革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总额预付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床日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单病种定额付费的病种数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单病种定额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病种分组付费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RGs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.1</w:t>
            </w:r>
            <w:r>
              <w:rPr>
                <w:rFonts w:eastAsia="仿宋_GB2312"/>
                <w:sz w:val="21"/>
                <w:szCs w:val="21"/>
              </w:rPr>
              <w:t>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人头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医保开展的支付方式改革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总额预付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床日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单病种定额付费的病种数</w:t>
            </w:r>
            <w:r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  <w:t>（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单病种定额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病种分组付费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DRGs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.2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按人头付费的患者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七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疫情防控工作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是否为新冠定点收治医院（是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是否开设发热门诊（是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发热门诊医生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热门诊护士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热门诊就诊人次数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热门诊日均就诊人次数（人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是否为核酸检测定点医院（是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核酸检测点医生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核酸检测点护士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核酸检测人次数（人次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核酸检测日均检测人次数（人次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核酸检测次均费用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疫情防控物品消耗（如果未涉及，填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1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体防护用品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医用外科口罩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N95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口罩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护目镜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防护面屏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医用防护服（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2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人携行装备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急救背囊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复苏（抗休克）背囊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初级清创背囊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搬运背囊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3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场采样及保存用品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微生物采样箱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咽拭子试管（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4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场消杀装备及药品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含氯消毒剂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粉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Kg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电动喷雾器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漂白精片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Kg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5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预防及急救药品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其中：广谱抗生素（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奥司他韦（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莲花清瘟（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八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疫情防控支出情况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体防护用品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人携行装备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场采样及保存用品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场消杀装备及药品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预防及急救药品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疫情防控支出占本年度公共卫生总支出的比例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各医院按照实际情况填写，填写完成之后交到卫健委负责人处。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如有疑问请联系张景茹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88</w:t>
      </w:r>
      <w:r>
        <w:rPr>
          <w:rFonts w:cs="宋体" w:ascii="宋体" w:hAnsi="宋体"/>
          <w:b/>
          <w:sz w:val="24"/>
        </w:rPr>
        <w:t>34184124</w:t>
      </w:r>
      <w:r>
        <w:rPr>
          <w:rFonts w:ascii="宋体" w:hAnsi="宋体" w:cs="宋体"/>
          <w:b/>
          <w:sz w:val="24"/>
        </w:rPr>
        <w:t>；尚盼盼：</w:t>
      </w:r>
      <w:r>
        <w:rPr>
          <w:rFonts w:cs="宋体" w:ascii="宋体" w:hAnsi="宋体"/>
          <w:b/>
          <w:sz w:val="24"/>
        </w:rPr>
        <w:t>15154673131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center"/>
    </w:pPr>
    <w:rPr/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12-21T01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