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w w:val="95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w w:val="95"/>
          <w:sz w:val="44"/>
          <w:szCs w:val="44"/>
          <w:lang w:bidi="ar"/>
        </w:rPr>
        <w:t>吉林省公立医院综合改革情况现场调查机构名单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85"/>
        <w:gridCol w:w="5878"/>
      </w:tblGrid>
      <w:tr>
        <w:trPr>
          <w:tblHeader w:val="true"/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地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机构名称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宽城区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宽城区团山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宽城区兰家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二道区人民医院（二道区）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二道区八里堡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二道区英俊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绿园区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绿园区青年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绿园区城西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trike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大学第二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大学第一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大学中日联谊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大学口腔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中医药大学附属医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农安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农安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农安县宝塔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农安县农安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双阳区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双阳区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双阳区云山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双阳区双营子回族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榆树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榆树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榆树市城郊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榆树市城发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九台区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九台区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九台区九台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九台区城子街镇中心卫生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德惠市人民医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德惠市中医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德惠市建设社区卫生服务中心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德惠市天台镇卫生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南关区新春社区卫生服务中心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南关区幸福乡卫生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朝阳区清和社区卫生服务中心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春市朝阳区永春镇卫生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儿童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妇产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船营区二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船营区青岛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船营区欢喜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骨伤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昌邑区文庙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昌邑区桦皮厂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华大学附属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丰满区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丰满区泰山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丰满区前二道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龙潭区湘潭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龙潭区乌拉街满族镇中心卫生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蛟河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蛟河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蛟河市长安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蛟河市新站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舒兰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舒兰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舒兰市环城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舒兰市朝阳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磐石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磐石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磐石市福安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磐石市富太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桦甸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桦甸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桦甸市新华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桦甸市金沙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永吉县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永吉县中医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永吉县口前镇春登卫生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吉林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永吉县口前镇卫生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中医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口腔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铁东区七马路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铁东区城东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铁西区站前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铁西区平西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梨树县第一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梨树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梨树县梨树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梨树县白山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双辽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双辽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双辽市辽西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双辽市王奔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伊通县第一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伊通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伊通满族自治县伊通镇五一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伊通满族自治县伊通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公主岭市中心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公主岭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公主岭市铁北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四平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公主岭市二十家子满族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西安区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西安区先锋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西安区灯塔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龙山区南康街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龙山区寿山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丰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丰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丰县东丰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丰县南屯基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辽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辽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辽县安恕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辽源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辽县白泉镇金岗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骨伤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二道江区二道江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二道江区东通化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东昌区光明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东昌区金厂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集安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集安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集安市团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集安市麻线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柳河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县二密镇葫芦套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县快大茂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柳河县亨通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柳河县柳河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辉南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辉南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辉南县朝阳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辉南县朝阳镇双凤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梅河口市中心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梅河口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梅河口市新华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化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梅河口市黑山头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康宁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bookmarkStart w:id="0" w:name="_Hlk27753848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浑江区红旗街道社区卫生服务中心</w:t>
            </w:r>
            <w:bookmarkEnd w:id="0"/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bookmarkStart w:id="1" w:name="_Hlk27753854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浑江区七道江镇卫生院</w:t>
            </w:r>
            <w:bookmarkEnd w:id="1"/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白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抚松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抚松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抚松县兴隆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抚松县松江河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靖宇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靖宇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靖宇县濛江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靖宇县靖宇镇保安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临江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临江市兴隆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临江市大湖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江源区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江源区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江源区城墙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bookmarkStart w:id="2" w:name="_Hlk27753739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江源区砟子镇卫生院</w:t>
            </w:r>
            <w:bookmarkEnd w:id="2"/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白朝鲜族自治县长白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山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bookmarkStart w:id="3" w:name="_Hlk27753683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白朝鲜族自治县马鹿沟镇龙岗卫生院</w:t>
            </w:r>
            <w:bookmarkEnd w:id="3"/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中心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中西医结合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前郭尔罗斯蒙古族自治县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前郭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前郭县前郭尔罗斯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前郭县白依拉嘎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岭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岭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岭县流水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岭县新安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扶余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扶余市士英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扶余市新源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乾安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宁江区建设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宁江区新伯都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乾安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乾安县乾安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松原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乾安县乾安镇第二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中心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洮北区明仁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洮北区三合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镇赉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镇赉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镇赉县英华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镇赉县镇赉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洮南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洮南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洮南市富文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洮南市大通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大安市第一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大安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大安市临江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大安市联合乡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榆县第一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榆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榆县开通镇永青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白城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通榆县开通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大学附属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肿瘤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吉市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吉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吉市新兴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吉市小营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敦化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敦化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敦化市渤海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敦化市江南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珲春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珲春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珲春市新安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珲春市英安镇三道岭卫生院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图们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图们市新华街道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图们市凉水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和龙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和龙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和龙市光明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和龙市头道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龙井市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龙井市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龙井市龙门社区卫生服务中心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龙井市东盛涌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安图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安图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安图县明月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安图县石门镇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汪清县人民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汪清县中医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汪清县百草沟镇中心卫生院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汪清县东光镇卫生院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延边朝族自治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长白山管委会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12-21T01:31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