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624" w:after="312"/>
        <w:jc w:val="center"/>
        <w:rPr>
          <w:rFonts w:ascii="方正小标宋简体" w:hAnsi="方正小标宋简体" w:eastAsia="方正小标宋简体"/>
          <w:spacing w:val="-4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w w:val="98"/>
          <w:sz w:val="44"/>
          <w:szCs w:val="44"/>
        </w:rPr>
        <w:t>吉林省儿童血液病、恶性肿瘤专家委员会名单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吉林省儿童血液病专家委员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顾    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有  北京儿童医院  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竺晓凡  天津血液病医院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润晖  北京儿童医院  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怀  吉林大学第一医院小儿血液科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艳智  长春市儿童医院儿内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思瑾  吉林大学第二医院儿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学良  吉林大学中日联谊医院儿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虎松  延边大学附属医院儿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 吉林大学第一医院小儿血液科  副主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晓风  长春中医药大学附属医院儿童诊疗中心  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  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梅  吉林大学第一医院儿科  重症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飞  吉林大学中日联谊医院儿科  副主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白元松  </w:t>
      </w:r>
      <w:r>
        <w:rPr>
          <w:rFonts w:ascii="仿宋_GB2312" w:hAnsi="仿宋_GB2312" w:eastAsia="仿宋_GB2312"/>
          <w:spacing w:val="-2"/>
          <w:sz w:val="32"/>
          <w:szCs w:val="32"/>
        </w:rPr>
        <w:t>吉林大学中日联谊医院肿瘤血液科  主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恩勇  吉林大学中日联谊医院肿瘤血液科  副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民  长春市儿童医院血液肿瘤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柏秋  长春市儿童医院血液肿瘤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健  长春市儿童医院风湿免疫病区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泉丽  长春市儿童医院血液肿瘤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立业  长春市儿童医院重症医学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朴锦善 吉林市儿童医院小儿血液内分泌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曙星  吉林市儿童医院五疗区  副主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平  长春中医药大学附属医院儿童内一科  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晓纯  长春中医药大学附属医院儿童内二科  主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吉  长春中医药大学附属医院儿童内一科  副主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璐  吉林大学第一医院药学部临床药师  主管药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莹  吉林市人民医院营养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秘   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  露 吉林大学第一医院小儿血液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治医师</w:t>
      </w:r>
      <w:r>
        <w:br w:type="page"/>
      </w:r>
    </w:p>
    <w:p>
      <w:pPr>
        <w:pStyle w:val="Normal"/>
        <w:spacing w:lineRule="exact" w:line="700" w:before="624" w:after="312"/>
        <w:jc w:val="both"/>
        <w:rPr>
          <w:rFonts w:ascii="方正小标宋简体" w:hAnsi="方正小标宋简体" w:eastAsia="方正小标宋简体"/>
          <w:spacing w:val="-4"/>
          <w:w w:val="98"/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eastAsia="楷体_GB2312"/>
          <w:sz w:val="32"/>
          <w:szCs w:val="32"/>
        </w:rPr>
        <w:t>吉林省儿童恶性肿瘤专家委员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顾    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静燕  上海儿童医学中心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焕民  北京儿童医院肿瘤外科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任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健  吉林大学第一医院小儿肿瘤科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主任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艳智  长春市儿童医院小儿内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春钰  吉林大学第一医院小儿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思瑾  吉林大学第二医院儿科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委    员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内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昕  吉林大学第二医院儿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学良  吉林大学中日联谊医院儿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小飞  吉林大学中日联谊医院儿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民  长春市儿童医院血液肿瘤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泉丽  长春市儿童医院血液肿瘤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丽平  长春市中医药大学附属医院儿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永吉  </w:t>
      </w:r>
      <w:r>
        <w:rPr>
          <w:rFonts w:ascii="仿宋_GB2312" w:hAnsi="仿宋_GB2312" w:eastAsia="仿宋_GB2312"/>
          <w:spacing w:val="-2"/>
          <w:sz w:val="32"/>
          <w:szCs w:val="32"/>
        </w:rPr>
        <w:t>长春市中医药大学附属医院儿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利忠  </w:t>
      </w:r>
      <w:r>
        <w:rPr>
          <w:rFonts w:ascii="仿宋_GB2312" w:hAnsi="仿宋_GB2312" w:eastAsia="仿宋_GB2312"/>
          <w:spacing w:val="-2"/>
          <w:sz w:val="32"/>
          <w:szCs w:val="32"/>
        </w:rPr>
        <w:t>长春市中医药大学附属医院儿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鲍慧铮  </w:t>
      </w:r>
      <w:r>
        <w:rPr>
          <w:rFonts w:ascii="仿宋_GB2312" w:hAnsi="仿宋_GB2312" w:eastAsia="仿宋_GB2312"/>
          <w:spacing w:val="-2"/>
          <w:sz w:val="32"/>
          <w:szCs w:val="32"/>
        </w:rPr>
        <w:t>吉林省肿瘤医院淋巴血液肿瘤内科  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外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玉  吉林大学第一医院小儿外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永波  吉林大学第一医院小儿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继学  吉林大学第一医院小儿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叔强  吉林大学第一医院骨关节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大光  吉林大学第一医院骨关节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昕  吉林大学第二医院骨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岩  吉林大学第二医院神经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海涛  吉林大学第二医院泌尿外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光耀  吉林大学中日联谊医院骨科  主任医师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  洋  吉林大学中日联谊医院胃肠结直肠外科 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  辉  长春市儿童医院新生儿外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栾志勇  长春市儿童医院骨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永欣  长春市儿童医院胸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明哲  长春市儿童医院肝胆外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钊  长春市儿童医院普外科  副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三）重症医学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梅  吉林大学第一医院儿科重症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立业  长春市儿童医院重症医学科  副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四）放疗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华  吉林大学第一医院放疗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新  吉林大学第一医院放疗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铁君  吉林大学第二医院放疗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光惠  吉林大学中日联谊医院放疗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永净  吉林省肿瘤医院放疗一科  副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五）眼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劲松  吉林大学第二医院眼底病科  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六）病理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银萍  吉林大学第一医院病理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美善  吉林大学第一医院病理科  副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萍  吉林大学中日联谊医院病理科  主任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邸  军  吉林省人民医院病理科  主任医师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七）其 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越  吉林大学第一医院药学部  临床药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瑶姬  吉林省肿瘤医院药学部  临床药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锐  吉林大学第一医院药学部  临床营养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莹  吉林市人民医院营养科  主任医师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秘   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立哲  吉林大学第一医院小儿肿瘤科  主治医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10-31T01:10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