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文化和旅游部优秀专家推荐人选一览表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（盖章）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吉林省文化和旅游厅 </w:t>
      </w:r>
    </w:p>
    <w:tbl>
      <w:tblPr>
        <w:tblW w:w="139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03"/>
        <w:gridCol w:w="900"/>
        <w:gridCol w:w="1440"/>
        <w:gridCol w:w="900"/>
        <w:gridCol w:w="3600"/>
        <w:gridCol w:w="1962"/>
        <w:gridCol w:w="1440"/>
        <w:gridCol w:w="1335"/>
      </w:tblGrid>
      <w:tr>
        <w:trPr>
          <w:tblHeader w:val="true"/>
          <w:trHeight w:val="10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中外文化交流中心</w:t>
            </w:r>
            <w:r>
              <w:rPr>
                <w:rFonts w:ascii="宋体;SimSun" w:hAnsi="宋体;SimSun" w:cs="宋体;SimSun"/>
                <w:sz w:val="24"/>
              </w:rPr>
              <w:t>主任兼党支部书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文化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演奏员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文化馆馆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馆员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礼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历史文化学院考古专业学科带头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戏曲剧院  副院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、指挥、 配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演奏员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文物考古研究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部副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考古、高句丽考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心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旅产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天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图书馆（吉林省少年儿童图书馆）少儿部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张彤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交响乐团交响乐队副队长、二级演奏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小提琴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演奏员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市歌舞团文化传媒股份有限公司  总经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剧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瑞德文化传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总经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8:00Z</dcterms:created>
  <dc:creator>rszj2</dc:creator>
  <dc:description/>
  <cp:keywords/>
  <dc:language>en-US</dc:language>
  <cp:lastModifiedBy>Administrator</cp:lastModifiedBy>
  <cp:lastPrinted>2020-06-22T16:45:00Z</cp:lastPrinted>
  <dcterms:modified xsi:type="dcterms:W3CDTF">2020-07-02T0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