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吉林省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-2026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与应用补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机具补贴额一览表（第一批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)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90"/>
        <w:gridCol w:w="1403"/>
        <w:gridCol w:w="2765"/>
        <w:gridCol w:w="4835"/>
        <w:gridCol w:w="1282"/>
        <w:gridCol w:w="803"/>
      </w:tblGrid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补贴额（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6—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5cm,5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5cm,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5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体个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翻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kW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汽油机微型耕耘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燃油种类：汽油；发动机标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kW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柴油机微型耕耘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燃油种类：柴油；发动机标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凿铲式深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深松铲结构型式：凿铲式；铲间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凿铲式深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深松铲结构型式：凿铲式；铲间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及以上凿铲式深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及以上；深松铲结构型式：凿铲式；铲间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偏柱式、全方位式深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深松铲结构型式：偏柱式或全方位式；铲间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偏柱式、全方位式深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深松铲结构型式：偏柱式或全方位式；铲间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及以上偏柱式、全方位式深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及以上；深松铲结构型式：偏柱式或全方位式；铲间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驱动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2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；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2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埋茬起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；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埂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埂高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埂高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联合作业机械（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-2.4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型条耕机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作整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压部件形式：驱动镇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联合作业机械（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-3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型条耕机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作整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压部件形式：驱动镇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联合作业机械（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驱动型条耕机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作整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压部件形式：驱动镇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联合作业机械（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.3-2.4m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驱动型条耕机条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耕作整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联合作业机械（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.4-3.6m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驱动型条耕机条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耕作整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联合作业机械（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.6m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非驱动型条耕机条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耕作整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—5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秧盘播种成套设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含铺底土、播种、覆土功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及以上秧盘播种成套设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含铺底土、播种、覆土功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—1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免（少）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免（少）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—1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免（少）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免（少）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高性能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；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；独立防缠绕式破茬清垄机构，配置播种作业监测终端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高性能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；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；独立防缠绕式破茬清垄机构，配置播种作业监测终端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—1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高性能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—1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；独立防缠绕式破茬清垄机构，配置播种作业监测终端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高性能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；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体结构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排种器型式：指夹式、气力式；指夹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力式最低作业速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无级或多级镇压机构；独立防缠绕式破茬清垄机构，配置播种作业监测终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种子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马铃薯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含施肥功能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种子播种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马铃薯播种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手扶步进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步进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手扶步进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步进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独轮乘坐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轮乘坐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—7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辅助驾驶四轮乘坐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前装辅助驾驶（系统）设备（卫星接收机板卡类型及频点：采用北斗信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辅助驾驶四轮乘坐式水稻插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；前装辅助驾驶（系统）设备（卫星接收机板卡类型及频点：采用北斗信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秧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有序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0.2-0.5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悬挂式固态肥抛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0.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≤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料厢（肥箱）容积＜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0.5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抛撒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0.5-1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悬挂式固态肥抛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0.5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≤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料厢（肥箱）容积＜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抛撒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悬挂式固态肥抛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料厢（肥箱）容积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㎥；抛撒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-5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固态肥抛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≤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料厢容积＜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5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抛撒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m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承重车桥数量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具有肥料输送功能；非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5-8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固态肥抛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5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≤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料厢容积＜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抛撒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m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承重车桥数量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具有肥料输送功能；非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耕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田园管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牵引式喷杆喷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杆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药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牵引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—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自走式四轮转向喷杆喷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药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喷杆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离地间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四轮转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—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自走式四轮转向喷杆喷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药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喷杆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离地间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四轮转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自走式四轮转向喷杆喷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药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喷杆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离地间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；四轮驱动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转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—20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多旋翼；电动、油动、油电混动；电动须配置智能电池系统，含智能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—30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多旋翼；电动、油动、油电混动；电动须配置智能电池系统，含智能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—50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L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多旋翼；电动、油动、油电混动；电动须配置智能电池系统，含智能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多旋翼植保无人驾驶航空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、油动、油电混动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须配置智能电池系统，含智能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L—25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旋翼植保无人驾驶航空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L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旋翼；电动、油动、油电混动；电动须配置智能电池系统，含智能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单旋翼植保无人驾驶航空器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液箱额定容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旋翼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、油动、油电混动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须配置智能电池系统，含智能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K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卷盘式喷灌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盘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-7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盘式喷灌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盘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65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8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盘式喷灌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盘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75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卷盘式喷灌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盘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大型喷灌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支轴式喷灌机或者平移式喷灌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大型喷灌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支轴式喷灌机或者平移式喷灌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及以上大型喷灌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支轴式喷灌机或者平移式喷灌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及以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剥皮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玉米剥皮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双侧加持气爆式，夹持果穗装置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g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生产率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5—10t/h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玉米脱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0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生产率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10—30t/h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玉米脱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0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玉米脱粒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3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谷物联合收割机（含自走半履带式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3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谷物联合收割机（含自走半履带式）（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谷物联合收割机（含自走半履带式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谷物联合收割机（含自走半履带式）（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；具备精准定位、运行轨迹和运行参数监测、故障远程报警、收获损耗监测预警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—7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谷物联合收割机（含自走半履带式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7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—7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谷物联合收割机（含自走半履带式）（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7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；具备精准定位、运行轨迹和运行参数监测、故障远程报警、收获损耗监测预警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谷物联合收割机（含自走半履带式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谷物联合收割机（含自走半履带式）（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轮式（含自走半履带式）；喂入方式：全喂入；具备精准定位、运行轨迹和运行参数监测、故障远程报警、收获损耗监测预警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谷物联合收割机（含自走半履带式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（含自走半履带式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；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套动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8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谷物联合收割机（含自走半履带式）（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（含自走半履带式）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；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套动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8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具备精准定位、运行轨迹和运行参数监测、故障远程报警、收获损耗监测预警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—1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1.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—1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智能型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1.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1.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—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1.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智能型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—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—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—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；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—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智能型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—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；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—3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4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—3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智能型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4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4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4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4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智能型），包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水稻联合收割机（全喂入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4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式水稻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稻机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智能型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式水稻联合收割机（全喂入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稻机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式谷物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辅助驾驶自走履带式谷物联合收割机（全喂入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；前装辅助驾驶（系统）设备（卫星接收机板卡类型及频点：采用北斗信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式谷物联合收割机（全喂入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走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全喂入；具备精准定位、运行轨迹和运行参数监测、故障远程报警、收获损耗监测预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半喂入联合收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行数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喂入方式：半喂入；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半喂入联合收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行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方式：半喂入；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摘穗剥皮型自走式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（摘穗剥皮型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摘穗剥皮型自走式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（摘穗剥皮型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摘穗剥皮型自走式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（摘穗剥皮型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摘穗剥皮型自走式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割台；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（摘穗剥皮型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自走式玉米籽粒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自走式玉米籽粒联合收获机（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；具备精准定位、故障自诊断与预警、清选系统配备可调速风机、脱粒滚筒采用无级变速结构、漏粮损失监测报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自走式玉米籽粒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割台；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辅助驾驶自走式玉米籽粒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割台；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；前装辅助驾驶（系统）设备（卫星接收机板卡类型及频点：采用北斗信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自走式玉米籽粒联合收获机（智能型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割台；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；具备精准定位、故障自诊断与预警、清选系统配备可调速风机、脱粒滚筒采用无级变速结构、漏粮损失监测报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穗茎兼收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穗茎兼收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穗茎兼收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割台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穗茎兼收玉米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割台；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式：自走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—10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挖掘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0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挖掘机；结构型式：悬挂式、牵引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—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挖掘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挖掘机；结构型式：悬挂式、牵引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—17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挖掘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7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挖掘机；结构型式：悬挂式、牵引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薯类挖掘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挖掘机；结构型式：悬挂式、牵引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式薯类捡拾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捡拾机；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；发动机额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薯类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联合收获机；结构型式：牵引式；配置清选分离装置；卸薯方式：即时装袋或集中装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牵引式薯类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联合收获机；结构型式：牵引式；配置清选分离装置；卸薯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装袋或集中装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—10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薯类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0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联合收获机；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；发动机额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置清选分离装置；有人工捡拾平台；卸薯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装袋或集中装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—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薯类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联合收获机；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；发动机额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置清选分离装置；有人工捡拾平台；卸薯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装袋或集中装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收获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m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式薯类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收获型式：联合收获机；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；发动机额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置清选分离装置；有人工捡拾平台；卸薯方式：即时装袋或集中装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3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自走轮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自走轮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—7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自走轮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—12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自走轮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自走轮式，全喂入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辅助驾驶自走轮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自走轮式，全喂入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；前装辅助驾驶（系统）设备（卫星接收机板卡类型及频点：采用北斗信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—1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1.5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—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—3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—4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/s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/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辅助驾驶自走履带式大豆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，全喂入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入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拨禾轮型式：弹齿式；前装辅助驾驶（系统）设备（卫星接收机板卡类型及频点：采用北斗信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1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式或牵引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0.8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花生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式或牵引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式花生联合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挖掘、捡拾、摘果、清选、集果等功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式花生捡拾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动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捡拾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捡拾、摘果、清选、集果以及秧蔓破碎、秧蔓收集等功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花生捡拾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,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或悬挂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捡拾、摘果、清选、集果等功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1.5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—2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2.5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收集处理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秸秆粉碎还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搂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侧向指盘式搂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搂幅宽度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m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向指盘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搂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侧向指盘式液压搂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搂幅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m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折叠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向指盘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10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方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10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打结器数量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个；捡拾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0.7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1344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方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1344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打结器数量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 xml:space="preserve">2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个；捡拾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154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方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154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打结器数量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个；捡拾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.7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16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方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16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打结器数量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个；捡拾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1998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方捆捡拾压捆机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个及以上打结器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1998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打结器数量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个；捡拾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上圆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；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圆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；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圆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；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圆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；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圆捆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；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081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方捆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081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.5kW≤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功率＜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5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105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方捆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捆；压缩室截面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≥0.105m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0936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无打结器自动套袋方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0936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捡拾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.7m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自动套袋（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0.1344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无打结器自动套袋方捆捡拾压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方捆；压缩室截面积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宽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×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高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≥0.1344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捡拾宽度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.2m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自动套袋（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带割台自走式圆捆打捆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；自走式；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捡拾器结构型式：圆盘式割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—1.1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—2.1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—2.2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悬挂双圆盘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；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悬挂其他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其他式；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2.6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无或非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2.6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青饲料收获机，带对辊式籽粒破碎机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圆盘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；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无或非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圆盘式青饲料收获机，带对辊式籽粒破碎机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；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—2.2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无或非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—2.2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青饲料收获机，带对辊式籽粒破碎机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—2.6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无或非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—2.6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青饲料收获机，带对辊式籽粒破碎机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—2.9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无或非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—2.9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青饲料收获机，带对辊式籽粒破碎机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其他式青饲料收获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无或非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其他式青饲料收获机，带对辊式籽粒破碎机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其他式；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籽粒破碎机构：对辊式；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5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0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铡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5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0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青贮切碎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揉丝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h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揉丝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t/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5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子直径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饲料粉碎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子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以下立式混合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室容积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³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立式混合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室容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³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以下卧式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单轴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混合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室容积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³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2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以上卧式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单轴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混合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室容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³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室容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³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螺带或双轴桨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膨化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螺杆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的秸秆膨化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/h;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螺杆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繁育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-5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容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繁育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容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4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移动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移动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移动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—4t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循环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—10t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循环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—20t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循环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—30t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循环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循环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—50t/d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/d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t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连续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—100t/d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/d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00t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连续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—300t/d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d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00t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连续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t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连续式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t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连续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—5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式静态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量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批式静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（粮食）干燥机（烘干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批式静态谷物烘干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批式静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初加工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果（籽）脱（剥）壳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花生脱壳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/h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自动上料、除杂设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驾驶（系统）设备（限农用北斗终端及北斗辅助驾驶系统，含渔船用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接收机板卡类型及频点：采用北斗信号；直线精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—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—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—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—7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—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 xml:space="preserve">70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马力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≤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功率＜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马力；驱动方式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四轮驱动；最小使用比质量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8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—9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—9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—9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—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—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—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—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—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—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—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；前装辅助驾驶（系统）设备（卫星接收机板卡类型及频点：采用北斗信号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—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—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—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—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；前装辅助驾驶（系统）设备（卫星接收机板卡类型及频点：采用北斗信号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—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—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—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—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；前装辅助驾驶（系统）设备（卫星接收机板卡类型及频点：采用北斗信号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—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—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—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—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；前装辅助驾驶（系统）设备（卫星接收机板卡类型及频点：采用北斗信号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—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—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—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—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；前装辅助驾驶（系统）设备（卫星接收机板卡类型及频点：采用北斗信号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四轮驱动动力换挡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四轮驱动动力换挡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7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四轮驱动动力换挡辅助驾驶智控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驱动；换挡方式：部分动力换挡、动力换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向、无级变速；智能控制（具备电液控制三点悬挂装置及以下至少一项功能：电液控制四轮驱动、电液控制动力输出轴、电液控制多路阀、电液控制液压转向）；前装辅助驾驶（系统）设备（卫星接收机板卡类型及频点：采用北斗信号），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机优补</w:t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皮带传动手扶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方式：皮带传动；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直联传动手扶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方式：直联传动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—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重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最小使用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k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—13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重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最小使用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—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重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最小使用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k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重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最小使用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k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—7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差速转向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转向型式：差速式转向；最大牵引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标定功率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—9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差速转向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型式：差速式转向；最大牵引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标定功率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—11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差速转向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转向型式：差速式转向；最大牵引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标定功率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—13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差速转向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转向型式：差速式转向；最大牵引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标定功率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—1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差速转向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转向型式：差速式转向；最大牵引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标定功率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及以上差速转向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转向型式：差速式转向；最大牵引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标定功率；最小使用比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g/k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—7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轻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橡胶履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—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轻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橡胶履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—7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差速转向轻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转向型式：差速式转向；橡胶履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—1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差速转向轻型履带式拖拉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驱动方式：履带式；转向型式：差速式转向；橡胶履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运输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搬运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kW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式田园搬运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载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构型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幕（卷帘）设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卷帘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w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大棚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基本建设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机械（限与拖拉机配套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—3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控制方式：激光控制或北斗信号控制；限与拖拉机配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基本建设机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机械（限与拖拉机配套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平地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控制方式：激光控制或北斗信号控制；限与拖拉机配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4-12-05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