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" w:hAnsi="黑体" w:eastAsia="黑体" w:cs="方正小标宋_GBK"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ind w:right="210" w:hanging="0"/>
        <w:jc w:val="center"/>
        <w:rPr>
          <w:rFonts w:ascii="方正小标宋_GBK" w:hAnsi="方正小标宋_GBK" w:eastAsia="方正小标宋_GBK" w:cs="方正小标宋_GBK"/>
          <w:color w:val="000000"/>
          <w:spacing w:val="2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pacing w:val="20"/>
          <w:sz w:val="44"/>
          <w:szCs w:val="44"/>
        </w:rPr>
        <w:t>通过审定品种目录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42"/>
        <w:gridCol w:w="1734"/>
        <w:gridCol w:w="5310"/>
        <w:gridCol w:w="856"/>
      </w:tblGrid>
      <w:tr>
        <w:trPr>
          <w:tblHeader w:val="true"/>
          <w:trHeight w:val="8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</w:rPr>
              <w:t>作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4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4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4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</w:rPr>
              <w:t>育 种 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4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</w:rPr>
              <w:t>页码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米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米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玉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玉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米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玉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米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水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稻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水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稻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大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大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粮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金粮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九单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市农业科学院（吉林市农产品质量监督检验中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科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A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化市农业科学研究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荣玉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荣升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港德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170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北京晏语楠科技咨询有限公司、吉林省德育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单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8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春市农业科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明玉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2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春明玉玉米研究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589J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农业科学院（中国农业科技东北创新中心）、吉林省鸿翔农业集团鸿翔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泽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登海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M56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沃育农业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九单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市农业科学院（吉林市农产品质量监督检验中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9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丹垦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丹东农业科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9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农大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98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农业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亨达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亨达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1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农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98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金农种业有限责任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1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辽科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8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辽源市农业科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2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农大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98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农业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2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农玉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55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农业大学、长春明玉玉米研究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3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68J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农业科学院（中国农业科技东北创新中心）、吉林省鸿翔农业集团鸿翔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4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单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4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农业科学院（中国农业科技东北创新中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5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TF96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鸿翔农业集团鸿翔种业有限公司、吉林省鸿翔骏腾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5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B93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鸿翔农业集团鸿翔种业有限公司、海南省优迪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5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育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鸿翔农业集团鸿翔种业有限公司、吉林省鸿翔骏腾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6</w:t>
            </w:r>
          </w:p>
        </w:tc>
      </w:tr>
      <w:tr>
        <w:trPr>
          <w:trHeight w:val="9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翔玉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99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鸿翔农业集团鸿翔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7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单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农业科学院（中国农业科技东北创新中心）、吉林吉农高新技术发展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7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沃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6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垦丰吉东种业有限公司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KWS SAAT SE &amp; Co.KGa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8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RM0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润民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9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RM0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润民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9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单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农业科学院（中国农业科技东北创新中心）、吉林吉农高新技术发展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单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6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农业科学院（中国农业科技东北创新中心）、吉林吉农高新技术发展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博泰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市松花江种业有限责任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1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单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农业科学院（中国农业科技东北创新中心）、吉林吉农高新技术发展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2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东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9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垦丰吉东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2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松玉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市松花江种业有限责任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B96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鸿翔农业集团鸿翔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4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531J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农业科学院（中国农业科技东北创新中心）、吉林吉农高新技术发展股份有限公司、吉林省鸿翔农业集团鸿翔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4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单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农业科学院（中国农业科技东北创新中心）、吉林吉农高新技术发展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5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东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垦丰吉东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6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润民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4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润民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6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ZY226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宏泽现代农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7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L58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源诚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8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凤田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800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主岭国家农业科技园区丰田种业有限责任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8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凤田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800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主岭国家农业科技园区丰田种业有限责任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9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晟泰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6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源诚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9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C179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源诚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0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L76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源诚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1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D9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主岭国家农业科技园区丰田种业有限责任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1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LD1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吉龙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2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D22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主岭国家农业科技园区丰田种业有限责任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3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单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瑞丰种业有限责任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3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骏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金骏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4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泰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科泰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5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泰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科泰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5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骏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金骏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6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骏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金骏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6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泰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科泰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7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泰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73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科泰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8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WR2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平沃尔丰农业科技开发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8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奇丰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奇丰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9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KM70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农大科茂种业有限责任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KLF1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农大科茂种业有限责任公司、长春市颗粒丰种子研究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0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迪锋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金航农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1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WF10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平沃尔丰农业科技开发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1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农大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农大科茂种业有限责任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2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KLF1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农大科茂种业有限责任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3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KM28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农大科茂种业有限责任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3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鑫中农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1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诺美信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4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九单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市农业科学院（吉林市农产品质量监督检验中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5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康农玉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农大科茂种业有限责任公司、湖北康农种业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5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农玉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农业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6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WF1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平沃尔丰农业科技开发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7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WR2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平沃尔丰农业科技开发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7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宏兴迪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宏兴种业有限公司、吉林宏兴高科农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8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单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化市农业科学研究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8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X22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农大科茂种业有限责任公司、长春市颗粒丰种子研究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9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迪锋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金航农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宏育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市宏业种子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玉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农大科茂种业有限责任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1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农玉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农业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2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信玉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诺美信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2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B26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金辉种业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3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奇丰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奇丰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4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农玉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农业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4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X22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农大科茂种业有限责任公司、长春市颗粒丰种子研究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5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信玉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326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诺美信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5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粮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金粮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6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春华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33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农安县秋实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7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粮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金粮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7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良玉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0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良玉种业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8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谷瑞特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广德农业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9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S2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亨达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9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兴辉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兴辉农业（长春）科技有限公司、吉林省宏兴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0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泰昌盛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丰泽种业有限责任公司、山西泰昌盛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1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园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金园种苗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1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宏兴铁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天沃农业科技开发有限公司、吉林宏兴高科农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2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S26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亨达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2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众赢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广德农业科技有限公司、吉林省金园种苗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3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S26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亨达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4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科铁系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天沃农业科技开发有限公司、吉林宏兴高科农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4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华泰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5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丰泽种业有限责任公司、吉林省泰禾农业科技有限责任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5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金甲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吉川农业科技有限公司、吉林省昊翔种业有限责任公司、黑龙江中邦金雨农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6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天创中科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乐盛农业发展有限公司、吉林省昊翔种业有限责任公司、黑龙江中邦金雨农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6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金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吉川农业科技有限公司、吉林省昊翔种业有限责任公司、黑龙江中邦金雨农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7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翡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恒泽种业有限公司、黑龙江省中邦农业有限公司、黑龙江中邦金雨农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8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欧多美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恒泽种业有限公司、黑龙江省中邦农业有限公司、黑龙江中邦金雨农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8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5ADM4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恒泽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9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太极中和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大泽农业科技有限公司、吉林省昊翔种业有限责任公司、黑龙江中邦金雨农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0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宏兴盛美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吉川农业科技有限公司、吉林宏兴高科农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0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育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9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松原市玉龙禾丰种子技术服务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限公司、吉林金正泰农业技术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1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DH60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大泽农业科技有限公司、吉林省禾冠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1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邦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吉川农业科技有限公司、黑龙江中邦金雨农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2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嘉禾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89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乐盛农业发展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3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先美达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先美达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3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中欧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6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吉川农业科技有限公司、黑龙江中邦金雨农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4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邦铁成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吉川农业科技有限公司、吉林省昊翔种业有限责任公司、黑龙江中邦金雨农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5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淼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德美种业有限公司、吉林省昊翔种业有限责任公司、黑龙江中邦金雨农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5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88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德美种业有限公司、吉林省昊翔种业有限责任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6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邦黄琻粮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大泽农业科技有限公司、吉林省昊翔种业有限责任公司、黑龙江中邦金雨农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7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Z93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大泽农业科技有限公司、辽宁辽吉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7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佳欣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先美达种业有限公司、吉林省佳欣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8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科发铁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先美达种业有限公司、吉林宏兴高科农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9</w:t>
            </w:r>
          </w:p>
        </w:tc>
      </w:tr>
      <w:tr>
        <w:trPr>
          <w:trHeight w:val="39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先美达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88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先美达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9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玉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89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新田地农业开发有限公司、吉林农业科技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T36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佳态农业科技集团有限责任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九和玉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美邦农业科技服务有限公司、河南九和丰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1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峰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9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鸿泽种业有限公司、吉林农业科技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2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玉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新田地农业开发有限公司、吉林农业科技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2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艺海九和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河南九和丰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3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德朗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美邦农业科技服务有限公司、山西中农容玉种业有限责任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4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盈硕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A8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盈实农业科技发展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4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佳欣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佳欣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5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176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鑫荣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6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19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鑫荣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6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华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安华农业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7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祥成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0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祥成农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7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美育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吉育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8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龙雨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05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龙雨种业科技发展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9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龙雨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06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龙雨种业科技发展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9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恒锋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石丰农业科技有限公司、吉林省恒锋种业有限责任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皓玉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07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龙雨种业科技发展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1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正高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56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凯宇种业有限公司、辽宁中科正高农业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1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美育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榆树市金丰种业有限责任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2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兴龙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石丰农业科技有限公司、吉林市吉程种业有限责任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2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龙雨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68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龙雨种业科技发展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3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盛新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富霞农业种子有限公司、辽宁盛新种子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4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C14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先丰种业有限公司、酒泉金太阳农业开发有限责任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4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玉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900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先丰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5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L218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宝诚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6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906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先丰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6</w:t>
            </w:r>
          </w:p>
        </w:tc>
      </w:tr>
      <w:tr>
        <w:trPr>
          <w:trHeight w:val="80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JD57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伊通满族自治县东诚种业有限公司、吉林省农业科学院（中国农业科技东北创新中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7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L219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宝诚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8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L190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伊通满族自治县东诚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8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L19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伊通满族自治县东诚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9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辽科糯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辽源市农业科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9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科糯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农业科技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0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科糯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农业科技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1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黄后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99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西康怡黑宝农业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1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春糯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春市农业科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2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粘娃娃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主岭市绿育种业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2</w:t>
            </w:r>
          </w:p>
        </w:tc>
      </w:tr>
      <w:tr>
        <w:trPr>
          <w:trHeight w:val="49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糯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哈尔滨市金牛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3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糯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农业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4</w:t>
            </w:r>
          </w:p>
        </w:tc>
      </w:tr>
      <w:tr>
        <w:trPr>
          <w:trHeight w:val="49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糯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80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北京金农科种子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4</w:t>
            </w:r>
          </w:p>
        </w:tc>
      </w:tr>
      <w:tr>
        <w:trPr>
          <w:trHeight w:val="69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九彩糯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市农业科学院（吉林市农产品质量监督检验中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5</w:t>
            </w:r>
          </w:p>
        </w:tc>
      </w:tr>
      <w:tr>
        <w:trPr>
          <w:trHeight w:val="70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九白糯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市农业科学院（吉林市农产品质量监督检验中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5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西育糯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佳木斯市西林种子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6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农糯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农业科学院（中国农业科技东北创新中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7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6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农糯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农业科学院（中国农业科技东北创新中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7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银糯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主岭市绿育种业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8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绿育黄粘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主岭市绿育种业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8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农大糯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农业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9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绿育黄粘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主岭市绿育种业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0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鲁星糯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莱州市鲁丰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0</w:t>
            </w:r>
          </w:p>
        </w:tc>
      </w:tr>
      <w:tr>
        <w:trPr>
          <w:trHeight w:val="92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丝爆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AP4010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美国丝路资源公司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ilk Road Resources Inc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1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吉粳</w:t>
            </w:r>
            <w:r>
              <w:rPr>
                <w:rStyle w:val="Font7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农业科学院（中国农业科技东北创新中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2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宏科</w:t>
            </w:r>
            <w:r>
              <w:rPr>
                <w:rStyle w:val="Font7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8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吉林省宏科稻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2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通禾</w:t>
            </w:r>
            <w:r>
              <w:rPr>
                <w:rStyle w:val="Font7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210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通化市农业科学研究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3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吉农大</w:t>
            </w:r>
            <w:r>
              <w:rPr>
                <w:rStyle w:val="Font7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6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农业大学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吉林大农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4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吉大</w:t>
            </w:r>
            <w:r>
              <w:rPr>
                <w:rStyle w:val="Font7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25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吉林大学植物科学学院、公主岭市金福源农业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5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通禾</w:t>
            </w:r>
            <w:r>
              <w:rPr>
                <w:rStyle w:val="Font7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21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通化市农业科学研究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6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新育</w:t>
            </w:r>
            <w:r>
              <w:rPr>
                <w:rStyle w:val="Font7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吉林省新田地农业开发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7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通育</w:t>
            </w:r>
            <w:r>
              <w:rPr>
                <w:rStyle w:val="Font7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870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通化市农业科学研究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8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吉粳</w:t>
            </w:r>
            <w:r>
              <w:rPr>
                <w:rStyle w:val="Font7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33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农业科学院（中国农业科技东北创新中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9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吉农大</w:t>
            </w:r>
            <w:r>
              <w:rPr>
                <w:rStyle w:val="Font7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30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吉林农业大学、北京香禾盛农业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0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系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市农业科学研究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1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系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市农业科学研究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1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农业科学院（中国农业科技东北创新中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2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滢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丰县沣滢庄园玉米种植专业合作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3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市农业科学研究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4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农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农业大学、吉林大农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5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系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市农业科学研究院、东北师范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6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科稻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农业科技学院、通化市农业科学研究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7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通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市农业科学研究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8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通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市农业科学研究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9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通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市农业科学研究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0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九稻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农业科学院（吉林市农产品质量监督检验中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1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吉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省农业科学院（中国农业科技东北创新中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2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通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通化市农业科学研究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3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通系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通化市农业科学研究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4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吉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吉林大学植物科学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5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东稻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中国科学院东北地理与农业生态研究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6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九稻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吉林市农业科学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吉林市农产品质量监督检验中心）、吉林蛟隆农业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7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吉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吉林大学植物科学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8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吉农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吉林农业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9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稻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东北地理与农业生态研究所、中国科学院近代物理研究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0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科稻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农业科技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0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佳信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1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金谷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2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金谷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3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金谷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4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宏科稻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5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源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星辰种业有限责任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6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市丰华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7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市丰华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8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龙科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9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云天化农业发展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9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河口市诚信种业有限责任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0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丰优农业研究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1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主岭市中亚水稻种子繁育有限公司、吉林省鸿博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2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主岭市中亚水稻种子繁育有限公司、吉林省鸿博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3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日丰水稻种子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4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福源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主岭市金福源农业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5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鸿博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6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吉农水稻高新科技发展有限责任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7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余市田地丰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8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新田地农业开发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9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新田地农业开发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9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吉育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吉林省农业科学院（中国农业科技东北创新中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1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吉农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3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吉林农业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1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吉大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A2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吉林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2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吉育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4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吉林省农业科学院（中国农业科技东北创新中心）、三亚大北农创种基因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3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吉育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10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吉林省农业科学院（中国农业科技东北创新中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3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吉育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10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吉林省农业科学院（中国农业科技东北创新中心）、三亚大北农创种基因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4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通农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通化市农业科学研究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5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吉育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5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吉林省农业科学院（中国农业科技东北创新中心）、三亚大北农创种基因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5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吉大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A3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吉林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6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吉育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07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吉林省农业科学院（中国农业科技东北创新中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7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京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60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中国农业科学院作物科学研究所、通化市农业科学研究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7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禾农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吉林省农业科学院（中国农业科技东北创新中心）、五大连池市禾农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8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吉育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5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吉林省农业科学院（中国农业科技东北创新中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79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林农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吉林省雁鸣湖种业有限责任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9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全禾豆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吉林省农业科学院（中国农业科技东北创新中心）、吉林省全禾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0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长农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长春市农业科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1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吉育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5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吉林省农业科学院（中国农业科技东北创新中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1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吉育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60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吉林省农业科学院（中国农业科技东北创新中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2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东生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3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中国科学院东北地理与农业生态研究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3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东生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3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中国科学院东北地理与农业生态研究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3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九农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0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吉林市农业科学院（吉林市农产品质量监督检验中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4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吉大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A4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吉林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5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吉褐豆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吉林省农业科学院（中国农业科技东北创新中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5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吉农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7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吉林农业大学、广东鸿景农业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6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九兴豆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吉林市农业科学院（吉林市农产品质量监督检验中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7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九青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吉林市农业科学院（吉林市农产品质量监督检验中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7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吉大青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吉林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8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吉农青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0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吉林农业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9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平安豆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5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吉林省北方平安种业有限公司、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 xml:space="preserve">GDM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匈牙利有限责任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9</w:t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吉育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6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吉林省农业科学院（中国农业科技东北创新中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90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平安豆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0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吉林省北方平安种业有限公司、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 xml:space="preserve">GDM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匈牙利有限责任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91</w:t>
            </w:r>
          </w:p>
        </w:tc>
      </w:tr>
    </w:tbl>
    <w:p>
      <w:pPr>
        <w:pStyle w:val="Normal"/>
        <w:spacing w:lineRule="atLeast" w:line="56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atLeast" w:line="56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atLeast" w:line="56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atLeast" w:line="56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atLeast" w:line="56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418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7890" cy="3644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789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7pt;height:28.7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9.05pt;mso-wrap-distance-right:0pt;mso-wrap-distance-top:0pt;mso-wrap-distance-bottom:0pt;margin-top:0pt;mso-position-vertical-relative:text;margin-left:45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832" w:right="1281" w:hanging="0"/>
      <w:jc w:val="center"/>
      <w:outlineLvl w:val="0"/>
    </w:pPr>
    <w:rPr>
      <w:rFonts w:cs="方正小标宋简体"/>
      <w:kern w:val="0"/>
      <w:sz w:val="24"/>
      <w:szCs w:val="38"/>
      <w:lang w:val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835" w:right="1281" w:hanging="0"/>
      <w:jc w:val="center"/>
      <w:outlineLvl w:val="1"/>
    </w:pPr>
    <w:rPr>
      <w:rFonts w:ascii="方正小标宋简体" w:hAnsi="方正小标宋简体" w:eastAsia="方正小标宋简体" w:cs="方正小标宋简体"/>
      <w:kern w:val="0"/>
      <w:sz w:val="36"/>
      <w:szCs w:val="36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2" w:after="0"/>
      <w:ind w:left="588" w:hanging="0"/>
      <w:jc w:val="left"/>
      <w:outlineLvl w:val="2"/>
    </w:pPr>
    <w:rPr>
      <w:rFonts w:ascii="宋体" w:hAnsi="宋体" w:cs="宋体"/>
      <w:b/>
      <w:bCs/>
      <w:kern w:val="0"/>
      <w:sz w:val="24"/>
      <w:lang w:val="zh-CN" w:bidi="zh-C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cs="方正小标宋简体"/>
      <w:sz w:val="24"/>
      <w:szCs w:val="38"/>
      <w:lang w:val="zh-CN" w:bidi="zh-CN"/>
    </w:rPr>
  </w:style>
  <w:style w:type="character" w:styleId="2Char">
    <w:name w:val="标题 2 Char"/>
    <w:basedOn w:val="Style11"/>
    <w:qFormat/>
    <w:rPr>
      <w:rFonts w:ascii="方正小标宋简体" w:hAnsi="方正小标宋简体" w:eastAsia="方正小标宋简体" w:cs="方正小标宋简体"/>
      <w:sz w:val="36"/>
      <w:szCs w:val="36"/>
      <w:lang w:val="zh-CN" w:bidi="zh-CN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4"/>
      <w:szCs w:val="24"/>
      <w:lang w:val="zh-CN" w:bidi="zh-CN"/>
    </w:rPr>
  </w:style>
  <w:style w:type="character" w:styleId="Char">
    <w:name w:val="批注文字 Char"/>
    <w:basedOn w:val="Style11"/>
    <w:qFormat/>
    <w:rPr>
      <w:kern w:val="2"/>
      <w:sz w:val="21"/>
      <w:szCs w:val="24"/>
    </w:rPr>
  </w:style>
  <w:style w:type="character" w:styleId="Char1">
    <w:name w:val="正文文本 Char"/>
    <w:basedOn w:val="Style11"/>
    <w:qFormat/>
    <w:rPr>
      <w:rFonts w:eastAsia="仿宋_GB2312"/>
      <w:color w:val="000000"/>
      <w:kern w:val="2"/>
      <w:sz w:val="24"/>
      <w:szCs w:val="24"/>
    </w:rPr>
  </w:style>
  <w:style w:type="character" w:styleId="Char2">
    <w:name w:val="日期 Char"/>
    <w:basedOn w:val="Style11"/>
    <w:qFormat/>
    <w:rPr>
      <w:kern w:val="2"/>
      <w:sz w:val="21"/>
      <w:szCs w:val="24"/>
    </w:rPr>
  </w:style>
  <w:style w:type="character" w:styleId="Char3">
    <w:name w:val="批注框文本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正文文本 2 Char"/>
    <w:basedOn w:val="Style11"/>
    <w:qFormat/>
    <w:rPr>
      <w:b/>
      <w:bCs/>
      <w:kern w:val="2"/>
      <w:sz w:val="72"/>
      <w:szCs w:val="24"/>
    </w:rPr>
  </w:style>
  <w:style w:type="character" w:styleId="Char6">
    <w:name w:val="批注主题 Char"/>
    <w:basedOn w:val="Char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Char7">
    <w:name w:val="段 Char"/>
    <w:qFormat/>
    <w:rPr>
      <w:rFonts w:ascii="宋体" w:hAnsi="宋体"/>
      <w:sz w:val="21"/>
    </w:rPr>
  </w:style>
  <w:style w:type="character" w:styleId="1">
    <w:name w:val="明显参考1"/>
    <w:basedOn w:val="Style11"/>
    <w:qFormat/>
    <w:rPr>
      <w:b/>
      <w:bCs/>
      <w:smallCaps/>
      <w:color w:val="C0504D"/>
      <w:spacing w:val="5"/>
      <w:u w:val="single"/>
    </w:rPr>
  </w:style>
  <w:style w:type="character" w:styleId="2">
    <w:name w:val="明显参考2"/>
    <w:basedOn w:val="Style11"/>
    <w:qFormat/>
    <w:rPr>
      <w:b/>
      <w:bCs/>
      <w:smallCaps/>
      <w:color w:val="C0504D"/>
      <w:spacing w:val="5"/>
      <w:u w:val="single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1"/>
      <w:szCs w:val="21"/>
      <w:u w:val="none"/>
      <w:vertAlign w:val="subscript"/>
    </w:rPr>
  </w:style>
  <w:style w:type="character" w:styleId="Unnamed31">
    <w:name w:val="unnamed31"/>
    <w:basedOn w:val="Style11"/>
    <w:qFormat/>
    <w:rPr>
      <w:color w:val="000000"/>
      <w:sz w:val="21"/>
      <w:szCs w:val="21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1">
    <w:name w:val="font11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  <w:ind w:left="100" w:right="100" w:hanging="0"/>
    </w:pPr>
    <w:rPr>
      <w:rFonts w:eastAsia="仿宋_GB2312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b/>
      <w:bCs/>
      <w:sz w:val="7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left="100" w:right="100"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ind w:left="100" w:right="100" w:hanging="0"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9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2"/>
      <w:kern w:val="2"/>
      <w:sz w:val="21"/>
      <w:szCs w:val="24"/>
      <w:vertAlign w:val="superscript"/>
      <w:lang w:val="en-US" w:eastAsia="zh-CN" w:bidi="ar-SA"/>
    </w:rPr>
  </w:style>
  <w:style w:type="paragraph" w:styleId="11">
    <w:name w:val="样式1"/>
    <w:basedOn w:val="Normal"/>
    <w:qFormat/>
    <w:pPr>
      <w:overflowPunct w:val="false"/>
      <w:snapToGrid w:val="false"/>
      <w:ind w:left="420" w:hanging="420"/>
      <w:jc w:val="center"/>
    </w:pPr>
    <w:rPr>
      <w:rFonts w:eastAsia="宋体" w:cs="Times New Roman"/>
      <w:color w:val="000000"/>
      <w:sz w:val="24"/>
    </w:rPr>
  </w:style>
  <w:style w:type="paragraph" w:styleId="Style20">
    <w:name w:val="发文字号"/>
    <w:qFormat/>
    <w:pPr>
      <w:widowControl/>
      <w:bidi w:val="0"/>
      <w:spacing w:lineRule="exact" w:line="320"/>
      <w:jc w:val="center"/>
    </w:pPr>
    <w:rPr>
      <w:rFonts w:ascii="仿宋_GB2312" w:hAnsi="仿宋_GB2312" w:eastAsia="仿宋_GB2312" w:cs="Times New Roman"/>
      <w:color w:val="auto"/>
      <w:spacing w:val="8"/>
      <w:kern w:val="2"/>
      <w:sz w:val="32"/>
      <w:szCs w:val="32"/>
      <w:lang w:val="en-US" w:eastAsia="zh-CN" w:bidi="ar-SA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lang w:val="zh-CN"/>
    </w:rPr>
  </w:style>
  <w:style w:type="paragraph" w:styleId="13">
    <w:name w:val="列出段落1"/>
    <w:basedOn w:val="Normal"/>
    <w:qFormat/>
    <w:pPr>
      <w:ind w:left="100" w:right="100"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23:00Z</dcterms:created>
  <dc:creator>lenovo</dc:creator>
  <dc:description/>
  <dc:language>en-US</dc:language>
  <cp:lastModifiedBy>LYF</cp:lastModifiedBy>
  <cp:lastPrinted>2023-06-19T14:35:00Z</cp:lastPrinted>
  <dcterms:modified xsi:type="dcterms:W3CDTF">2024-04-23T05:36:4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E4C3484D24681A68BF7CD3BEE8C44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576231973_cloud</vt:lpwstr>
  </property>
  <property fmtid="{D5CDD505-2E9C-101B-9397-08002B2CF9AE}" pid="5" name="commondata">
    <vt:lpwstr>commondata</vt:lpwstr>
  </property>
</Properties>
</file>