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省级示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产业化联合体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阿满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辣小鸭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德泰农牧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秀辉米业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老韩头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春莲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信现代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瑞禾商贸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金沃农牧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输日稻草现代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惠市山河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松江佰顺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德翔食品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佳龙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双丰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榆树市坤泰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榆树市吉富米业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主岭市金凯乐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药王谷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大军元牧业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山菇娘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磐石市超越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磐石市众合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桦甸市城浩玉米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桦甸市川和鲜食玉米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桦甸市金牛肉牛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桦甸市绿野鲜食玉米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博大农科特色资源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兰市北莲米业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梨树县华利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辽市欣科富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化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化市修正药业集团股份有限公司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化西江贡米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化三江海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辉农粳稻现代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白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梅花氨基酸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城市隆盛实业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洮南市绿莹牧业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安市裕丰粮贸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安市安大牧业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安市先达食品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赉县大河生态稻米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赉县王氏禽业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好雨大米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松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原市巨大现代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原粮食集团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永发食品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乾安县博瑞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乾羊农场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辽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辽县景辉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丰县富源谷物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白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山市众邦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山市裕达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松县聚兴源人参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延边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清鸿越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边宇星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天鼎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图县汇财生态牧业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边众达禽业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梅河口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河口市长兴源农业产业化联合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正方公司农业产业化联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02:51Z</dcterms:created>
  <dc:creator>lenovo</dc:creator>
  <dc:description/>
  <dc:language>en-US</dc:language>
  <cp:lastModifiedBy>猴子请来的蜡笔小新</cp:lastModifiedBy>
  <dcterms:modified xsi:type="dcterms:W3CDTF">2021-02-23T02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