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bidi w:val="0"/>
        <w:jc w:val="center"/>
        <w:rPr>
          <w:rFonts w:ascii="宋体" w:hAnsi="宋体" w:eastAsia="宋体" w:cs="Times New Roman"/>
          <w:b/>
          <w:b/>
          <w:bCs/>
          <w:kern w:val="2"/>
          <w:sz w:val="36"/>
          <w:szCs w:val="36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6"/>
          <w:szCs w:val="36"/>
          <w:lang w:val="en-US" w:eastAsia="zh-CN" w:bidi="ar-SA"/>
        </w:rPr>
        <w:t>2024</w:t>
      </w:r>
      <w:r>
        <w:rPr>
          <w:rFonts w:ascii="宋体" w:hAnsi="宋体" w:cs="Times New Roman" w:eastAsia="宋体"/>
          <w:b/>
          <w:bCs/>
          <w:kern w:val="2"/>
          <w:sz w:val="36"/>
          <w:szCs w:val="36"/>
          <w:lang w:val="en-US" w:eastAsia="zh-CN" w:bidi="ar-SA"/>
        </w:rPr>
        <w:t>年水资源工作任务清单</w:t>
      </w:r>
    </w:p>
    <w:p>
      <w:pPr>
        <w:pStyle w:val="Style12"/>
        <w:autoSpaceDE w:val="false"/>
        <w:spacing w:lineRule="exact" w:line="640" w:before="0" w:after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预期目标是：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万元国内生产总值用水量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万元工业增加值用水量较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下降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.0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农田灌溉水有效利用系数提升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0.60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力争年非常规水利用量超过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3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亿立方米，县域节水型社会建设达标率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5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坚持节水优先，加快推进节水型社会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sz w:val="24"/>
          <w:szCs w:val="24"/>
          <w:lang w:val="en-US" w:eastAsia="zh-CN"/>
        </w:rPr>
        <w:t>（一）加快健全节水制度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启动编制吉林省节水中长期规划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5-2035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）编制工作，研究提出全省节水中长期工作布局和战略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完成吉林省《用水定额》地方标准修订，强化在取水许可、用水计划、节水评价等环执行节用水定额的监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楷体" w:hAnsi="楷体" w:eastAsia="楷体" w:cs="Times New Roman"/>
          <w:sz w:val="24"/>
          <w:szCs w:val="24"/>
          <w:lang w:val="en-US" w:eastAsia="zh-CN"/>
        </w:rPr>
      </w:pPr>
      <w:r>
        <w:rPr>
          <w:rFonts w:ascii="楷体" w:hAnsi="楷体" w:cs="Times New Roman" w:eastAsia="楷体"/>
          <w:sz w:val="24"/>
          <w:szCs w:val="24"/>
          <w:lang w:val="en-US" w:eastAsia="zh-CN"/>
        </w:rPr>
        <w:t>（二）严格实施双控指标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实现年用水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万立方米及以上的工业服务业单位计划用水管理全覆盖，严格实行超定额、超计划累进加价制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组织开展火电、钢铁、宾馆、高校等用水定额对标达标行动，促进相关行业用水单位提升水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三）深入落实国家节水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推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县（市、区）到节水型社会标准化建设标准，推进标准化建设全覆盖。对建成满五年的达标县开展评估，组织开展节水型社会示范建设试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统筹推进节水企业、单位、高校、居民小区、灌区、示范场等创建活动，遴选一批节水标杆单位。制定《吉林省全面建设节水型高校行动方案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4-2028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）》，力争节水型高校建设率达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65%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联合工信部门支持企业开展节水技术改造及再生水回用改造，组织开展绿色制造体系示范创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加快建立全省节水统计调查制度，认真做好节水统计表填报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9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加强双辽市再生水利用配置试点建设等，努力提高再生水利用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大力推广“节水贷”金融服务，积极为有需求的节水型企业、节水服务企业搭建融资服务平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引导推动公共机构、高耗水工业服务业等实施合同节水管理，推动实施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以上合同节水管理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组织开展“节水中国、你我同行”联合行动，举办“节水在身边”短视频大赛和节水宣传“五进”活动，推动节水社会实践基地和科普场馆建设，打造节水宣教品牌，推荐上报节水成果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二、强化刚性约束，严格规范取用水行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四）严格控制开发利用总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印发实施吉林省地下水管控指标，完善地下水水位变化通报和约谈机制，严格实施地下水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深入贯彻“四水四定”原则，切实推进相关行业规划、重大产业和项目布局、各类开发区和新区规划开展水资源论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五）不断强化取用水监督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严格建设项目水资源论证和取水许可审批，加强水资源配置工程水资源刚性约束论证和审查。开展年度取水许可电子证照数据治理，动态全面掌握各类取水口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6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、深入开展水资源管理风险问题排查整治，建立问题台账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，发现一处、整治一处，做到问题动态清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新建或改建取水在线计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3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处、农业灌溉“以电折水”计量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479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处，将规模以上取水在线计量数据全部接入取用水管理平台，并建立取水计量档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将取用水领域违法违规和弄虚作假等行为全部纳入信用记录，实施取用水信用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9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完善水资源监管“一张图”，建立超许可、超计划、超区域管控指标等平台预警响应机制，抓好预警疑似问题的研判和处置销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推动明晰区域水权、取水权、灌溉用水户水权，鼓励有条件的地区或水资源供需矛盾突出的地区、流域通过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用水权回购、收储等方式促进水权交易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1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将已核发取水许可证的用水户全部纳入名录库管理，加强用水统计报表填报审核，开展用水统计调查数据质量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2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开展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024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年度实行最严格水资源管理制度考核，推动水资源刚性约束制度重点任务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三、加强统一调度，不断提升水资源配置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3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制定跨省、跨市（州）江河和中部引松供水工程、哈达山水利枢纽、引嫩入白等重大调水工程年度调度计划并指导实施，开展水资源调度监督抽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4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持续实施东辽河、伊通河和饮马河等重点流域生态补水工作，切实保障缺水地区的生活、生产和生态用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四、推进综合施策，持续复苏河湖生态环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六）持续加强水资源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5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有序推进河湖和已建水利水电工程生态流量核定，合理确定河湖和已建水利水电工程生态流量目标，并对已有生态流量目标进行复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6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采取“日监测、月通报、年考核”的模式，落实重点工程维修养护上报批准制度，强化重点河湖断面生态流量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7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根据新一轮地下水超采区划定成果，划定地下水禁、限采区。严格超采区取用地下水监管，开展年度地下水超采区动态评估，完善地下水水位变化通报、技术会商、约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8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持续推进县级及以上城市水源地安全保障达标建设，适时修订饮用水水源地名录，完善分级管理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left"/>
        <w:textAlignment w:val="auto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（七）不断推进工程谋划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9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实施年度白城市地下水超采区地表水源置换项目，以洮儿河地表水置换灌溉用地下水量，压采地下水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11550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万立方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50"/>
        <w:ind w:firstLine="48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30.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制定洮儿河、西辽河母亲河复苏行动“一河一策”工作计划，加强洮儿河及东、西辽河水资源调度。积极谋划母亲河复苏行动项目，力争实现“全线过流”的复苏目标。</w:t>
      </w:r>
    </w:p>
    <w:p>
      <w:pPr>
        <w:pStyle w:val="2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</w:r>
    </w:p>
    <w:p>
      <w:pPr>
        <w:pStyle w:val="Normal"/>
        <w:spacing w:lineRule="exact" w:line="450"/>
        <w:ind w:firstLine="48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吉林省水利厅</w:t>
      </w:r>
      <w:r>
        <w:rPr>
          <w:rFonts w:ascii="宋体" w:hAnsi="宋体" w:cs="宋体" w:eastAsia="宋体"/>
          <w:sz w:val="24"/>
          <w:lang w:val="en-US" w:eastAsia="zh-CN"/>
        </w:rPr>
        <w:t xml:space="preserve">    </w:t>
      </w:r>
      <w:r>
        <w:rPr>
          <w:rFonts w:ascii="宋体" w:hAnsi="宋体" w:cs="宋体" w:eastAsia="宋体"/>
          <w:sz w:val="24"/>
        </w:rPr>
        <w:t xml:space="preserve">   </w:t>
      </w:r>
    </w:p>
    <w:p>
      <w:pPr>
        <w:pStyle w:val="Normal"/>
        <w:jc w:val="right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</w:rPr>
        <w:t>02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 w:eastAsia="宋体"/>
          <w:sz w:val="24"/>
        </w:rPr>
        <w:t>日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</w:p>
    <w:p>
      <w:pPr>
        <w:pStyle w:val="2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/>
      <w:numPr>
        <w:ilvl w:val="0"/>
        <w:numId w:val="1"/>
      </w:numPr>
      <w:tabs>
        <w:tab w:val="clear" w:pos="420"/>
        <w:tab w:val="left" w:pos="432" w:leader="none"/>
      </w:tabs>
      <w:snapToGrid w:val="true"/>
      <w:spacing w:lineRule="exact" w:line="560" w:before="50" w:after="50"/>
      <w:ind w:left="0" w:hanging="0"/>
      <w:jc w:val="center"/>
      <w:outlineLvl w:val="0"/>
    </w:pPr>
    <w:rPr>
      <w:rFonts w:ascii="Times New Roman" w:hAnsi="Times New Roman" w:eastAsia="方正小标宋简体" w:cs="Times New Roman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firstLine="640"/>
      <w:jc w:val="left"/>
      <w:outlineLvl w:val="1"/>
    </w:pPr>
    <w:rPr>
      <w:rFonts w:ascii="宋体" w:hAnsi="宋体" w:eastAsia="黑体" w:cs="宋体"/>
      <w:kern w:val="0"/>
      <w:sz w:val="32"/>
      <w:szCs w:val="32"/>
      <w:lang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432" w:leader="none"/>
      </w:tabs>
      <w:spacing w:lineRule="exact" w:line="560"/>
      <w:ind w:firstLine="640"/>
      <w:jc w:val="left"/>
      <w:outlineLvl w:val="2"/>
    </w:pPr>
    <w:rPr>
      <w:rFonts w:ascii="Times New Roman" w:hAnsi="Times New Roman" w:eastAsia="黑体" w:cs="宋体"/>
      <w:kern w:val="0"/>
      <w:sz w:val="32"/>
      <w:szCs w:val="27"/>
      <w:lang w:bidi="ar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3Char">
    <w:name w:val="标题 3 Char"/>
    <w:qFormat/>
    <w:rPr>
      <w:rFonts w:ascii="Times New Roman" w:hAnsi="Times New Roman" w:eastAsia="黑体" w:cs="宋体"/>
      <w:kern w:val="2"/>
      <w:sz w:val="32"/>
      <w:szCs w:val="32"/>
    </w:rPr>
  </w:style>
  <w:style w:type="character" w:styleId="15">
    <w:name w:val="15"/>
    <w:basedOn w:val="Style11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">
    <w:name w:val="索引 7"/>
    <w:basedOn w:val="Normal"/>
    <w:next w:val="Normal"/>
    <w:qFormat/>
    <w:pPr>
      <w:widowControl w:val="false"/>
      <w:ind w:left="2520" w:hanging="0"/>
      <w:jc w:val="both"/>
    </w:pPr>
    <w:rPr>
      <w:rFonts w:ascii="Calibri" w:hAnsi="Calibri" w:eastAsia="仿宋" w:cs="Times New Roman"/>
      <w:kern w:val="2"/>
      <w:sz w:val="3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hanging="0"/>
    </w:pPr>
    <w:rPr>
      <w:rFonts w:ascii="Calibri" w:hAnsi="Calibri" w:cs="Calibri"/>
      <w:sz w:val="28"/>
      <w:szCs w:val="22"/>
    </w:rPr>
  </w:style>
  <w:style w:type="paragraph" w:styleId="CharCharChar1Char">
    <w:name w:val=" Char Char Char1 Char"/>
    <w:basedOn w:val="Normal"/>
    <w:qFormat/>
    <w:pPr/>
    <w:rPr/>
  </w:style>
  <w:style w:type="paragraph" w:styleId="Default">
    <w:name w:val="Default"/>
    <w:next w:val="7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Miao</dc:creator>
  <dc:description/>
  <dc:language>en-US</dc:language>
  <cp:lastModifiedBy>文档存本地丢失不负责</cp:lastModifiedBy>
  <dcterms:modified xsi:type="dcterms:W3CDTF">2024-02-26T06:1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