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4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570" w:hRule="atLeast"/>
        </w:trPr>
        <w:tc>
          <w:tcPr>
            <w:tcW w:w="138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44"/>
                <w:szCs w:val="44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下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</w:rPr>
              <w:t>半年吉林省建筑工程质量安全成本指标</w:t>
            </w:r>
          </w:p>
        </w:tc>
      </w:tr>
      <w:tr>
        <w:trPr>
          <w:trHeight w:val="90" w:hRule="atLeast"/>
        </w:trPr>
        <w:tc>
          <w:tcPr>
            <w:tcW w:w="13874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right="440" w:hanging="0"/>
              <w:jc w:val="right"/>
              <w:rPr>
                <w:rFonts w:ascii="宋体;方正书宋_GBK" w:hAnsi="宋体;方正书宋_GBK" w:eastAsia="黑体;方正黑体_GBK" w:cs="宋体;方正书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ind w:right="440" w:hanging="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：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64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类型  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砖混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底框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框剪小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框剪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砖混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框剪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框剪多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框剪小高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框剪高层医院</w:t>
            </w:r>
          </w:p>
        </w:tc>
      </w:tr>
      <w:tr>
        <w:trPr>
          <w:trHeight w:val="3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春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65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主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  <w:lang w:val="en-US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  <w:lang w:val="en-US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  <w:lang w:val="en-US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  <w:lang w:val="en-US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  <w:lang w:val="en-US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6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  <w:lang w:val="en-US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8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市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13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16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16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18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延边州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延吉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19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2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2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敦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1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14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18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18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18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2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1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16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18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20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21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龙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14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16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2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23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26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珲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12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13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17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20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20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汪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18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18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18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图们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15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17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1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平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8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梨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9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伊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8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化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9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柳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辉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4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34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73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ind w:firstLine="1272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1272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ind w:firstLine="1152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单位：元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平方米</w:t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4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64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类型  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砖混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底框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框剪小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框剪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砖混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框剪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框剪多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框剪小高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框剪高层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城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洮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9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7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8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5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5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5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B05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5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5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5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8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5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7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辽源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松原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乾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扶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山市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4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抚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靖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临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白山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池北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池南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池西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red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梅河口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red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27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工程特征描述：以各地区转发的建筑工程质量安全成本指标文件规定为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07:00Z</dcterms:created>
  <dc:creator>Windows 用户</dc:creator>
  <dc:description/>
  <dc:language>en-US</dc:language>
  <cp:lastModifiedBy>zjt</cp:lastModifiedBy>
  <cp:lastPrinted>2023-07-14T05:24:00Z</cp:lastPrinted>
  <dcterms:modified xsi:type="dcterms:W3CDTF">2024-07-09T15:25:46Z</dcterms:modified>
  <cp:revision>18</cp:revision>
  <dc:subject/>
  <dc:title>2016年下半年吉林省建筑工程质量安全成本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5D73B62984596B6629064862BACE8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