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158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吉林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度被检查会计师事务所名单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7985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春中凡会计师事务所有限公司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嘉泰会计师事务所有限责任公司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春岳华会计师事务所（普通合伙）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正和信会计师事务所有限责任公司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春中至成会计师事务所（普通合伙）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华信会计师事务有限公司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长青会计师事务所（普通合伙）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铭基会计师事务所（普通合伙）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省国建会计师事务所有限责任公司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弘诚会计师事务所有限责任公司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万鑫会计师事务所（普通合伙）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正信会计师事务所（普通合伙）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城天空会计师事务所（普通合伙）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中润德会计师事务所有限公司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杰达会计师事务所有限责任公司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中尚达会计师事务所有限责任公司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卓益会计师事务所有限责任公司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春致远永华会计师事务所（普通合伙）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省融承会计师事务所有限责任公司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春隆实会计师事务所（普通合伙）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高晟会计师事务所有限公司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省金盈会计师事务所有限责任公司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春展优会计师事务所有限责任公司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华亿达会计师事务所有限公司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中垣会计师事务所（普通合伙）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豪泰会计师事务所有限公司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省弘恩会计师事务所有限公司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鑫逵会计师事务所有限责任公司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财旺会计师事务所有限责任公司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健安会计师事务所（普通合伙）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爱信会计师事务所有限责任公司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山瑞广会计师事务所（普通合伙）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昊注会计师事务所（普通合伙）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磐石永信会计师事务所（普通合伙）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省芮林会计师事务所（普通合伙）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祺铭会计师事务所有限公司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泓启会计师事务所（普通合伙）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通化慧诚会计师事务所（普通合伙）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方泰会计师事务所（普通合伙）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时光会计师事务所（普通合伙）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省中安勤会计师事务所（普通合伙）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信源达会计师事务所（普通合伙）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省广盛会计师事务所有限公司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中享会计师事务所有限责任公司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市勤实会计师事务所（普通合伙）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磐石诚鑫会计师事务所（普通合伙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Haynes</cp:lastModifiedBy>
  <cp:lastPrinted>2020-07-27T10:55:00Z</cp:lastPrinted>
  <dcterms:modified xsi:type="dcterms:W3CDTF">2022-05-31T03:09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7B5F425514DD0B0943A8FE8A6207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