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left"/>
        <w:rPr>
          <w:rFonts w:ascii="黑体;SimHei" w:hAnsi="黑体;SimHei" w:eastAsia="黑体;SimHei" w:cs="黑体;SimHei"/>
          <w:w w:val="105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w w:val="105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105"/>
          <w:kern w:val="2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kern w:val="2"/>
          <w:sz w:val="28"/>
          <w:szCs w:val="28"/>
        </w:rPr>
        <w:t>2023</w:t>
      </w:r>
      <w:r>
        <w:rPr>
          <w:rFonts w:ascii="黑体;SimHei" w:hAnsi="黑体;SimHei" w:cs="宋体;SimSun" w:eastAsia="黑体;SimHei"/>
          <w:kern w:val="2"/>
          <w:sz w:val="28"/>
          <w:szCs w:val="28"/>
        </w:rPr>
        <w:t>年</w:t>
      </w:r>
      <w:r>
        <w:rPr>
          <w:rFonts w:eastAsia="黑体;SimHei" w:cs="宋体;SimSun" w:ascii="黑体;SimHei" w:hAnsi="黑体;SimHei"/>
          <w:kern w:val="2"/>
          <w:sz w:val="28"/>
          <w:szCs w:val="28"/>
        </w:rPr>
        <w:t>12</w:t>
      </w:r>
      <w:r>
        <w:rPr>
          <w:rFonts w:ascii="黑体;SimHei" w:hAnsi="黑体;SimHei" w:cs="宋体;SimSun" w:eastAsia="黑体;SimHei"/>
          <w:kern w:val="2"/>
          <w:sz w:val="28"/>
          <w:szCs w:val="28"/>
        </w:rPr>
        <w:t>月全省县级城市平均优良天数比例及同比变化排名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6"/>
        <w:gridCol w:w="829"/>
        <w:gridCol w:w="1268"/>
        <w:gridCol w:w="1459"/>
        <w:gridCol w:w="1460"/>
        <w:gridCol w:w="1458"/>
        <w:gridCol w:w="1461"/>
      </w:tblGrid>
      <w:tr>
        <w:trPr>
          <w:tblHeader w:val="true"/>
          <w:trHeight w:val="153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地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县（市、区）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优良天数比例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同比变化情况</w:t>
            </w:r>
          </w:p>
        </w:tc>
      </w:tr>
      <w:tr>
        <w:trPr>
          <w:tblHeader w:val="true"/>
          <w:trHeight w:val="23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>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排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>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排序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长春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双阳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7.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3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农安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7.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九台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6.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.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榆树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6.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0.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德惠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3.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3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2</w:t>
            </w:r>
          </w:p>
        </w:tc>
      </w:tr>
      <w:tr>
        <w:trPr>
          <w:trHeight w:val="30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主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3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.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吉林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永吉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6.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0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蛟河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6.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0.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桦甸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6.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.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舒兰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磐石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6.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.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四平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梨树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7.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6.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伊通满族自治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6.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双辽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0.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辽源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东丰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7.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5.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6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东辽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7.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通化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通化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辉南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6.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.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柳河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集安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0.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19.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白山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抚松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靖宇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3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长白朝鲜族自治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4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1</w:t>
            </w:r>
          </w:p>
        </w:tc>
      </w:tr>
      <w:tr>
        <w:trPr>
          <w:trHeight w:val="27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4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临江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松原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前郭尔罗斯蒙古族自治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3.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9.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6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长岭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3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7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乾安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6.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.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8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扶余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9.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9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白城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镇赉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3.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16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通榆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6.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1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洮南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6.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3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大安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3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延边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延吉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*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4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图们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敦化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6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龙井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7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和龙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8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汪清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9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安图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珲春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梅河口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6.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.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20"/>
        <w:jc w:val="left"/>
        <w:rPr>
          <w:rFonts w:ascii="仿宋_GB2312" w:hAnsi="仿宋_GB2312" w:eastAsia="仿宋_GB2312" w:cs="仿宋_GB2312"/>
          <w:color w:val="00000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注：“</w:t>
      </w: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  <w:t>*”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表示采用国控城市站数据统计。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kern w:val="2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2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2023</w:t>
      </w:r>
      <w:r>
        <w:rPr/>
        <w:t>年</w:t>
      </w:r>
      <w:r>
        <w:rPr/>
        <w:t>12</w:t>
      </w:r>
      <w:r>
        <w:rPr/>
        <w:t>月全省县级城市细颗粒物浓度及同比变化排名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4"/>
        <w:gridCol w:w="827"/>
        <w:gridCol w:w="1267"/>
        <w:gridCol w:w="1459"/>
        <w:gridCol w:w="1462"/>
        <w:gridCol w:w="1459"/>
        <w:gridCol w:w="1463"/>
      </w:tblGrid>
      <w:tr>
        <w:trPr>
          <w:tblHeader w:val="true"/>
          <w:trHeight w:val="15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地区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县（市、区）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细颗粒物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同比变化情况</w:t>
            </w:r>
          </w:p>
        </w:tc>
      </w:tr>
      <w:tr>
        <w:trPr>
          <w:tblHeader w:val="true"/>
          <w:trHeight w:val="23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微克每立方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排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排序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长春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双阳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农安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九台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榆树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3.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德惠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3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主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吉林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永吉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5.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蛟河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3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桦甸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舒兰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磐石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四平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梨树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6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伊通满族自治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双辽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4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辽源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东丰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6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东辽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通化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通化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辉南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2.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柳河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9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集安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4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白山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抚松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2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靖宇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2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3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长白朝鲜族自治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7</w:t>
            </w:r>
          </w:p>
        </w:tc>
      </w:tr>
      <w:tr>
        <w:trPr>
          <w:trHeight w:val="27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4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临江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松原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前郭尔罗斯蒙古族自治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7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6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长岭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2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7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乾安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6.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8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扶余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8.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9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白城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镇赉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4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通榆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1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洮南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2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大安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4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延边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延吉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*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2.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4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图们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敦化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6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龙井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7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和龙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6.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8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汪清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.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9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安图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3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珲春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6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</w:t>
            </w:r>
          </w:p>
        </w:tc>
      </w:tr>
      <w:tr>
        <w:trPr>
          <w:trHeight w:val="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梅河口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20"/>
        <w:jc w:val="left"/>
        <w:rPr>
          <w:rFonts w:ascii="仿宋_GB2312" w:hAnsi="仿宋_GB2312" w:eastAsia="仿宋_GB2312" w:cs="仿宋_GB2312"/>
          <w:color w:val="00000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注：“</w:t>
      </w: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  <w:t>*”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表示采用国控城市站数据统计；表中数据状态为实况，颗粒物浓度未扣除沙尘影响。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kern w:val="2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2"/>
          <w:sz w:val="28"/>
          <w:szCs w:val="28"/>
        </w:rPr>
        <w:t>3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2023</w:t>
      </w:r>
      <w:r>
        <w:rPr/>
        <w:t>年</w:t>
      </w:r>
      <w:r>
        <w:rPr/>
        <w:t>12</w:t>
      </w:r>
      <w:r>
        <w:rPr/>
        <w:t>月全省县级城市重度及以上污染天数及同比变化排名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5"/>
        <w:gridCol w:w="828"/>
        <w:gridCol w:w="1267"/>
        <w:gridCol w:w="1458"/>
        <w:gridCol w:w="1461"/>
        <w:gridCol w:w="1458"/>
        <w:gridCol w:w="1464"/>
      </w:tblGrid>
      <w:tr>
        <w:trPr>
          <w:tblHeader w:val="true"/>
          <w:trHeight w:val="15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地区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县（市、区）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重度及以上污染天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同比变化情况</w:t>
            </w:r>
          </w:p>
        </w:tc>
      </w:tr>
      <w:tr>
        <w:trPr>
          <w:tblHeader w:val="true"/>
          <w:trHeight w:val="23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排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排序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长春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双阳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农安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九台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榆树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德惠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主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吉林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永吉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蛟河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桦甸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舒兰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磐石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四平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梨树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伊通满族自治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双辽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辽源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东丰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6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东辽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通化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通化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辉南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柳河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集安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白山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抚松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2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靖宇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长白朝鲜族自治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临江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松原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前郭尔罗斯蒙古族自治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6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长岭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7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乾安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8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扶余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9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白城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镇赉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通榆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洮南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2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大安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延边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延吉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图们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敦化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6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龙井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7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和龙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8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汪清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9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安图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珲春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梅河口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</w:tr>
    </w:tbl>
    <w:p>
      <w:pPr>
        <w:pStyle w:val="Normal"/>
        <w:snapToGrid w:val="false"/>
        <w:spacing w:lineRule="exact" w:line="3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注：“</w:t>
      </w: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  <w:t>*”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表示采用国控城市站数据统计。</w:t>
      </w:r>
    </w:p>
    <w:p>
      <w:pPr>
        <w:pStyle w:val="Normal"/>
        <w:spacing w:lineRule="exact" w:line="600"/>
        <w:ind w:right="10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uppressAutoHyphens w:val="true"/>
      <w:bidi w:val="0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uppressAutoHyphens w:val="true"/>
      <w:bidi w:val="0"/>
      <w:ind w:left="100" w:hanging="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58:00Z</dcterms:created>
  <dc:creator>uos</dc:creator>
  <dc:description/>
  <cp:keywords/>
  <dc:language>en-US</dc:language>
  <cp:lastModifiedBy>lenovo</cp:lastModifiedBy>
  <dcterms:modified xsi:type="dcterms:W3CDTF">2024-02-05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