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尾矿库环境监管清单动态管理情况表</w:t>
      </w:r>
    </w:p>
    <w:tbl>
      <w:tblPr>
        <w:tblW w:w="96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18"/>
        <w:gridCol w:w="300"/>
        <w:gridCol w:w="2082"/>
        <w:gridCol w:w="642"/>
        <w:gridCol w:w="689"/>
        <w:gridCol w:w="258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地域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（镇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尾矿库名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、管理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联系人：                     电话：    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坐标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度）   中心纬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度）</w:t>
            </w:r>
          </w:p>
        </w:tc>
      </w:tr>
      <w:tr>
        <w:trPr>
          <w:trHeight w:val="37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尾矿库基本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状态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停用（有主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停用（无主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闭库</w:t>
            </w:r>
          </w:p>
        </w:tc>
      </w:tr>
      <w:tr>
        <w:trPr>
          <w:trHeight w:val="4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别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一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二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三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四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等</w:t>
            </w:r>
          </w:p>
        </w:tc>
      </w:tr>
      <w:tr>
        <w:trPr>
          <w:trHeight w:val="39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库形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湿法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法</w:t>
            </w:r>
          </w:p>
        </w:tc>
      </w:tr>
      <w:tr>
        <w:trPr>
          <w:trHeight w:val="3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启用时间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启用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（年、月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前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后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敏感程度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敏感：库址位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水质较好湖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、县级集中式地表水饮用水水源地的名称）上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公里区域内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敏感：库址位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水质较好湖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、县级集中式地表水饮用水水源地的名称）上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公里区域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敏感：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污染防治措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尾矿废水（渗滤液）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不外排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达标排放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达标排放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7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渗滤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集设施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正常运行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不正常运行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缺失 </w:t>
            </w:r>
          </w:p>
        </w:tc>
      </w:tr>
      <w:tr>
        <w:trPr>
          <w:trHeight w:val="1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下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测井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正常运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正常运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缺失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状库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状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)</w:t>
            </w:r>
          </w:p>
        </w:tc>
      </w:tr>
      <w:tr>
        <w:trPr>
          <w:trHeight w:val="39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指标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纳入环境监管清单的尾矿库，按照《规程》提出环境风险控制情况）</w:t>
            </w:r>
          </w:p>
        </w:tc>
      </w:tr>
      <w:tr>
        <w:trPr>
          <w:trHeight w:val="23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环保手续履行情况、污染防治设施建设和运行情况、涉及纳入环境监管清单及环境监管等级调整的，说明环境监管评价指标信息变化情况，说明尾矿库存在的环境问题）</w:t>
            </w:r>
          </w:p>
        </w:tc>
      </w:tr>
      <w:tr>
        <w:trPr>
          <w:trHeight w:val="109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矿种类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铅锌矿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铜矿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汞矿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镍矿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锡矿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涉氰金矿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钨钼矿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锑矿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浮选金矿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铁矿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金属及非金属矿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管定性分类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Ⅰ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类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Ⅱ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类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管现状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新投运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常监管存在风险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一级环境监管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二级环境监管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三级环境监管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调整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纳入（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一级环境监管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二级环境监管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环境监管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整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一级环境监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二级环境监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三级环境监管）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出环境监管清单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调整情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乡（镇）人民政府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生态环境部门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生态环境部门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一式四份，省、市、县、乡（镇）各留存一份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符合调整情形一栏写明调整原因，详细说明纳入、调整、调出所属款项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由县级生态环境部门负责填写。</w:t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TextBody"/>
        <w:spacing w:lineRule="exact" w:line="6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428625</wp:posOffset>
                </wp:positionV>
                <wp:extent cx="600075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33.75pt" to="456.55pt,33.7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61595</wp:posOffset>
                </wp:positionV>
                <wp:extent cx="6000750" cy="0"/>
                <wp:effectExtent l="635" t="4445" r="0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4.85pt" to="457.05pt,4.85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吉林省生态环境厅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仿宋_GB2312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8:00Z</dcterms:created>
  <dc:creator>测试人员</dc:creator>
  <dc:description/>
  <dc:language>en-US</dc:language>
  <cp:lastModifiedBy>lenovo</cp:lastModifiedBy>
  <dcterms:modified xsi:type="dcterms:W3CDTF">2023-03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