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空气质量情况表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67"/>
        <w:gridCol w:w="1466"/>
        <w:gridCol w:w="1497"/>
        <w:gridCol w:w="2919"/>
        <w:gridCol w:w="2599"/>
        <w:gridCol w:w="936"/>
        <w:gridCol w:w="267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（州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良天数比例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良天数比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比变化情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细颗粒物浓度（微克每立方米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细颗粒物浓度同比变化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污染天气天数（天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污染天气天数同比变化情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春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.7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9.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-1.9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9.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-2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平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.1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3.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-1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源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-2.8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3.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化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-0.5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-4.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山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.0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8.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松原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-2.5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4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城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-1.3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边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.6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19.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白山管委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.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-0.6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15.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河口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-3.3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 w:cs="仿宋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2:00Z</dcterms:created>
  <dc:creator>测试人员</dc:creator>
  <dc:description/>
  <cp:keywords/>
  <dc:language>en-US</dc:language>
  <cp:lastModifiedBy>付玉婷</cp:lastModifiedBy>
  <dcterms:modified xsi:type="dcterms:W3CDTF">2023-02-03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