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表：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654"/>
      </w:tblGrid>
      <w:tr>
        <w:trPr>
          <w:trHeight w:val="420" w:hRule="atLeast"/>
        </w:trPr>
        <w:tc>
          <w:tcPr>
            <w:tcW w:w="9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市（州）自然资源主管部门负责出让登记的矿种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矿种</w:t>
            </w:r>
          </w:p>
        </w:tc>
      </w:tr>
      <w:tr>
        <w:trPr>
          <w:trHeight w:val="42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矿产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煤、油页岩、油砂、天然沥青、地热。</w:t>
            </w:r>
          </w:p>
        </w:tc>
      </w:tr>
      <w:tr>
        <w:trPr>
          <w:trHeight w:val="82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矿产</w:t>
            </w:r>
          </w:p>
        </w:tc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铅、锌、铋、汞、镁、铂、钯、钌、锇、铱、铑、银、锶、铷、铯、铊、镉、硒、碲。</w:t>
            </w:r>
          </w:p>
        </w:tc>
      </w:tr>
      <w:tr>
        <w:trPr>
          <w:trHeight w:val="41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气矿产</w:t>
            </w:r>
          </w:p>
        </w:tc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下水、矿泉水、二氧化碳气、硫化氢气、氦气、氡气。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县（市、区）自然资源主管部门负责出让登记的矿种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矿种</w:t>
            </w:r>
          </w:p>
        </w:tc>
      </w:tr>
      <w:tr>
        <w:trPr>
          <w:trHeight w:val="784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刚石、隐晶质石墨、自然硫、硫铁矿、水晶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压电水晶、熔炼水晶、光学水晶、工艺水晶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刚玉、蓝晶石、硅线石、红柱石、硅灰石、钠硝石、滑石、石棉、蓝石棉、云母、长石、石榴子石、叶腊石、透辉石、透闪石、蛭石、沸石、明矾石、芒硝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钙芒硝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石膏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含硬石膏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重晶石、毒重石、天然碱、方解石、冰洲石、菱镁矿、宝石、黄玉、玉石、电气石、玛瑙、颜料矿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赭石、颜料黄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石灰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电石用灰岩、制碱用灰岩、化肥用灰岩、熔剂用灰岩、玻璃用灰岩、水泥用灰岩、建筑石料用灰岩、制灰用灰岩、饰面用灰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泥灰岩、白垩、含钾岩石、白云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用白云岩、化肥用白云岩、玻璃用白云岩、建筑用白云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石英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用石英岩、玻璃用石英岩、化肥用石英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砂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用砂岩、玻璃用砂岩、水泥配料用砂岩、砖瓦用砂岩、化肥用砂岩、铸型用砂岩、陶瓷用砂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天然石英砂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玻璃用砂、铸型用砂、建筑用砂、水泥配料用砂、水泥标准砂、砖瓦用砂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脉石英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冶金用脉石英、玻璃用脉石英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粉石英、天然油石、含钾砂页岩、硅藻土、页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陶粒页岩、砖瓦用页岩、水泥配料用页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高岭土、陶瓷土、耐火粘土、凹凸棒石粘土、海泡石粘土、伊利石粘土、累托石粘土、膨润土、铁矾土、其他粘土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铸型用粘土、砖瓦用粘土、陶粒用粘土、水泥配料用粘土、水泥配料用红土、水泥配料用黄土、水泥配料用泥岩、保温材料用粘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橄榄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化肥用橄榄岩、建筑用橄榄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蛇纹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化肥用蛇纹岩、熔剂用蛇纹岩、饰面用蛇纹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玄武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铸石用玄武岩、岩棉用玄武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辉绿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泥用辉绿岩、铸石用辉绿岩、饰面用辉绿岩、建筑用辉绿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安山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饰面用安山岩、建筑用安山岩、水泥混合材用安山玢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闪长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泥混合材用闪长玢岩、建筑用闪长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花岗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建筑用花岗岩、饰面用花岗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麦饭石、珍珠岩、黑曜岩、松脂岩、浮石、粗面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水泥用粗面岩、铸石用粗面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霞石正长岩、凝灰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玻璃用凝灰岩、水泥用凝灰岩、建筑用凝灰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火山灰、火山渣、大理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饰面用大理岩、建筑用大理岩、水泥用大理岩、玻璃用大理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板岩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饰面用板岩、水泥配料用板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片麻岩、角闪岩、泥炭、矿盐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湖盐、岩盐、天然卤水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镁盐、碘、溴、砷、辉长岩、辉石岩、正长岩。</w:t>
            </w:r>
          </w:p>
        </w:tc>
      </w:tr>
    </w:tbl>
    <w:p>
      <w:pPr>
        <w:pStyle w:val="Style18"/>
        <w:kinsoku w:val="false"/>
        <w:overflowPunct w:val="false"/>
        <w:spacing w:lineRule="exact" w: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5:00Z</dcterms:created>
  <dc:creator>NTKO</dc:creator>
  <dc:description/>
  <dc:language>en-US</dc:language>
  <cp:lastModifiedBy>lenovo</cp:lastModifiedBy>
  <cp:lastPrinted>2024-03-18T13:40:00Z</cp:lastPrinted>
  <dcterms:modified xsi:type="dcterms:W3CDTF">2024-05-1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757953EC43819E6FE4E9A33884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