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19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全省本科高校发展类型选定结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相同类型高校以学校代码排序）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型大学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吉林大学、东北师范大学。</w:t>
            </w:r>
          </w:p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用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型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大学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延边大学、长春理工大学、东北电力大学、长春工业大学、吉林建筑大学、吉林农业大学、长春中医药大学、吉林师范大学、长春师范大学、吉林财经大学、长春大学、北华大学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用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型大学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吉林化工学院、通化师范学院、吉林工程技术师范学院、白城师范学院、吉林体育学院、吉林艺术学院、吉林外国语大学、吉林工商学院、吉林农业科技学院、吉林警察学院、长春工程学院、长春光华学院、长春工业大学人文信息学院、长春理工大学光电信息学院、长春财经学院、吉林建筑科技学院、长春建筑学院、长春科技学院、吉林动画学院、吉林师范大学博达学院、长春大学旅游学院、东北师范大学人文学院、吉林医药学院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CC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41:00Z</dcterms:created>
  <dc:creator>sh</dc:creator>
  <dc:description/>
  <cp:keywords/>
  <dc:language>en-US</dc:language>
  <cp:lastModifiedBy>崔春雨</cp:lastModifiedBy>
  <cp:lastPrinted>2009-01-09T16:13:00Z</cp:lastPrinted>
  <dcterms:modified xsi:type="dcterms:W3CDTF">2020-03-09T04:59:00Z</dcterms:modified>
  <cp:revision>19</cp:revision>
  <dc:subject/>
  <dc:title>关于对拟立项建设新增博士、硕士学位授予单位进行现场实地考察工作的通知</dc:title>
</cp:coreProperties>
</file>