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吉林省推动落后产能退出信息公开共享制度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修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信息公开共享，既是依法行政和社会监督的要求，也是综合标准淘汰落后产能部门协同的重要基础。为规范做好全省综合标准淘汰落后产能信息公开和交流共享，制定本制度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信息公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综合标准淘汰落后产能信息公开包括公示、公告、信息推送、新闻报导等方式。信息公示和公告实行分级管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信息公示、公告及责任部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违法信息。检查发现违法建设生产企业，公示责令关闭退出企业信息，包括：企业名称、详细地址、违法事项和违法事实等基本情况，及处置依据、处置要求、完成时限、责任部门等。按规定时限企业完成处置、属地完成验收后，公告企业基本情况、处置完成情况、责任部门等内容。按违法事项和部门职责分工，各级发改、工信、自然资源（国土）、生态环境（环保）、应急管理（安全）、市场监管（质量、工商）、税务、金融等主管部门分别在本级政府或部门网站公开信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淘汰信息。对于检查发现企业拥有淘汰类装备（或生产线）、工艺的企业，及主动申请退出的企业，公示拟淘汰企业（装备）信息，包括：企业名称，详细地址，所涉及装备（或生产线）名称、型号、数量和产能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退出方式、完成时限等要求及责任部门。完成淘汰和属地验收后，公告企业基本情况、退出完成情况（退出装备名称、型号、数量、产能）、退出方式、责任部门等。按行业和部门职责分工，各级工信、能源（发改）等主管部门分别在本级政府或部门网站公开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整改信息。对于检查发现的环保、安全、质量、能耗等强制性标准不达标责令限期整改的企业，检查完成后，公示责令整改企业信息，包括：企业名称、详细地址、不达标项目的检测值（监测值）和强制性标准规定值、整改要求、整改时限、责任部门等。按企业不达标事项和部门职责分工，各级环保、安全、质量、能耗等主管部门在本级政府或部门网站公开。</w:t>
      </w:r>
    </w:p>
    <w:p>
      <w:pPr>
        <w:pStyle w:val="Normal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不达标强制退出信息。对于强制性标准不达标责令限期整改，但拒不整改或整改后仍不达标而强制关闭退出的企业，公告如下信息：企业名称、详细地址、不达标事项及未完成整改等基本情况，及强制关闭退出依据和完成情况。由做出关闭决定的地方政府在本级政府网站公告，涉及的环保、安全、质量、能耗、国有资产管理等主管部门同时在本级政府或部门网站公开。</w:t>
      </w:r>
    </w:p>
    <w:p>
      <w:pPr>
        <w:pStyle w:val="Normal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重点行业合法合规且强制性标准达标企业信息。全面完成违法违规、落后等“问题”产能核查的重点行业，经各标准执行部门、审批许可主管部门确认，省、市、县分级对其中合法合规且强制性标准达标企业的企业信息进行公示，公示内容包括企业名称、详细地址、主要装备及其产品和产能、已检查（监测、检测）项目达标等情况。按照举报制度，由牵头部门统一在</w:t>
      </w:r>
      <w:r>
        <w:rPr>
          <w:rFonts w:ascii="仿宋_GB2312" w:hAnsi="仿宋_GB2312" w:eastAsia="仿宋_GB2312"/>
          <w:sz w:val="32"/>
        </w:rPr>
        <w:t>淘汰落后产能举报平台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</w:rPr>
        <w:t>，接受群众和社会各界监督，并对各方面举报的应查未查、应改未改、应退未退、已淘汰落后产能（装备）和已取缔违法生产企业死灰复燃、淘汰整改工作弄虚作假、审批备案把关不严等问题组织开展查处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信息推送及责任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对未按期完成退出任务的违法类和淘汰类产能企业，及强制性标准不达标且拒不整改的企业，将企业有关信息推送至全国信用信息共享平台和“信用中国”网站、“信用吉林”网站，并及时更新联合惩戒等跟踪处置信息。按照企业存在的“问题”事项，由涉及的省级有关部门负责具体企业信息推送工作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公示公告时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级责任部门应集中对所涉及的企业进行公示公告。一般情况下，各级公示公告应保证全省总体工作进度，并应在完成检查（验收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完成公示（公告）。对于企业以改造方式实施淘汰、法律法规对整改项目有时限规定等情形，各县（市、区）要结合实际确定工作进度并在实施方案和部门方案中予以明确，在此基础上，可按进度安排分批次进行公示公告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分级公开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利用综合标准淘汰落后产能信息公开以县级公开为主，省市两级部门结合复核、抽查等情况，对下级报送的整改退出目标、完成情况等进行公示公告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信息交流共享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交流共享是加强部门协同、形成工作合力的重要基础。各级部门要通过情况通报、经验交流、工作总结等方式，及时将工作信息通报牵头部门和各相关部门，为各部门开展后续工作创造条件。省推动落后产能退出联席会议各成员单位牵头处室（联络员所在处室）负责本部门内部处室信息综合汇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（一）情况通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完成核查检查并确定“问题”企业和工作目标、企业完成整改退出、完成后续处置等各阶段，相关责任部门应在完成阶段性工作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向牵头部门和相关部门通报每户企业检查情况及结论、工作进展等信息，提出协同处置要求和工作建议，并重点围绕责令整改、淘汰和关闭退出企业通报内容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按技术标准淘汰落后产能情况。由各级工信、能源（发改）主管部门负责，主要通报确定淘汰目标、完成淘汰退出两个阶段情况，逐户通报以下内容：所涉及企业基本情况（名称、地址等），主要装备（生产线）情况及是否属于落后装备，淘汰目标和方式，企业是否整体淘汰，完成淘汰情况及未按规定完成淘汰企业的进一步处置进展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按环保、安全、质量、能耗标准淘汰落后产能情况。由各责任部门负责，逐户通报不达标应限期整改企业（指可能涉及的后续关停退出的企业）情况，一般包括确定整改企业和整改完成两个阶段，通报所涉及企业基本情况、主要不达标项目及检测数据、整改时限及要求、整改完成情况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逾期未整改或经整改仍未达标应关闭退出的企业情况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项目建设运营合法性有效性审查情况。由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各项目审批</w:t>
      </w:r>
      <w:r>
        <w:rPr>
          <w:rFonts w:ascii="仿宋_GB2312" w:hAnsi="仿宋_GB2312" w:eastAsia="仿宋_GB2312"/>
          <w:sz w:val="32"/>
          <w:szCs w:val="32"/>
        </w:rPr>
        <w:t>、许可管理部门负责，主要通报审查结果和违法违规企业处置两个阶段情况，逐户通报所审查事项是否合法有效、项目（企业）违法违规事项、违法违规项目（企业）处置工作进展及应退出企业关闭退出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无效低效产能确认和退出情况。各部门联合筛查确认无效低效产能企业，商企业确定未来发展方向，由相关部门逐户通报目标企业情况、产能退出企业完成退出等情况，并向相关单位提出协同处置意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产能退出企业后续处置情况。由各有关协同处置部门负责，主要通报企业产能退出涉及的土地处置、人员安置、债务处置、支持或惩戒措施落实等工作进展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通报政策措施制定情况。各部门出台支持或惩戒政策措施的，应抄送成员单位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年度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每年末，省推动落后产能退出联席会议各成员单位全面总结年度工作，总结本部门工作开展情况和好的经验做法，对全省下年工作提出建议等，并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底前</w:t>
      </w:r>
      <w:r>
        <w:rPr>
          <w:rFonts w:ascii="仿宋_GB2312" w:hAnsi="仿宋_GB2312" w:eastAsia="仿宋_GB2312"/>
          <w:bCs/>
          <w:sz w:val="32"/>
        </w:rPr>
        <w:t>函告</w:t>
      </w:r>
      <w:r>
        <w:rPr>
          <w:rFonts w:ascii="仿宋_GB2312" w:hAnsi="仿宋_GB2312" w:eastAsia="仿宋_GB2312"/>
          <w:sz w:val="32"/>
        </w:rPr>
        <w:t>省工信厅、能源局</w:t>
      </w:r>
      <w:r>
        <w:rPr>
          <w:rFonts w:ascii="仿宋_GB2312" w:hAnsi="仿宋_GB2312" w:eastAsia="仿宋_GB2312"/>
          <w:bCs/>
          <w:sz w:val="32"/>
        </w:rPr>
        <w:t>等牵头部门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重大问题研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工作中出现的较重大、较复杂问题，经相关成员单位提议召开全体成员或部分成员会议，就相关事项进行专题研究，提出解决方案，由各部门按分工推进落实。重大事项要及时报本级政府研究解决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信息报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、县（市、区）淘汰落后产能领导（协调）小组成员单位要建立联络员制度，负责本级各部门横向信息交流和向上级部门报送信息，定期向上级部门报送如下信息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年度整改、退出计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市州、县（市、区）应按照全省年度工作进度安排，按要求和规定时限向上级部门报送年度整改及退出计划、帮扶转型升级计划，其中各地工信部门负责报送本地区总体目标计划，其它各相关部门归口报送专项计划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年度工作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每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末，各市（州）工信、能源（发改）等牵头部门，组织本级各部门全面总结年度按综合标准推动落后产能退出工作（对于年内尚未完成事项应说明原因及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对这些事项的安排情况），经本级人民政府同意后，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（遇休息日顺延）前报省工信厅、能源局等牵头部门，抄送其他各部门。下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，各市（州）牵头部门将本地区上年度未完成事项工作进展情况报省牵头部门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阶段性工作进展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上旬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上旬、下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上旬，各市州要对各部门工作进展、完成情况进行汇总，主要以更新《核查检查基本情况汇总表》、《建设运营合法有效性专项审查基本情况汇总表》、《整改及退出台账》、《帮扶任务清单》并加盖部门公章方式，向上级牵头部门报送各阶段最新工作进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  <w:font w:name="方正小标宋_GBK">
    <w:charset w:val="86"/>
    <w:family w:val="script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3:00Z</dcterms:created>
  <dc:creator>dell</dc:creator>
  <dc:description/>
  <dc:language>en-US</dc:language>
  <cp:lastModifiedBy>USER-</cp:lastModifiedBy>
  <cp:lastPrinted>2017-11-20T08:27:00Z</cp:lastPrinted>
  <dcterms:modified xsi:type="dcterms:W3CDTF">2019-03-15T07:17:30Z</dcterms:modified>
  <cp:revision>97</cp:revision>
  <dc:subject/>
  <dc:title>关于印发吉林省推动落后产能退出考核实施方案的通知</dc:title>
</cp:coreProperties>
</file>