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省级物流枢纽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物流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和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冷链物流基地建设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排名不分先后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一、省级物流枢纽建设名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吉林省国华商贸型物流枢纽</w:t>
      </w:r>
    </w:p>
    <w:p>
      <w:pPr>
        <w:pStyle w:val="Normal"/>
        <w:ind w:left="958" w:hanging="32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增益供应链（吉林）有限公司商贸服务型省级物流枢纽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通化陆港型省级物流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敦化生产服务型省级物流枢纽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二、省级物流园区建设名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磐石陆港综合服务型省级物流园区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博宇生产服务型省级物流园区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通化综合服务型省级物流园区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三、省级冷链物流基地建设名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中韩（长春）国际合作示范区冷链物流产业园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吉林市东北亚冷链物流基地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仿宋-GB2312">
    <w:altName w:val="仿宋"/>
    <w:charset w:val="00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6:00Z</dcterms:created>
  <dc:creator>user</dc:creator>
  <dc:description/>
  <dc:language>en-US</dc:language>
  <cp:lastModifiedBy>liyang</cp:lastModifiedBy>
  <cp:lastPrinted>2024-12-30T18:43:00Z</cp:lastPrinted>
  <dcterms:modified xsi:type="dcterms:W3CDTF">2024-12-30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C5E7F03F94AE29D6A673013BA31D0</vt:lpwstr>
  </property>
  <property fmtid="{D5CDD505-2E9C-101B-9397-08002B2CF9AE}" pid="3" name="KSOProductBuildVer">
    <vt:lpwstr>2052-11.8.2.10552</vt:lpwstr>
  </property>
</Properties>
</file>