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中共吉林省委办公厅、吉林省人民政府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印发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吉林省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推进高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开放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支持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政策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代拟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委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白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发区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春新区、中韩（长春）国际合作示范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梅河新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各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委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民政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委各部、委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政府各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直属机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人民团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吉林省推进高水平开放支持政策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经省委、省政府同意，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印发给你们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结合推进高水平开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行动方案（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工作实际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抓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贯彻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加快构建全省上下协同推进高水平对外开放工作格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吉林省委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吉林省人民政府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Arial"/>
      <w:sz w:val="18"/>
      <w:szCs w:val="18"/>
    </w:rPr>
  </w:style>
  <w:style w:type="character" w:styleId="Char2">
    <w:name w:val="日期 Char"/>
    <w:qFormat/>
    <w:rPr>
      <w:rFonts w:ascii="Calibri" w:hAnsi="Calibri" w:cs="Arial"/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Arial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33:00Z</dcterms:created>
  <dc:creator>user</dc:creator>
  <dc:description/>
  <dc:language>en-US</dc:language>
  <cp:lastModifiedBy>王颖</cp:lastModifiedBy>
  <cp:lastPrinted>2023-03-31T16:11:00Z</cp:lastPrinted>
  <dcterms:modified xsi:type="dcterms:W3CDTF">2023-03-31T08:20:40Z</dcterms:modified>
  <cp:revision>19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