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吉林省乡级党政机关办公用房建设标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国家发展改革委住房城乡建设部关于印发党政机关办公用房建设标准的通知》（发改投资〔</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74</w:t>
      </w:r>
      <w:r>
        <w:rPr>
          <w:rFonts w:ascii="仿宋_GB2312;仿宋" w:hAnsi="仿宋_GB2312;仿宋" w:cs="仿宋_GB2312;仿宋" w:eastAsia="仿宋_GB2312;仿宋"/>
          <w:sz w:val="28"/>
          <w:szCs w:val="28"/>
        </w:rPr>
        <w:t>号）要求，经省政府批准，现对乡级机关工作人员办公室使用面积、服务用房编制定员人均使用面积、建筑容积率、入口门厅的使用面积等指标作出如下规定。</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乡级机关工作人员办公室使用面积</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规定，乡级机关原则上不得超过县级副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的标准，因此建议各级工作人员办公室使用面积不应超过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 xml:space="preserve">1 </w:t>
      </w:r>
      <w:r>
        <w:rPr/>
        <w:t>工作人员办公室使用面积</w:t>
      </w:r>
    </w:p>
    <w:tbl>
      <w:tblPr>
        <w:tblW w:w="7980" w:type="dxa"/>
        <w:jc w:val="left"/>
        <w:tblInd w:w="196" w:type="dxa"/>
        <w:tblLayout w:type="fixed"/>
        <w:tblCellMar>
          <w:top w:w="0" w:type="dxa"/>
          <w:left w:w="108" w:type="dxa"/>
          <w:bottom w:w="0" w:type="dxa"/>
          <w:right w:w="108" w:type="dxa"/>
        </w:tblCellMar>
      </w:tblPr>
      <w:tblGrid>
        <w:gridCol w:w="1535"/>
        <w:gridCol w:w="3222"/>
        <w:gridCol w:w="3223"/>
      </w:tblGrid>
      <w:tr>
        <w:trPr>
          <w:trHeight w:val="6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对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面积（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526"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级机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级正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r>
      <w:tr>
        <w:trPr>
          <w:trHeight w:val="52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级副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r>
      <w:tr>
        <w:trPr>
          <w:trHeight w:val="53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级以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r>
    </w:tbl>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乡级机关服务用房编制定员人均使用面积</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规定，乡级机关服务用房使用面积原则上不得超过县级机关</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的标准，建议参照县级机关标准，服务用房编制定员人均使用面积不应超过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2</w:t>
      </w:r>
      <w:r>
        <w:rPr/>
        <w:t>服务用房编制定员人均使用面积</w:t>
      </w:r>
    </w:p>
    <w:tbl>
      <w:tblPr>
        <w:tblW w:w="7920" w:type="dxa"/>
        <w:jc w:val="center"/>
        <w:tblInd w:w="0" w:type="dxa"/>
        <w:tblLayout w:type="fixed"/>
        <w:tblCellMar>
          <w:top w:w="0" w:type="dxa"/>
          <w:left w:w="108" w:type="dxa"/>
          <w:bottom w:w="0" w:type="dxa"/>
          <w:right w:w="108" w:type="dxa"/>
        </w:tblCellMar>
      </w:tblPr>
      <w:tblGrid>
        <w:gridCol w:w="1485"/>
        <w:gridCol w:w="1931"/>
        <w:gridCol w:w="4504"/>
      </w:tblGrid>
      <w:tr>
        <w:trPr>
          <w:trHeight w:val="5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面积</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方法</w:t>
            </w:r>
          </w:p>
        </w:tc>
      </w:tr>
      <w:tr>
        <w:trPr>
          <w:trHeight w:val="14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级机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及以下取上限，</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人及以上取下限，中间值用公式（</w:t>
            </w:r>
            <w:r>
              <w:rPr>
                <w:rFonts w:eastAsia="仿宋_GB2312;仿宋" w:cs="仿宋_GB2312;仿宋" w:ascii="仿宋_GB2312;仿宋" w:hAnsi="仿宋_GB2312;仿宋"/>
                <w:sz w:val="28"/>
                <w:szCs w:val="28"/>
              </w:rPr>
              <w:t>500-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计算确定</w:t>
            </w:r>
          </w:p>
        </w:tc>
      </w:tr>
    </w:tbl>
    <w:p>
      <w:pPr>
        <w:pStyle w:val="Normal"/>
        <w:spacing w:lineRule="exact" w:line="52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表中</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为编制定员</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乡级机关建筑容积率指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要求，由省级人民政府按照中央规定和精神自行作出规定。建议结合我省乡镇实际，考虑低于县级机关建筑容积率不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标准，乡级机关办公用房的建筑容积率不宜小于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规定，并应满足所在地城乡规划与建设的相关控制要求。</w:t>
      </w:r>
    </w:p>
    <w:p>
      <w:pPr>
        <w:pStyle w:val="Normal"/>
        <w:spacing w:lineRule="exact" w:line="520"/>
        <w:jc w:val="center"/>
        <w:rPr/>
      </w:pPr>
      <w:r>
        <w:rPr/>
        <w:t>表</w:t>
      </w:r>
      <w:r>
        <w:rPr/>
        <w:t>3</w:t>
      </w:r>
      <w:r>
        <w:rPr/>
        <w:t>建筑容积率指标</w:t>
      </w:r>
    </w:p>
    <w:tbl>
      <w:tblPr>
        <w:tblW w:w="7680" w:type="dxa"/>
        <w:jc w:val="center"/>
        <w:tblInd w:w="0" w:type="dxa"/>
        <w:tblLayout w:type="fixed"/>
        <w:tblCellMar>
          <w:top w:w="0" w:type="dxa"/>
          <w:left w:w="108" w:type="dxa"/>
          <w:bottom w:w="0" w:type="dxa"/>
          <w:right w:w="108" w:type="dxa"/>
        </w:tblCellMar>
      </w:tblPr>
      <w:tblGrid>
        <w:gridCol w:w="3840"/>
        <w:gridCol w:w="3840"/>
      </w:tblGrid>
      <w:tr>
        <w:trPr>
          <w:trHeight w:val="5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容积率</w:t>
            </w:r>
          </w:p>
        </w:tc>
      </w:tr>
      <w:tr>
        <w:trPr>
          <w:trHeight w:val="76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级机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6</w:t>
            </w:r>
          </w:p>
        </w:tc>
      </w:tr>
    </w:tbl>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乡级机关入口门厅的使用面积</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标按照规定，原则上不得超过县级机关</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平方米的标准，建议参照县级机关标准，乡级机关办公用房入口门厅的使用面积不应超过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4</w:t>
      </w:r>
      <w:r>
        <w:rPr/>
        <w:t>入口门厅的使用面积指标</w:t>
      </w:r>
    </w:p>
    <w:tbl>
      <w:tblPr>
        <w:tblW w:w="7680" w:type="dxa"/>
        <w:jc w:val="center"/>
        <w:tblInd w:w="0" w:type="dxa"/>
        <w:tblLayout w:type="fixed"/>
        <w:tblCellMar>
          <w:top w:w="0" w:type="dxa"/>
          <w:left w:w="108" w:type="dxa"/>
          <w:bottom w:w="0" w:type="dxa"/>
          <w:right w:w="108" w:type="dxa"/>
        </w:tblCellMar>
      </w:tblPr>
      <w:tblGrid>
        <w:gridCol w:w="3840"/>
        <w:gridCol w:w="3840"/>
      </w:tblGrid>
      <w:tr>
        <w:trPr>
          <w:trHeight w:val="74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面积（平方米）</w:t>
            </w:r>
          </w:p>
        </w:tc>
      </w:tr>
      <w:tr>
        <w:trPr>
          <w:trHeight w:val="76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级机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r>
    </w:tbl>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建设标准用词和用语参照《国家发展改革委住房城乡建设部关于印发党政机关办公用房建设标准的通知》（发改投资〔</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74</w:t>
      </w:r>
      <w:r>
        <w:rPr>
          <w:rFonts w:ascii="仿宋_GB2312;仿宋" w:hAnsi="仿宋_GB2312;仿宋" w:cs="仿宋_GB2312;仿宋" w:eastAsia="仿宋_GB2312;仿宋"/>
          <w:sz w:val="28"/>
          <w:szCs w:val="28"/>
        </w:rPr>
        <w:t>号）中规定执行。</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发展改革委 住房城乡建设部关于印发党政机关办公用房建设标准的通知</w:t>
      </w:r>
    </w:p>
    <w:p>
      <w:pPr>
        <w:pStyle w:val="Normal"/>
        <w:spacing w:lineRule="exact" w:line="520" w:before="312" w:after="3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改投资〔</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74</w:t>
      </w:r>
      <w:r>
        <w:rPr>
          <w:rFonts w:ascii="仿宋_GB2312;仿宋" w:hAnsi="仿宋_GB2312;仿宋" w:cs="仿宋_GB2312;仿宋" w:eastAsia="仿宋_GB2312;仿宋"/>
          <w:sz w:val="28"/>
          <w:szCs w:val="28"/>
        </w:rPr>
        <w:t>号</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央和国家机关各部委、各直属机构，各人民团体，各省、自治区、直辖市及计划单列市、新疆生产建设兵团发展改革委、住房城乡建设厅（局、委）：</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共中央办公厅、国务院办公厅《关于党政机关停止新建楼堂馆所和清理办公用房的通知》（中办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有关大力弘扬艰苦奋斗、勤俭节约优良作风，认真贯彻落实中央八项规定精神的要求，发展改革委、住房城乡建设部会同有关部门在深入调查研究和广泛征求意见的基础上，对</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颁布实施的党政机关办公用房建设标准进行了修订。经报请党中央、国务院批准，现将修订后的《党政机关办公用房建设标准》印发给你们，请按照执行。</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党政机关办公用房建设标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党政机关办公用房建设标准</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6"/>
          <w:szCs w:val="36"/>
        </w:rPr>
        <w:t>二</w:t>
      </w:r>
      <w:r>
        <w:rPr>
          <w:rFonts w:eastAsia="仿宋_GB2312;仿宋" w:cs="仿宋_GB2312;仿宋" w:ascii="仿宋_GB2312;仿宋" w:hAnsi="仿宋_GB2312;仿宋"/>
          <w:sz w:val="36"/>
          <w:szCs w:val="36"/>
        </w:rPr>
        <w:t>О</w:t>
      </w:r>
      <w:r>
        <w:rPr>
          <w:rFonts w:ascii="仿宋_GB2312;仿宋" w:hAnsi="仿宋_GB2312;仿宋" w:cs="仿宋_GB2312;仿宋" w:eastAsia="仿宋_GB2312;仿宋"/>
          <w:sz w:val="36"/>
          <w:szCs w:val="36"/>
        </w:rPr>
        <w:t>一四年十一月</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 总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 建筑分类与面积指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 选址、布局与建设用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 建筑标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 建筑装修</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 室内环境与建筑设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 智能化系统</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 附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建设标准用词和用语说明</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办公用房建设标准条文说明</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党政机关办公用房建设标准</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规范党政机关办公用房建设，提高投资决策科学化水平，合理确定党政机关办公用房的建设内容、建设规模和标准，满足办公使用功能的需要，加强管理和监督，制定本建设标准。第二条 本建设标准是党政机关办公用房建设项目决策和建设的全国统一标准，是编制、评估和审批党政机关办公用房建设项目的项目建议书、可行性研究报告、初步设计以及对项目建设进行监督检查的重要依据。</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本建设标准适用于全国乡（镇、苏木）级及以上党的机关、人大机关、行政机关、政协机关、审判机关、检察机关，工会、共青团、妇联等人民团体机关，以及各级机关组成机构、直属机构、派出机构和直属事业单位（以下统称党政机关）办公用房的新建（或购置）、改建和扩建工程。配备、租用办公用房参照执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党政机关办公用房建设必须贯彻艰苦奋斗、勤俭节约、反对浪费的方针，按照统筹兼顾、适用为主、满足办公需要的原则进行建设。</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建设或联合建设的办公用房，应充分利用公共服务和附属设施，打破系统、部门之间的界限，实行统一规划、集中管理、共同使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党政机关办公用房建设必须符合土地利用和城乡规划要求，从严控制用地规模，严格土地审批，节约集约用地，严禁超标准占地、低效利用土地，不得占用耕地，新建项目不得配套建设大型广场、公园等设施。第六条党政机关办公用房建设应做到庄重、朴素、经济、适用和资源节约，不得定位为城市标志性建筑。外立面不得搞豪华装修，内装修应简洁朴素。</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党政机关办公用房的建设规模应根据使用单位的类别和各级别编制定员，按照本建设标准的规定确定建筑面积。严禁超规模、超标准、超投资建设党政机关办公用房。</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党政机关办公用房的建设除应符合本建设标准外，还应符合国家关于安全、资源节约、环境保护、卫生、绿色建筑等标准和规范要求。</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二章 建筑分类与面积指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党政机关办公用房根据单位级别和性质分为五类，其适用对象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520"/>
        <w:jc w:val="center"/>
        <w:rPr/>
      </w:pPr>
      <w:r>
        <w:rPr/>
        <w:t>表</w:t>
      </w:r>
      <w:r>
        <w:rPr/>
        <w:t xml:space="preserve">1 </w:t>
      </w:r>
      <w:r>
        <w:rPr/>
        <w:t>党政机关办公用房类别划分</w:t>
      </w:r>
    </w:p>
    <w:tbl>
      <w:tblPr>
        <w:tblW w:w="8160" w:type="dxa"/>
        <w:jc w:val="center"/>
        <w:tblInd w:w="0" w:type="dxa"/>
        <w:tblLayout w:type="fixed"/>
        <w:tblCellMar>
          <w:top w:w="0" w:type="dxa"/>
          <w:left w:w="108" w:type="dxa"/>
          <w:bottom w:w="0" w:type="dxa"/>
          <w:right w:w="108" w:type="dxa"/>
        </w:tblCellMar>
      </w:tblPr>
      <w:tblGrid>
        <w:gridCol w:w="1455"/>
        <w:gridCol w:w="6705"/>
      </w:tblGrid>
      <w:tr>
        <w:trPr>
          <w:trHeight w:val="6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类别</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适用对象</w:t>
            </w:r>
          </w:p>
        </w:tc>
      </w:tr>
      <w:tr>
        <w:trPr>
          <w:trHeight w:val="6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部（委）级党的机关、人大机关、行政机关、政协机关、审判机关、检察机关，工会、共青团、妇联等人民团体机关，以及各机关派出机构和直属事业单位。</w:t>
            </w:r>
          </w:p>
        </w:tc>
      </w:tr>
      <w:tr>
        <w:trPr>
          <w:trHeight w:val="6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机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自治区、直辖市）级党的机关、人大机关、行政机关、政协机关省级、审判机关、检察机关，工会、共青团、妇联等人民团体机关，以及各机关的组成机构、直属机构、派出机构和直属事业单位。</w:t>
            </w:r>
          </w:p>
        </w:tc>
      </w:tr>
      <w:tr>
        <w:trPr>
          <w:trHeight w:val="6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地、州、盟）级党的机关、人大机关、行政机关、政协机关、审判机关、检察机关，工会、共青团、妇联等人民团体机关，以及各机关的组成机构、直属机构、派出机构和直属事业单位。</w:t>
            </w:r>
          </w:p>
        </w:tc>
      </w:tr>
      <w:tr>
        <w:trPr>
          <w:trHeight w:val="6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市、旗）级党的机关、人大机关、行政机关、政协机关、审判机关、检察机关，工会、共青团、妇联等人民团体机关，以及各机关的组成机构、直属机构、派出机构和直属事业单位。</w:t>
            </w:r>
          </w:p>
        </w:tc>
      </w:tr>
      <w:tr>
        <w:trPr>
          <w:trHeight w:val="6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 乡（镇、苏木）级党的机关、人大机关、行政机关及其他机关</w:t>
            </w:r>
          </w:p>
        </w:tc>
      </w:tr>
    </w:tbl>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党政机关办公用房由基本办公用房（办公室、服务用房、设备用房）、附属用房两部分组成，并应符合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的规定。</w:t>
      </w:r>
    </w:p>
    <w:p>
      <w:pPr>
        <w:pStyle w:val="Normal"/>
        <w:spacing w:lineRule="exact" w:line="52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表</w:t>
      </w:r>
      <w:r>
        <w:rPr>
          <w:rFonts w:eastAsia="仿宋_GB2312;仿宋" w:cs="仿宋_GB2312;仿宋" w:ascii="仿宋_GB2312;仿宋" w:hAnsi="仿宋_GB2312;仿宋"/>
          <w:sz w:val="26"/>
          <w:szCs w:val="26"/>
        </w:rPr>
        <w:t xml:space="preserve">2 </w:t>
      </w:r>
      <w:r>
        <w:rPr>
          <w:rFonts w:ascii="仿宋_GB2312;仿宋" w:hAnsi="仿宋_GB2312;仿宋" w:cs="仿宋_GB2312;仿宋" w:eastAsia="仿宋_GB2312;仿宋"/>
          <w:sz w:val="26"/>
          <w:szCs w:val="26"/>
        </w:rPr>
        <w:t>党政机关办公用房功能分类</w:t>
      </w:r>
    </w:p>
    <w:p>
      <w:pPr>
        <w:pStyle w:val="Normal"/>
        <w:spacing w:lineRule="exact" w:line="520"/>
        <w:ind w:firstLine="26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表中所称领导人员是指独立法人单位的领导班子成员。</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0800</wp:posOffset>
                </wp:positionV>
                <wp:extent cx="4864100"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2140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30"/>
                              <w:gridCol w:w="1245"/>
                              <w:gridCol w:w="4885"/>
                            </w:tblGrid>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用房</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内容</w:t>
                                  </w:r>
                                </w:p>
                              </w:tc>
                            </w:tr>
                            <w:tr>
                              <w:trPr>
                                <w:trHeight w:val="5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用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室</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领导人员办公室和一般工作人员办公室。</w:t>
                                  </w:r>
                                </w:p>
                              </w:tc>
                            </w:tr>
                            <w:tr>
                              <w:trPr>
                                <w:trHeight w:val="5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服务</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用房</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会议室、接待室、档案室、图书资料室、机关信息网络用房机要保密室、文印室、收发室、医务室、值班室、储藏室、物业及工勤人员用房、开水间、卫生间等。</w:t>
                                  </w:r>
                                </w:p>
                              </w:tc>
                            </w:tr>
                            <w:tr>
                              <w:trPr>
                                <w:trHeight w:val="5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设备</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用房</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变配电室、水泵房、水箱间、中水处理间、锅炉房（或热力交换站）空调机房、通信机房、电梯机房、建筑智能化系统设备用房。</w:t>
                                  </w:r>
                                </w:p>
                              </w:tc>
                            </w:tr>
                            <w:tr>
                              <w:trPr>
                                <w:trHeight w:val="5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附属用房</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食堂、停车库（汽车库，自行车库，电动车、摩托车库）、警卫用房、人防设施等。</w:t>
                                  </w:r>
                                </w:p>
                              </w:tc>
                            </w:tr>
                          </w:tbl>
                        </w:txbxContent>
                      </wps:txbx>
                      <wps:bodyPr anchor="t" lIns="0" tIns="0" rIns="0" bIns="0">
                        <a:noAutofit/>
                      </wps:bodyPr>
                    </wps:wsp>
                  </a:graphicData>
                </a:graphic>
              </wp:anchor>
            </w:drawing>
          </mc:Choice>
          <mc:Fallback>
            <w:pict>
              <v:rect fillcolor="#FFFFFF" style="position:absolute;rotation:-0;width:383pt;height:168.55pt;mso-wrap-distance-left:9pt;mso-wrap-distance-right:9pt;mso-wrap-distance-top:0pt;mso-wrap-distance-bottom:0pt;margin-top:4pt;mso-position-vertical-relative:text;margin-left:16.1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30"/>
                        <w:gridCol w:w="1245"/>
                        <w:gridCol w:w="4885"/>
                      </w:tblGrid>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用房</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内容</w:t>
                            </w:r>
                          </w:p>
                        </w:tc>
                      </w:tr>
                      <w:tr>
                        <w:trPr>
                          <w:trHeight w:val="5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用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室</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领导人员办公室和一般工作人员办公室。</w:t>
                            </w:r>
                          </w:p>
                        </w:tc>
                      </w:tr>
                      <w:tr>
                        <w:trPr>
                          <w:trHeight w:val="5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服务</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用房</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会议室、接待室、档案室、图书资料室、机关信息网络用房机要保密室、文印室、收发室、医务室、值班室、储藏室、物业及工勤人员用房、开水间、卫生间等。</w:t>
                            </w:r>
                          </w:p>
                        </w:tc>
                      </w:tr>
                      <w:tr>
                        <w:trPr>
                          <w:trHeight w:val="5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设备</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用房</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变配电室、水泵房、水箱间、中水处理间、锅炉房（或热力交换站）空调机房、通信机房、电梯机房、建筑智能化系统设备用房。</w:t>
                            </w:r>
                          </w:p>
                        </w:tc>
                      </w:tr>
                      <w:tr>
                        <w:trPr>
                          <w:trHeight w:val="5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附属用房</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包括食堂、停车库（汽车库，自行车库，电动车、摩托车库）、警卫用房、人防设施等。</w:t>
                            </w:r>
                          </w:p>
                        </w:tc>
                      </w:tr>
                    </w:tbl>
                  </w:txbxContent>
                </v:textbox>
                <w10:wrap type="square"/>
              </v:rect>
            </w:pict>
          </mc:Fallback>
        </mc:AlternateConten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各级工作人员办公室使用面积不应超过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 xml:space="preserve">3 </w:t>
      </w:r>
      <w:r>
        <w:rPr/>
        <w:t>各级工作人员办公室使用面积</w:t>
      </w:r>
    </w:p>
    <w:tbl>
      <w:tblPr>
        <w:tblW w:w="7980" w:type="dxa"/>
        <w:jc w:val="left"/>
        <w:tblInd w:w="177" w:type="dxa"/>
        <w:tblLayout w:type="fixed"/>
        <w:tblCellMar>
          <w:top w:w="0" w:type="dxa"/>
          <w:left w:w="108" w:type="dxa"/>
          <w:bottom w:w="0" w:type="dxa"/>
          <w:right w:w="108" w:type="dxa"/>
        </w:tblCellMar>
      </w:tblPr>
      <w:tblGrid>
        <w:gridCol w:w="2660"/>
        <w:gridCol w:w="2041"/>
        <w:gridCol w:w="3279"/>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适用对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使用面积（平方米</w:t>
            </w: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人）</w:t>
            </w:r>
          </w:p>
        </w:tc>
      </w:tr>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w:t>
            </w:r>
          </w:p>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部级正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54</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部级副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42</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正司（局）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4</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副司（局）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8</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处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2</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处级以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9</w:t>
            </w:r>
          </w:p>
        </w:tc>
      </w:tr>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机关</w:t>
            </w:r>
          </w:p>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正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54</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副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42</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正厅（局）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副厅（局）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4</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正处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8</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副处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2</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处级以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9</w:t>
            </w:r>
          </w:p>
        </w:tc>
      </w:tr>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正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42</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副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正局（处）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4</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副局（处）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8</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局（处）级以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9</w:t>
            </w:r>
          </w:p>
        </w:tc>
      </w:tr>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正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副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4</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正科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8</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副科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2</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科级以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9</w:t>
            </w:r>
          </w:p>
        </w:tc>
      </w:tr>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正职</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由省级人民政府按照中央规定和精神自行做出规定，原则上不得超过县级副职。</w:t>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副职</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以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bl>
    <w:p>
      <w:pPr>
        <w:pStyle w:val="Normal"/>
        <w:spacing w:lineRule="exact" w:line="520"/>
        <w:ind w:firstLine="52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副省级城市、副部级单位副职办公室面积指标按不超过省（部）级副职标准执行，其组成部门的正、副局（司）级人员办公室面积指标按不超过省级机关或中央机关相应的正、副厅（局、司）级标准执行。副市（厅）、副县（处）级单位以此类推。</w:t>
      </w:r>
    </w:p>
    <w:p>
      <w:pPr>
        <w:pStyle w:val="Normal"/>
        <w:spacing w:lineRule="exact" w:line="520"/>
        <w:ind w:firstLine="52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w:t>
      </w:r>
      <w:r>
        <w:rPr>
          <w:rFonts w:ascii="仿宋_GB2312;仿宋" w:hAnsi="仿宋_GB2312;仿宋" w:cs="仿宋_GB2312;仿宋" w:eastAsia="仿宋_GB2312;仿宋"/>
          <w:sz w:val="26"/>
          <w:szCs w:val="26"/>
        </w:rPr>
        <w:t>、中央机关司（局）级派出机构、事业单位按省级机关厅（局）级单位标准执行，处级派出机构、事业单位按市级机关局（处）级单位标准执行；省级机关处级直属机构、派出机构、事业单位按市级机关局（处）级单位标准执行，科级派出机构、事业单位按县级机关科级单位标准执行，其他以此类推。</w:t>
      </w:r>
    </w:p>
    <w:p>
      <w:pPr>
        <w:pStyle w:val="Normal"/>
        <w:spacing w:lineRule="exact" w:line="520"/>
        <w:ind w:firstLine="52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w:t>
      </w:r>
      <w:r>
        <w:rPr>
          <w:rFonts w:ascii="仿宋_GB2312;仿宋" w:hAnsi="仿宋_GB2312;仿宋" w:cs="仿宋_GB2312;仿宋" w:eastAsia="仿宋_GB2312;仿宋"/>
          <w:sz w:val="26"/>
          <w:szCs w:val="26"/>
        </w:rPr>
        <w:t>、各级党政机关领导人员办公室可在上列规定的办公室使用面积范围内配备休息室。</w:t>
      </w:r>
    </w:p>
    <w:p>
      <w:pPr>
        <w:pStyle w:val="Normal"/>
        <w:spacing w:lineRule="exact" w:line="520"/>
        <w:ind w:firstLine="52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4</w:t>
      </w:r>
      <w:r>
        <w:rPr>
          <w:rFonts w:ascii="仿宋_GB2312;仿宋" w:hAnsi="仿宋_GB2312;仿宋" w:cs="仿宋_GB2312;仿宋" w:eastAsia="仿宋_GB2312;仿宋"/>
          <w:sz w:val="26"/>
          <w:szCs w:val="26"/>
        </w:rPr>
        <w:t>、省部级领导人员、省（自治区、直辖市）所属厅（局）正职和市（地、州、盟）、县（市、区、旗）党政正职办公室可在上列规定的办公室使用面积范围内配备不超过</w:t>
      </w:r>
      <w:r>
        <w:rPr>
          <w:rFonts w:eastAsia="仿宋_GB2312;仿宋" w:cs="仿宋_GB2312;仿宋" w:ascii="仿宋_GB2312;仿宋" w:hAnsi="仿宋_GB2312;仿宋"/>
          <w:sz w:val="26"/>
          <w:szCs w:val="26"/>
        </w:rPr>
        <w:t>6</w:t>
      </w:r>
      <w:r>
        <w:rPr>
          <w:rFonts w:ascii="仿宋_GB2312;仿宋" w:hAnsi="仿宋_GB2312;仿宋" w:cs="仿宋_GB2312;仿宋" w:eastAsia="仿宋_GB2312;仿宋"/>
          <w:sz w:val="26"/>
          <w:szCs w:val="26"/>
        </w:rPr>
        <w:t>平方米的卫生间。</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服务用房使用面积不应超过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4</w:t>
      </w:r>
      <w:r>
        <w:rPr/>
        <w:t>服务用房编制定员人均使用面积</w:t>
      </w:r>
    </w:p>
    <w:tbl>
      <w:tblPr>
        <w:tblW w:w="8200" w:type="dxa"/>
        <w:jc w:val="center"/>
        <w:tblInd w:w="0" w:type="dxa"/>
        <w:tblLayout w:type="fixed"/>
        <w:tblCellMar>
          <w:top w:w="0" w:type="dxa"/>
          <w:left w:w="108" w:type="dxa"/>
          <w:bottom w:w="0" w:type="dxa"/>
          <w:right w:w="108" w:type="dxa"/>
        </w:tblCellMar>
      </w:tblPr>
      <w:tblGrid>
        <w:gridCol w:w="1525"/>
        <w:gridCol w:w="2895"/>
        <w:gridCol w:w="3780"/>
      </w:tblGrid>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使用面积（平方米</w:t>
            </w: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计算方法</w:t>
            </w:r>
          </w:p>
        </w:tc>
      </w:tr>
      <w:tr>
        <w:trPr>
          <w:trHeight w:val="7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00</w:t>
            </w:r>
            <w:r>
              <w:rPr>
                <w:rFonts w:ascii="仿宋_GB2312;仿宋" w:hAnsi="仿宋_GB2312;仿宋" w:cs="仿宋_GB2312;仿宋" w:eastAsia="仿宋_GB2312;仿宋"/>
                <w:sz w:val="26"/>
                <w:szCs w:val="26"/>
              </w:rPr>
              <w:t>人及以下取上限，</w:t>
            </w:r>
            <w:r>
              <w:rPr>
                <w:rFonts w:eastAsia="仿宋_GB2312;仿宋" w:cs="仿宋_GB2312;仿宋" w:ascii="仿宋_GB2312;仿宋" w:hAnsi="仿宋_GB2312;仿宋"/>
                <w:sz w:val="26"/>
                <w:szCs w:val="26"/>
              </w:rPr>
              <w:t>400</w:t>
            </w:r>
            <w:r>
              <w:rPr>
                <w:rFonts w:ascii="仿宋_GB2312;仿宋" w:hAnsi="仿宋_GB2312;仿宋" w:cs="仿宋_GB2312;仿宋" w:eastAsia="仿宋_GB2312;仿宋"/>
                <w:sz w:val="26"/>
                <w:szCs w:val="26"/>
              </w:rPr>
              <w:t>人及以上取下限，中间值用公式（</w:t>
            </w:r>
            <w:r>
              <w:rPr>
                <w:rFonts w:eastAsia="仿宋_GB2312;仿宋" w:cs="仿宋_GB2312;仿宋" w:ascii="仿宋_GB2312;仿宋" w:hAnsi="仿宋_GB2312;仿宋"/>
                <w:sz w:val="26"/>
                <w:szCs w:val="26"/>
              </w:rPr>
              <w:t>1100-x</w:t>
            </w: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100</w:t>
            </w:r>
            <w:r>
              <w:rPr>
                <w:rFonts w:ascii="仿宋_GB2312;仿宋" w:hAnsi="仿宋_GB2312;仿宋" w:cs="仿宋_GB2312;仿宋" w:eastAsia="仿宋_GB2312;仿宋"/>
                <w:sz w:val="26"/>
                <w:szCs w:val="26"/>
              </w:rPr>
              <w:t>计算确定。</w:t>
            </w:r>
          </w:p>
        </w:tc>
      </w:tr>
      <w:tr>
        <w:trPr>
          <w:trHeight w:val="7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00</w:t>
            </w:r>
            <w:r>
              <w:rPr>
                <w:rFonts w:ascii="仿宋_GB2312;仿宋" w:hAnsi="仿宋_GB2312;仿宋" w:cs="仿宋_GB2312;仿宋" w:eastAsia="仿宋_GB2312;仿宋"/>
                <w:sz w:val="26"/>
                <w:szCs w:val="26"/>
              </w:rPr>
              <w:t>人及以下取上限，</w:t>
            </w:r>
            <w:r>
              <w:rPr>
                <w:rFonts w:eastAsia="仿宋_GB2312;仿宋" w:cs="仿宋_GB2312;仿宋" w:ascii="仿宋_GB2312;仿宋" w:hAnsi="仿宋_GB2312;仿宋"/>
                <w:sz w:val="26"/>
                <w:szCs w:val="26"/>
              </w:rPr>
              <w:t>400</w:t>
            </w:r>
            <w:r>
              <w:rPr>
                <w:rFonts w:ascii="仿宋_GB2312;仿宋" w:hAnsi="仿宋_GB2312;仿宋" w:cs="仿宋_GB2312;仿宋" w:eastAsia="仿宋_GB2312;仿宋"/>
                <w:sz w:val="26"/>
                <w:szCs w:val="26"/>
              </w:rPr>
              <w:t>人及以上取下限，中间值用公式（</w:t>
            </w:r>
            <w:r>
              <w:rPr>
                <w:rFonts w:eastAsia="仿宋_GB2312;仿宋" w:cs="仿宋_GB2312;仿宋" w:ascii="仿宋_GB2312;仿宋" w:hAnsi="仿宋_GB2312;仿宋"/>
                <w:sz w:val="26"/>
                <w:szCs w:val="26"/>
              </w:rPr>
              <w:t>1000-x</w:t>
            </w: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100</w:t>
            </w:r>
            <w:r>
              <w:rPr>
                <w:rFonts w:ascii="仿宋_GB2312;仿宋" w:hAnsi="仿宋_GB2312;仿宋" w:cs="仿宋_GB2312;仿宋" w:eastAsia="仿宋_GB2312;仿宋"/>
                <w:sz w:val="26"/>
                <w:szCs w:val="26"/>
              </w:rPr>
              <w:t>计算确定。</w:t>
            </w:r>
          </w:p>
        </w:tc>
      </w:tr>
      <w:tr>
        <w:trPr>
          <w:trHeight w:val="7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00</w:t>
            </w:r>
            <w:r>
              <w:rPr>
                <w:rFonts w:ascii="仿宋_GB2312;仿宋" w:hAnsi="仿宋_GB2312;仿宋" w:cs="仿宋_GB2312;仿宋" w:eastAsia="仿宋_GB2312;仿宋"/>
                <w:sz w:val="26"/>
                <w:szCs w:val="26"/>
              </w:rPr>
              <w:t>人及以下取上限，</w:t>
            </w:r>
            <w:r>
              <w:rPr>
                <w:rFonts w:eastAsia="仿宋_GB2312;仿宋" w:cs="仿宋_GB2312;仿宋" w:ascii="仿宋_GB2312;仿宋" w:hAnsi="仿宋_GB2312;仿宋"/>
                <w:sz w:val="26"/>
                <w:szCs w:val="26"/>
              </w:rPr>
              <w:t>200</w:t>
            </w:r>
            <w:r>
              <w:rPr>
                <w:rFonts w:ascii="仿宋_GB2312;仿宋" w:hAnsi="仿宋_GB2312;仿宋" w:cs="仿宋_GB2312;仿宋" w:eastAsia="仿宋_GB2312;仿宋"/>
                <w:sz w:val="26"/>
                <w:szCs w:val="26"/>
              </w:rPr>
              <w:t>人及以上取下限，中间值用公式（</w:t>
            </w:r>
            <w:r>
              <w:rPr>
                <w:rFonts w:eastAsia="仿宋_GB2312;仿宋" w:cs="仿宋_GB2312;仿宋" w:ascii="仿宋_GB2312;仿宋" w:hAnsi="仿宋_GB2312;仿宋"/>
                <w:sz w:val="26"/>
                <w:szCs w:val="26"/>
              </w:rPr>
              <w:t>500-x</w:t>
            </w: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50</w:t>
            </w:r>
            <w:r>
              <w:rPr>
                <w:rFonts w:ascii="仿宋_GB2312;仿宋" w:hAnsi="仿宋_GB2312;仿宋" w:cs="仿宋_GB2312;仿宋" w:eastAsia="仿宋_GB2312;仿宋"/>
                <w:sz w:val="26"/>
                <w:szCs w:val="26"/>
              </w:rPr>
              <w:t>计算确定。</w:t>
            </w:r>
          </w:p>
        </w:tc>
      </w:tr>
      <w:tr>
        <w:trPr>
          <w:trHeight w:val="7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由省级人民政府按照中央规定和精神自行做出规定，原则上不得超过县级机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bl>
    <w:p>
      <w:pPr>
        <w:pStyle w:val="Normal"/>
        <w:spacing w:lineRule="exact" w:line="52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表中</w:t>
      </w:r>
      <w:r>
        <w:rPr>
          <w:rFonts w:eastAsia="仿宋_GB2312;仿宋" w:cs="仿宋_GB2312;仿宋" w:ascii="仿宋_GB2312;仿宋" w:hAnsi="仿宋_GB2312;仿宋"/>
          <w:sz w:val="26"/>
          <w:szCs w:val="26"/>
        </w:rPr>
        <w:t>x</w:t>
      </w:r>
      <w:r>
        <w:rPr>
          <w:rFonts w:ascii="仿宋_GB2312;仿宋" w:hAnsi="仿宋_GB2312;仿宋" w:cs="仿宋_GB2312;仿宋" w:eastAsia="仿宋_GB2312;仿宋"/>
          <w:sz w:val="26"/>
          <w:szCs w:val="26"/>
        </w:rPr>
        <w:t>为编制定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设备用房使用面积应根据地理位置、建设规模以及相关设备需求确定，宜按办公室和服务用房使用面积之和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测算。</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党政机关办公用房应合理确定门厅、走廊、电梯厅等面积，提高使用面积系数。基本办公用房建筑总使用面积系数，多层建筑不应低于</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高层建筑不应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第十五条 附属用房建筑面积，不应超过下列规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食堂餐厅及厨房建筑面积按编制定员计算，编制定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及以下的，人均建筑面积为</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平方米；编制定员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的，超出人员的人均建筑面积为</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平方米。</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停车库：总停车位数应满足城乡规划建设要求，汽车库建筑面积指标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超出</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个车位以上部分为</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可设置新能源汽车充电桩；自行车库建筑面积指标为</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电动车、摩托车库建筑面积指标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警卫用房：宜按警卫编制定员及武警营房建筑面积标准计算，人均建筑面积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平方米。</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防设施：应按国家人防部门规定的设防范围和标准计列建筑面积，本着平战结合、充分利用的原则，在平时可以兼作地下车库、物品仓库等。</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党政机关办公用房总建筑面积可按下式计算得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A+ 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x9%/K+c</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式中：</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总建筑面积；</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各级工作人员办公室总使用面积；</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服务用房总使用面积；</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w:t>
      </w:r>
      <w:r>
        <w:rPr>
          <w:rFonts w:ascii="仿宋_GB2312;仿宋" w:hAnsi="仿宋_GB2312;仿宋" w:cs="仿宋_GB2312;仿宋" w:eastAsia="仿宋_GB2312;仿宋"/>
          <w:sz w:val="28"/>
          <w:szCs w:val="28"/>
        </w:rPr>
        <w:t>基本办公用房建筑总使用面积系数；</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附属用房总建筑面积。</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三章 选址、布局与建设用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党政机关办公用房选址应符合当地土地利用总体规划和城乡规划的要求，在规划确定的城镇建设用地范围内，选择位置适合、交通便利、环境适宜、基础设施和地质条件良好、有利于安全保卫的地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党政机关办公用房在城市中的布局宜相对集中。联合建设时，其设备用房和附属用房等应统一规划与建设。</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党政机关办公用房的建筑总平面布置应遵循功能组织合理、建筑组合紧凑、服务资源共享的原则，科学合理组织和利用地上、地下空间。</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党政机关办公用房建设用地包括：建筑主体及其附属建筑用地、道路及停车用地、绿化用地等。</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党政机关办公用房改建、扩建工程应充分利用原有场地和设施，减少新增用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党政机关办公用房建设用地不得用于建造与办公无关的居住或商用建筑等，不得占用风景名胜资源。</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党政机关办公用房的建筑容积率不应小于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规定，并应满足所在地城乡规划与建设的相关控制要求。</w:t>
      </w:r>
    </w:p>
    <w:p>
      <w:pPr>
        <w:pStyle w:val="Normal"/>
        <w:spacing w:lineRule="exact" w:line="520"/>
        <w:jc w:val="center"/>
        <w:rPr/>
      </w:pPr>
      <w:r>
        <w:rPr/>
        <w:t>表</w:t>
      </w:r>
      <w:r>
        <w:rPr/>
        <w:t>5</w:t>
      </w:r>
      <w:r>
        <w:rPr/>
        <w:t>筑容积率指标</w:t>
      </w:r>
    </w:p>
    <w:tbl>
      <w:tblPr>
        <w:tblW w:w="8120" w:type="dxa"/>
        <w:jc w:val="center"/>
        <w:tblInd w:w="0" w:type="dxa"/>
        <w:tblLayout w:type="fixed"/>
        <w:tblCellMar>
          <w:top w:w="0" w:type="dxa"/>
          <w:left w:w="108" w:type="dxa"/>
          <w:bottom w:w="0" w:type="dxa"/>
          <w:right w:w="108" w:type="dxa"/>
        </w:tblCellMar>
      </w:tblPr>
      <w:tblGrid>
        <w:gridCol w:w="4060"/>
        <w:gridCol w:w="4060"/>
      </w:tblGrid>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容积率</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2</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0</w:t>
            </w:r>
          </w:p>
        </w:tc>
      </w:tr>
      <w:tr>
        <w:trPr>
          <w:trHeight w:val="45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由省级人民政府按照中央规定和精神自行做出规定。</w:t>
            </w:r>
          </w:p>
        </w:tc>
      </w:tr>
    </w:tbl>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四条 党政机关办公用房总停车位数应满足当地城乡规划建设要求，地面停车场面积指标为：汽车</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自行车</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电动车、摩托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第二十五条党政机关办公用房建设用地的绿地率不宜低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并应满足当地城乡规划和建设有关绿地的控制要求。绿化植被应采用本土植物，不得移栽大树、古树，以降低绿化成本。</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四章 建筑标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六条 党政机关办公用房不宜建造一、二层的低层建筑，也不应建造超高层、超大体量的建筑。</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七条 党政机关基本办公用房建筑面积小于（等于）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的规定时，不宜单独建设。</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pPr>
      <w:r>
        <w:rPr/>
        <w:t>表</w:t>
      </w:r>
      <w:r>
        <w:rPr/>
        <w:t>6</w:t>
      </w:r>
      <w:r>
        <w:rPr/>
        <w:t>建筑面积控制指标</w:t>
      </w:r>
    </w:p>
    <w:tbl>
      <w:tblPr>
        <w:tblW w:w="8120" w:type="dxa"/>
        <w:jc w:val="left"/>
        <w:tblInd w:w="151" w:type="dxa"/>
        <w:tblLayout w:type="fixed"/>
        <w:tblCellMar>
          <w:top w:w="0" w:type="dxa"/>
          <w:left w:w="108" w:type="dxa"/>
          <w:bottom w:w="0" w:type="dxa"/>
          <w:right w:w="108" w:type="dxa"/>
        </w:tblCellMar>
      </w:tblPr>
      <w:tblGrid>
        <w:gridCol w:w="4060"/>
        <w:gridCol w:w="4060"/>
      </w:tblGrid>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建筑面积（平方米）</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600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600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400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000</w:t>
            </w:r>
          </w:p>
        </w:tc>
      </w:tr>
      <w:tr>
        <w:trPr>
          <w:trHeight w:val="45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bl>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八条 党政机关办公用房标准层每层建筑面积不应低于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7</w:t>
      </w:r>
      <w:r>
        <w:rPr/>
        <w:t>标准层建筑面积</w:t>
      </w:r>
    </w:p>
    <w:tbl>
      <w:tblPr>
        <w:tblW w:w="8120" w:type="dxa"/>
        <w:jc w:val="center"/>
        <w:tblInd w:w="0" w:type="dxa"/>
        <w:tblLayout w:type="fixed"/>
        <w:tblCellMar>
          <w:top w:w="0" w:type="dxa"/>
          <w:left w:w="108" w:type="dxa"/>
          <w:bottom w:w="0" w:type="dxa"/>
          <w:right w:w="108" w:type="dxa"/>
        </w:tblCellMar>
      </w:tblPr>
      <w:tblGrid>
        <w:gridCol w:w="4060"/>
        <w:gridCol w:w="4060"/>
      </w:tblGrid>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分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建筑面积（平方米）</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四层及以下办公用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60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五层及以上多层办公用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00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高层办公用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200</w:t>
            </w:r>
          </w:p>
        </w:tc>
      </w:tr>
    </w:tbl>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党政机关办公用房入口门厅高度不应超过两层，门厅的使用面积不应超过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8</w:t>
      </w:r>
      <w:r>
        <w:rPr/>
        <w:t>入口门厅的使用面积指标</w:t>
      </w:r>
    </w:p>
    <w:tbl>
      <w:tblPr>
        <w:tblW w:w="8120" w:type="dxa"/>
        <w:jc w:val="left"/>
        <w:tblInd w:w="151" w:type="dxa"/>
        <w:tblLayout w:type="fixed"/>
        <w:tblCellMar>
          <w:top w:w="0" w:type="dxa"/>
          <w:left w:w="108" w:type="dxa"/>
          <w:bottom w:w="0" w:type="dxa"/>
          <w:right w:w="108" w:type="dxa"/>
        </w:tblCellMar>
      </w:tblPr>
      <w:tblGrid>
        <w:gridCol w:w="4060"/>
        <w:gridCol w:w="4060"/>
      </w:tblGrid>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建筑面积（平方米）</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40</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20</w:t>
            </w:r>
          </w:p>
        </w:tc>
      </w:tr>
      <w:tr>
        <w:trPr>
          <w:trHeight w:val="45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由省级人民政府按照中央规定和精神自行做出规定，原则上不得超过县级机关。</w:t>
            </w:r>
          </w:p>
        </w:tc>
      </w:tr>
    </w:tbl>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 党政机关办公用房不得在办公区域内建设阶梯式和有舞台灯光音响、舞台机械、同声传译的会堂、报告厅、大型会议室。建筑物内不宜设置阳光房、采光中厅、室内花园、景观走廊等超出办公用房功能的其他空间或房间。</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一条 党政机关办公用房标准层的层高应根据办公室净高要求、结构形式及设施情况确定，不得超越净高规定或结构及设施的合理技术条件加大层高。办公室的净高应符合下列规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集中空调设施并有吊顶的标准单间办公室宜为</w:t>
      </w:r>
      <w:r>
        <w:rPr>
          <w:rFonts w:eastAsia="仿宋_GB2312;仿宋" w:cs="仿宋_GB2312;仿宋" w:ascii="仿宋_GB2312;仿宋" w:hAnsi="仿宋_GB2312;仿宋"/>
          <w:sz w:val="28"/>
          <w:szCs w:val="28"/>
        </w:rPr>
        <w:t>2.5-2.7</w:t>
      </w:r>
      <w:r>
        <w:rPr>
          <w:rFonts w:ascii="仿宋_GB2312;仿宋" w:hAnsi="仿宋_GB2312;仿宋" w:cs="仿宋_GB2312;仿宋" w:eastAsia="仿宋_GB2312;仿宋"/>
          <w:sz w:val="28"/>
          <w:szCs w:val="28"/>
        </w:rPr>
        <w:t>米；</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集中空调设施的标准单间办公室宜为</w:t>
      </w:r>
      <w:r>
        <w:rPr>
          <w:rFonts w:eastAsia="仿宋_GB2312;仿宋" w:cs="仿宋_GB2312;仿宋" w:ascii="仿宋_GB2312;仿宋" w:hAnsi="仿宋_GB2312;仿宋"/>
          <w:sz w:val="28"/>
          <w:szCs w:val="28"/>
        </w:rPr>
        <w:t>2.6-2.8</w:t>
      </w:r>
      <w:r>
        <w:rPr>
          <w:rFonts w:ascii="仿宋_GB2312;仿宋" w:hAnsi="仿宋_GB2312;仿宋" w:cs="仿宋_GB2312;仿宋" w:eastAsia="仿宋_GB2312;仿宋"/>
          <w:sz w:val="28"/>
          <w:szCs w:val="28"/>
        </w:rPr>
        <w:t>米；</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集中空调设施并有吊顶的大空间办公室宜为</w:t>
      </w:r>
      <w:r>
        <w:rPr>
          <w:rFonts w:eastAsia="仿宋_GB2312;仿宋" w:cs="仿宋_GB2312;仿宋" w:ascii="仿宋_GB2312;仿宋" w:hAnsi="仿宋_GB2312;仿宋"/>
          <w:sz w:val="28"/>
          <w:szCs w:val="28"/>
        </w:rPr>
        <w:t>2.6-2.8</w:t>
      </w:r>
      <w:r>
        <w:rPr>
          <w:rFonts w:ascii="仿宋_GB2312;仿宋" w:hAnsi="仿宋_GB2312;仿宋" w:cs="仿宋_GB2312;仿宋" w:eastAsia="仿宋_GB2312;仿宋"/>
          <w:sz w:val="28"/>
          <w:szCs w:val="28"/>
        </w:rPr>
        <w:t>米；</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无集中空调设施的大空间办公室宜为</w:t>
      </w:r>
      <w:r>
        <w:rPr>
          <w:rFonts w:eastAsia="仿宋_GB2312;仿宋" w:cs="仿宋_GB2312;仿宋" w:ascii="仿宋_GB2312;仿宋" w:hAnsi="仿宋_GB2312;仿宋"/>
          <w:sz w:val="28"/>
          <w:szCs w:val="28"/>
        </w:rPr>
        <w:t>2.8-3.0</w:t>
      </w:r>
      <w:r>
        <w:rPr>
          <w:rFonts w:ascii="仿宋_GB2312;仿宋" w:hAnsi="仿宋_GB2312;仿宋" w:cs="仿宋_GB2312;仿宋" w:eastAsia="仿宋_GB2312;仿宋"/>
          <w:sz w:val="28"/>
          <w:szCs w:val="28"/>
        </w:rPr>
        <w:t>米。</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二条党政机关办公用房标准层的走道净宽应符合下列规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走道长度</w:t>
      </w:r>
      <w:r>
        <w:rPr>
          <w:rFonts w:eastAsia="仿宋_GB2312;仿宋" w:cs="仿宋_GB2312;仿宋" w:ascii="仿宋_GB2312;仿宋" w:hAnsi="仿宋_GB2312;仿宋"/>
          <w:sz w:val="28"/>
          <w:szCs w:val="28"/>
        </w:rPr>
        <w:t>&lt;40</w:t>
      </w:r>
      <w:r>
        <w:rPr>
          <w:rFonts w:ascii="仿宋_GB2312;仿宋" w:hAnsi="仿宋_GB2312;仿宋" w:cs="仿宋_GB2312;仿宋" w:eastAsia="仿宋_GB2312;仿宋"/>
          <w:sz w:val="28"/>
          <w:szCs w:val="28"/>
        </w:rPr>
        <w:t>米时，单面布房的走道净宽不宜小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米且不宜大于</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米，双面布房的走道净宽不宜小于</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米且不宜大于</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米。</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走道长度</w:t>
      </w:r>
      <w:r>
        <w:rPr>
          <w:rFonts w:eastAsia="仿宋_GB2312;仿宋" w:cs="仿宋_GB2312;仿宋" w:ascii="仿宋_GB2312;仿宋" w:hAnsi="仿宋_GB2312;仿宋"/>
          <w:sz w:val="28"/>
          <w:szCs w:val="28"/>
        </w:rPr>
        <w:t>&gt;40</w:t>
      </w:r>
      <w:r>
        <w:rPr>
          <w:rFonts w:ascii="仿宋_GB2312;仿宋" w:hAnsi="仿宋_GB2312;仿宋" w:cs="仿宋_GB2312;仿宋" w:eastAsia="仿宋_GB2312;仿宋"/>
          <w:sz w:val="28"/>
          <w:szCs w:val="28"/>
        </w:rPr>
        <w:t>米时，单面布房的走道净宽不宜小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米且不宜大于</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米，双面布房的走道净宽不宜小于</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米且不宜大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米。</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三条 五层及五层以上的党政机关办公用房应设置乘客电梯，办公用房的办公区域不应设置自动扶梯。</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四条 党政机关办公用房应满足国家有关无障碍规范的要求。</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五条 党政机关办公用房的建设应满足功能需求，党政机关一般工作人员办公室宜采用大开间，提高办公室利用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六条 党政机关办公用房建筑应符合国家有关建筑设计防火、抗震、节能规范等的规定，并确保建筑在设计使用年限期间能正常使用。第五章建筑装修。</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七条 党政机关办公用房装修设计应构造简洁、色彩适宜，营造庄重、实用、协调的装饰效果，因地制宜地选用节能环保装修材料或构配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八条 党政机关办公用房室内装修包括楼地面、墙面、柱面、天棚、内门窗、轻质隔墙、细部等，不包括活动家具、窗帘、饰物等。</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九条 党政机关办公用房装修标准可分为基本装修、中级装修、中高级装修三类，并宜符合表</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9</w:t>
      </w:r>
      <w:r>
        <w:rPr/>
        <w:t>装修标准</w:t>
      </w:r>
    </w:p>
    <w:tbl>
      <w:tblPr>
        <w:tblW w:w="8040" w:type="dxa"/>
        <w:jc w:val="left"/>
        <w:tblInd w:w="127" w:type="dxa"/>
        <w:tblLayout w:type="fixed"/>
        <w:tblCellMar>
          <w:top w:w="0" w:type="dxa"/>
          <w:left w:w="108" w:type="dxa"/>
          <w:bottom w:w="0" w:type="dxa"/>
          <w:right w:w="108" w:type="dxa"/>
        </w:tblCellMar>
      </w:tblPr>
      <w:tblGrid>
        <w:gridCol w:w="2190"/>
        <w:gridCol w:w="5850"/>
      </w:tblGrid>
      <w:tr>
        <w:trPr>
          <w:trHeight w:val="4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分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装修标准</w:t>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装修</w:t>
            </w:r>
          </w:p>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选用建筑所在地区经济型普通装修材料或构配件。</w:t>
            </w:r>
          </w:p>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楼地面可选用普通</w:t>
            </w:r>
            <w:r>
              <w:rPr>
                <w:rFonts w:eastAsia="仿宋_GB2312;仿宋" w:cs="仿宋_GB2312;仿宋" w:ascii="仿宋_GB2312;仿宋" w:hAnsi="仿宋_GB2312;仿宋"/>
                <w:sz w:val="26"/>
                <w:szCs w:val="26"/>
              </w:rPr>
              <w:t>PVC</w:t>
            </w:r>
            <w:r>
              <w:rPr>
                <w:rFonts w:ascii="仿宋_GB2312;仿宋" w:hAnsi="仿宋_GB2312;仿宋" w:cs="仿宋_GB2312;仿宋" w:eastAsia="仿宋_GB2312;仿宋"/>
                <w:sz w:val="26"/>
                <w:szCs w:val="26"/>
              </w:rPr>
              <w:t>地材、地砖、水泥砂浆等；墙、柱面选用普通涂料；天棚刷普通涂料或普通饰面板吊顶；门采用普通复合木门。</w:t>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级装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选用建筑所在地区中等价位的装修材料或构配件。</w:t>
            </w:r>
          </w:p>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楼地面可选用中档复合木地板、</w:t>
            </w:r>
            <w:r>
              <w:rPr>
                <w:rFonts w:eastAsia="仿宋_GB2312;仿宋" w:cs="仿宋_GB2312;仿宋" w:ascii="仿宋_GB2312;仿宋" w:hAnsi="仿宋_GB2312;仿宋"/>
                <w:sz w:val="26"/>
                <w:szCs w:val="26"/>
              </w:rPr>
              <w:t>PVC</w:t>
            </w:r>
            <w:r>
              <w:rPr>
                <w:rFonts w:ascii="仿宋_GB2312;仿宋" w:hAnsi="仿宋_GB2312;仿宋" w:cs="仿宋_GB2312;仿宋" w:eastAsia="仿宋_GB2312;仿宋"/>
                <w:sz w:val="26"/>
                <w:szCs w:val="26"/>
              </w:rPr>
              <w:t>地材、石材、地砖等；墙、柱面可选用中档饰面板、涂料或壁纸；天棚可做中档饰面板吊顶；门采用中档复合木门或玻璃门。</w:t>
            </w:r>
          </w:p>
        </w:tc>
      </w:tr>
      <w:tr>
        <w:trPr>
          <w:trHeight w:val="8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高级装修</w:t>
            </w:r>
          </w:p>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选用建筑所在地区中等价位、局部选用中高价位的装修材料或构配件。楼地面可选用中高档石材、木材、普通化纤地毯；墙、柱面可选用中档饰面板或涂料；天棚可做中高档饰面板吊顶；门采用中高档复合木门或玻璃门。</w:t>
            </w:r>
          </w:p>
        </w:tc>
      </w:tr>
    </w:tbl>
    <w:p>
      <w:pPr>
        <w:pStyle w:val="Normal"/>
        <w:spacing w:lineRule="exact" w:line="52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同等档次室内装修材料，提倡采用新型环保节能材料。</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条 党政机关办公用房建筑装修应符合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规定。</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装修选用标准</w:t>
      </w:r>
    </w:p>
    <w:tbl>
      <w:tblPr>
        <w:tblW w:w="8660" w:type="dxa"/>
        <w:jc w:val="center"/>
        <w:tblInd w:w="0" w:type="dxa"/>
        <w:tblLayout w:type="fixed"/>
        <w:tblCellMar>
          <w:top w:w="0" w:type="dxa"/>
          <w:left w:w="108" w:type="dxa"/>
          <w:bottom w:w="0" w:type="dxa"/>
          <w:right w:w="108" w:type="dxa"/>
        </w:tblCellMar>
      </w:tblPr>
      <w:tblGrid>
        <w:gridCol w:w="658"/>
        <w:gridCol w:w="1547"/>
        <w:gridCol w:w="1752"/>
        <w:gridCol w:w="1567"/>
        <w:gridCol w:w="1568"/>
        <w:gridCol w:w="1568"/>
      </w:tblGrid>
      <w:tr>
        <w:trPr>
          <w:trHeight w:val="120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40"/>
              <w:rPr>
                <w:rFonts w:ascii="仿宋_GB2312;仿宋" w:hAnsi="仿宋_GB2312;仿宋" w:eastAsia="仿宋_GB2312;仿宋" w:cs="仿宋_GB2312;仿宋"/>
                <w:sz w:val="26"/>
                <w:szCs w:val="26"/>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6510</wp:posOffset>
                      </wp:positionV>
                      <wp:extent cx="1405890" cy="74739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85pt;margin-top:1.3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z w:val="26"/>
                <w:szCs w:val="26"/>
              </w:rPr>
              <w:t>类别</w:t>
            </w:r>
          </w:p>
          <w:p>
            <w:pPr>
              <w:pStyle w:val="Normal"/>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房间和部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省级机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r>
      <w:tr>
        <w:trPr>
          <w:trHeight w:val="80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一般工作人员办公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r>
      <w:tr>
        <w:trPr>
          <w:trHeight w:val="8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领导人员办公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高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级或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r>
      <w:tr>
        <w:trPr>
          <w:trHeight w:val="80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服务用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会议室、接待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高级或中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级或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r>
      <w:tr>
        <w:trPr>
          <w:trHeight w:val="7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其他用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r>
      <w:tr>
        <w:trPr>
          <w:trHeight w:val="51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设备用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r>
      <w:tr>
        <w:trPr>
          <w:trHeight w:val="51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附属用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r>
      <w:tr>
        <w:trPr>
          <w:trHeight w:val="81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主入口门厅和</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电梯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高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级或基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基本</w:t>
            </w:r>
          </w:p>
        </w:tc>
      </w:tr>
    </w:tbl>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一条 党政机关办公用房的办公里及办公区走廊等应来用普通灯具和高效节能型光源，会议室、接待室及主入口门厅可采用装饰性灯具，配用高效节能型光源，但不应选用豪华灯具。</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二条 采暖地区一般工作人员办公室不应做装饰性暖气。</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三条 党政机关办公用房室外装修包括墙面、柱面、外门窗、门头、台阶、坡道等。</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四条 党政机关办公用房室外装修设计，应综合考虑所在地区传统文化特色、经济状况、城镇景观及周边建筑风貌，做到实用、协调、庄重。外墙面不宜大面积采用玻璃幕墙，主入口不应使用铜质门、豪华旋转门。</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五条 党政机关办公用房装修工程造价包括：室内装修工程、室外装修工程造价。装修工程造价占建筑安装工程费用的比例，不宜超过表</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的规定。</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装修工程造价占建筑安装工程费用的比例</w:t>
      </w:r>
    </w:p>
    <w:tbl>
      <w:tblPr>
        <w:tblW w:w="8120" w:type="dxa"/>
        <w:jc w:val="left"/>
        <w:tblInd w:w="151" w:type="dxa"/>
        <w:tblLayout w:type="fixed"/>
        <w:tblCellMar>
          <w:top w:w="0" w:type="dxa"/>
          <w:left w:w="108" w:type="dxa"/>
          <w:bottom w:w="0" w:type="dxa"/>
          <w:right w:w="108" w:type="dxa"/>
        </w:tblCellMar>
      </w:tblPr>
      <w:tblGrid>
        <w:gridCol w:w="4060"/>
        <w:gridCol w:w="4060"/>
      </w:tblGrid>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比例（</w:t>
            </w: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5</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省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5</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5</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w:t>
            </w:r>
          </w:p>
        </w:tc>
      </w:tr>
      <w:tr>
        <w:trPr>
          <w:trHeight w:val="45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5</w:t>
            </w:r>
          </w:p>
        </w:tc>
      </w:tr>
    </w:tbl>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第六章 室内环境与建筑设备</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六条 党政机关办公用房室内环境应符合公共建筑节能设计标准的规定。其中，办公室冬季采暖设定温度不应高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夏季制冷设定温度不应低于</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七条 党政机关办公用房的一个主立面朝向外窗的窗墙比不应大于</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其余朝向外窗的窗墙比不应大于</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并满足自然采光的要求。</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八条 采用集中采暖、空调系统的办公用房，应设置分楼层或分室内区域或分用户的室温可调控装置，并按使用部门或耗能部门设置热、冷量分摊计量装置。</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九条 党政机关办公用房的给水系统应充分利用城镇给水管网直接供水，其供水设备宜采用管网叠压供水设备。第五十条党政机关办公用房不得采用冲洗水量大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升的便器及水箱，洗手（脸）盆宜采用感应式水嘴、延时自闭水嘴，便器采用感应式或延时自闭冲洗阀。卫生器具和配件均应采用节水型产品。</w:t>
      </w:r>
    </w:p>
    <w:p>
      <w:pPr>
        <w:pStyle w:val="Normal"/>
        <w:spacing w:lineRule="exact" w:line="520"/>
        <w:ind w:firstLine="560"/>
        <w:jc w:val="left"/>
        <w:rPr/>
      </w:pPr>
      <w:r>
        <w:rPr/>
        <w:t>第五十一条 各类用房或部位的照度标准值应符合表</w:t>
      </w:r>
      <w:r>
        <w:rPr/>
        <w:t>12</w:t>
      </w:r>
      <w:r>
        <w:rPr/>
        <w:t>的规定。</w:t>
      </w:r>
    </w:p>
    <w:tbl>
      <w:tblPr>
        <w:tblW w:w="8120" w:type="dxa"/>
        <w:jc w:val="center"/>
        <w:tblInd w:w="0" w:type="dxa"/>
        <w:tblLayout w:type="fixed"/>
        <w:tblCellMar>
          <w:top w:w="0" w:type="dxa"/>
          <w:left w:w="108" w:type="dxa"/>
          <w:bottom w:w="0" w:type="dxa"/>
          <w:right w:w="108" w:type="dxa"/>
        </w:tblCellMar>
      </w:tblPr>
      <w:tblGrid>
        <w:gridCol w:w="5404"/>
        <w:gridCol w:w="2716"/>
      </w:tblGrid>
      <w:tr>
        <w:trPr>
          <w:trHeight w:val="44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房间或部位</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照度标准值（</w:t>
            </w:r>
            <w:r>
              <w:rPr>
                <w:rFonts w:eastAsia="仿宋_GB2312;仿宋" w:cs="仿宋_GB2312;仿宋" w:ascii="仿宋_GB2312;仿宋" w:hAnsi="仿宋_GB2312;仿宋"/>
                <w:sz w:val="26"/>
                <w:szCs w:val="26"/>
              </w:rPr>
              <w:t>1X</w:t>
            </w:r>
            <w:r>
              <w:rPr>
                <w:rFonts w:ascii="仿宋_GB2312;仿宋" w:hAnsi="仿宋_GB2312;仿宋" w:cs="仿宋_GB2312;仿宋" w:eastAsia="仿宋_GB2312;仿宋"/>
                <w:sz w:val="26"/>
                <w:szCs w:val="26"/>
              </w:rPr>
              <w:t>）</w:t>
            </w:r>
          </w:p>
        </w:tc>
      </w:tr>
      <w:tr>
        <w:trPr>
          <w:trHeight w:val="44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室、会议室、接待室、文印室、门厅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0</w:t>
            </w:r>
          </w:p>
        </w:tc>
      </w:tr>
      <w:tr>
        <w:trPr>
          <w:trHeight w:val="44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档案室、资料室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200</w:t>
            </w:r>
          </w:p>
        </w:tc>
      </w:tr>
    </w:tbl>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二条 走廊、楼梯间、门厅等公共场所的照明，宜采用集中控制，并按建筑使用条件和天然采光状况采取分区、分组控制措施。</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第七章 智能化系统</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三条 党政机关办公用房智能化系统宜由智能化集成系统、信息设施系统、信息化应用系统、公共安全系统、建筑设备管理系统等构成，党政机关可根据各自需要和实际情况配置相应的办公用房智能化系统。</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四条 中央机关、省级机关、市级机关办公用房宜设置智能化集成系统。智能化集成系统建设应根据办公用房规模、办公业务的综合性以及建筑设备的控制要求综合考虑确定。</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五条 党政机关办公用房信息设施系统宜包括用户电话交换系统、信息网络系统、综合布线系统、有线电视系统、广播系统、会议系统等。系统配置标准宜符合表</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13</w:t>
      </w:r>
      <w:r>
        <w:rPr/>
        <w:t>信息设施系统配置标准</w:t>
      </w:r>
    </w:p>
    <w:tbl>
      <w:tblPr>
        <w:tblW w:w="8220" w:type="dxa"/>
        <w:jc w:val="center"/>
        <w:tblInd w:w="0" w:type="dxa"/>
        <w:tblLayout w:type="fixed"/>
        <w:tblCellMar>
          <w:top w:w="0" w:type="dxa"/>
          <w:left w:w="108" w:type="dxa"/>
          <w:bottom w:w="0" w:type="dxa"/>
          <w:right w:w="108" w:type="dxa"/>
        </w:tblCellMar>
      </w:tblPr>
      <w:tblGrid>
        <w:gridCol w:w="2481"/>
        <w:gridCol w:w="1434"/>
        <w:gridCol w:w="1434"/>
        <w:gridCol w:w="1434"/>
        <w:gridCol w:w="1437"/>
      </w:tblGrid>
      <w:tr>
        <w:trPr>
          <w:trHeight w:val="4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信息设施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省级机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r>
      <w:tr>
        <w:trPr>
          <w:trHeight w:val="4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用户电话交换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4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信息网络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4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综合布线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4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有线电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4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广播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50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会议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bl>
    <w:p>
      <w:pPr>
        <w:pStyle w:val="Normal"/>
        <w:spacing w:lineRule="exact" w:line="520"/>
        <w:ind w:firstLine="264"/>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标识可配置；○标识不宜配置</w:t>
      </w:r>
    </w:p>
    <w:p>
      <w:pPr>
        <w:pStyle w:val="Normal"/>
        <w:spacing w:lineRule="exact" w:line="520"/>
        <w:ind w:firstLine="264"/>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六条 党政机关办公用房信息化应用系统宜包括办公业务系统、物业运营管理系统、智能卡应用系统、信息安全管理系统等。系统配置标准宜符合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的规定。</w:t>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信息化应用系统配置标准</w:t>
      </w:r>
    </w:p>
    <w:tbl>
      <w:tblPr>
        <w:tblW w:w="8220" w:type="dxa"/>
        <w:jc w:val="center"/>
        <w:tblInd w:w="0" w:type="dxa"/>
        <w:tblLayout w:type="fixed"/>
        <w:tblCellMar>
          <w:top w:w="0" w:type="dxa"/>
          <w:left w:w="108" w:type="dxa"/>
          <w:bottom w:w="0" w:type="dxa"/>
          <w:right w:w="108" w:type="dxa"/>
        </w:tblCellMar>
      </w:tblPr>
      <w:tblGrid>
        <w:gridCol w:w="2381"/>
        <w:gridCol w:w="1459"/>
        <w:gridCol w:w="1459"/>
        <w:gridCol w:w="1459"/>
        <w:gridCol w:w="1462"/>
      </w:tblGrid>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信息化应用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省级机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机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机关</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办公业务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物业运营管理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智能卡应用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信息安全管理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bl>
    <w:p>
      <w:pPr>
        <w:pStyle w:val="Normal"/>
        <w:spacing w:lineRule="exact" w:line="520"/>
        <w:ind w:firstLine="264"/>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标识可配置；○标识不宜配置</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七条 党政机关办公用房公共安全系统宜包括火灾自动报警系统、安全技术防范系统及与政府职能相关的应急响应系统等。办公用房内（或部分区域）对安全技术防范具有其他特殊要求的范围，应实施符合特殊安全技术防范管理规定所要求的安全技术措施。系统配置标准宜符合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规定。</w:t>
      </w:r>
    </w:p>
    <w:p>
      <w:pPr>
        <w:pStyle w:val="Normal"/>
        <w:spacing w:lineRule="exact" w:line="520"/>
        <w:jc w:val="center"/>
        <w:rPr/>
      </w:pPr>
      <w:r>
        <w:rPr/>
        <w:t>表</w:t>
      </w:r>
      <w:r>
        <w:rPr/>
        <w:t xml:space="preserve">15 </w:t>
      </w:r>
      <w:r>
        <w:rPr/>
        <w:t>公共安全系统配置标准</w:t>
      </w:r>
    </w:p>
    <w:tbl>
      <w:tblPr>
        <w:tblW w:w="8440" w:type="dxa"/>
        <w:jc w:val="center"/>
        <w:tblInd w:w="0" w:type="dxa"/>
        <w:tblLayout w:type="fixed"/>
        <w:tblCellMar>
          <w:top w:w="0" w:type="dxa"/>
          <w:left w:w="108" w:type="dxa"/>
          <w:bottom w:w="0" w:type="dxa"/>
          <w:right w:w="108" w:type="dxa"/>
        </w:tblCellMar>
      </w:tblPr>
      <w:tblGrid>
        <w:gridCol w:w="705"/>
        <w:gridCol w:w="2836"/>
        <w:gridCol w:w="1224"/>
        <w:gridCol w:w="1224"/>
        <w:gridCol w:w="1224"/>
        <w:gridCol w:w="1227"/>
      </w:tblGrid>
      <w:tr>
        <w:trPr>
          <w:trHeight w:val="54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公共安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中央机关、省级机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市级</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机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县级</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机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级</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机关</w:t>
            </w:r>
          </w:p>
        </w:tc>
      </w:tr>
      <w:tr>
        <w:trPr>
          <w:trHeight w:val="54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火灾自动报警系统</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按国家现行有关标准进行配置</w:t>
            </w:r>
          </w:p>
        </w:tc>
      </w:tr>
      <w:tr>
        <w:trPr>
          <w:trHeight w:val="54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安全</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技术防</w:t>
            </w:r>
          </w:p>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范系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安全防范综合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入侵（周界）报警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视频安防监控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出入口控制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电子巡查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p>
        </w:tc>
      </w:tr>
      <w:tr>
        <w:trPr>
          <w:trHeight w:val="559"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应急响应系统</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应纳入国家各级行政区域应急体系</w:t>
            </w:r>
          </w:p>
        </w:tc>
      </w:tr>
    </w:tbl>
    <w:p>
      <w:pPr>
        <w:pStyle w:val="Normal"/>
        <w:spacing w:lineRule="exact" w:line="520"/>
        <w:ind w:firstLine="264"/>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标识可配置；○标识不宜配置</w:t>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八条 党政机关办公用房综合布线系统建设，应根据各类机关办公工作业务和办公人员的岗位职能，配置相应的数据信息端口和电话通信端口。</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第八章 附则</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九条 本建设标准由国家发展和改革委员会、住房和城乡建设部负责解释。</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条 本建设标准自发布之日起施行，《国家计委关于印发党政机关办公用房建设标准的通知》（计投资〔</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50</w:t>
      </w:r>
      <w:r>
        <w:rPr>
          <w:rFonts w:ascii="仿宋_GB2312;仿宋" w:hAnsi="仿宋_GB2312;仿宋" w:cs="仿宋_GB2312;仿宋" w:eastAsia="仿宋_GB2312;仿宋"/>
          <w:sz w:val="28"/>
          <w:szCs w:val="28"/>
        </w:rPr>
        <w:t>号）同时停止执行。</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建设标准用词和用语说明</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便于在执行本建设标准条文时区别对待，对要求严格程度不同的用词说明如下：</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表示很严格，非这样做不可的用词：正面词采用“必须”，反面词采用“严禁”。</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表示严格，在正常情况下均应这样做的用词：正面词采用“应”，反面词采用“不应”或“不得”。</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表示允许稍有选择，在条件许可时首先应这样做的用词：正面词采用“宣”，反面词采用“不宜”；</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表示有选择，在一定条件下可以这样做的，采用“可”。</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建设标准中指明应按其他有关标准、规范执行的写法为“应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或“应符合……要求（或规定）”</w:t>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ind w:firstLine="264"/>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ind w:firstLine="264"/>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ind w:firstLine="264"/>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ind w:firstLine="264"/>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党政机关办公用房建设标准</w:t>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文说明</w:t>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2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原国家计委</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颁布《党政机关办公用房建设标准》（计投资〔</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50</w:t>
      </w:r>
      <w:r>
        <w:rPr>
          <w:rFonts w:ascii="仿宋_GB2312;仿宋" w:hAnsi="仿宋_GB2312;仿宋" w:cs="仿宋_GB2312;仿宋" w:eastAsia="仿宋_GB2312;仿宋"/>
          <w:sz w:val="28"/>
          <w:szCs w:val="28"/>
        </w:rPr>
        <w:t>号，以下简称</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标准）之后，随着我国经济社会发展，办公用房的功能与过去相比有较大的变化。为贯彻落实《党政机关厉行节约反对浪费条例》，规范党政机关办公用房建设内容、规模和标准，满足办公使用功能和建筑安全、资源节约的要求，加强管理和监督，需要制定既符合我国现实情况又适当考虑发展需要的党政机关办公用房建设标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建设标准是加强党政机关办公用房建设管理和合理确定各级党政机关办公用房建设水平的全国统一标准，具有强制性、规范性，目的是使党政机关办公用房项目的前期工作和建设实施有章可循，监督检查有规可依。</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本建设标准所称党政机关办公用房的概念是根据中共中央办公厅、国务院办公厅关于严格控制党政机关办公楼等楼堂馆所建设的有关精神确定的。民主党派机关办公用房建设参照本标准执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党政机关办公用房的建设应遵循统筹兼顾、适用为主、满足办公需要的原则，这是基于我国国情和各地区财力的实际差异考虑的。从节约投资、资源共享角度考虑，应充分利用公共服务和附属设施，打破系统、部门之间的界限，实行统一规划、集中管理、共同使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本条明确了党政机关办公用房建设应遵守的土地使用基本原则。我国是人口众多、土地资源短缺的国家，可利用的土地资源十分有限，因此，党政机关办公用房建设必须执行国家有关土地政策，在城乡规划确定的建设用地上建设办公用房，并且合理组织各项功能，提高土地利用效率，节约用地。调研中我们了解到，部分城市的党政机关办公用房配套建设了大型广场、公园等，造成土地资源浪费，群众对此反映强烈，因此条文规定，不得配套建设大型广场、公园等设施。</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根据党政机关办公用房的使用功能，考虑我国的现实情况，党政机关办公用房应以适用为主，符合党政机关的定位，符合办公实际要求。考虑到个别地区党政机关办公用房存在贪大求洋的情况，条文规定党政机关办公用房不得作为城市标志性建筑。第七条 办公用房的建设规模要按使用单位的类别和各级别编制定员，依据本建设标准规定的各级工作人员办公室使用面积、服务用房人均使用面积、设备用房使用面积、使用面积系数和附属用房建筑面积等指标计算确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党政机关办公用房的建设除执行本建设标准外，还应执行其他有关标准、规范的要求。</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二章 建筑分类与面积指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党政机关办公用房的建筑分类。</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标准将党政机关办公用房分为三级，一级办公用房适用于中央部（委）级机关、省级机关以及相当于该级别的其他机关，二级办公用房适用于市级机关以及相当于该级别的其他机关，三级办公用房适用于县级机关以及相当于该级别的其他机关，并按级别给出了人均建筑面积指标。本建设标准改为五类，增加了</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标准未包括的乡（镇、苏木）级，并弱化了办公用房的等级概念，直接以中央机关、省级机关、市级机关、县级机关、乡级机关进行划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党政机关办公用房功能分类。根据使用功能，办公用房一般划分为基本办公用房（办公室、服务用房、设备用房）、附属用房两类。</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各级工作人员办公室使用面积指标。具体指标是在</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标准的基础上结合调研情况，并按照《关于党政机关停止新建楼堂馆所和清理办公用房的通知》（中办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等文件精神，本着实事求是、从严控制、向基层和普通机关工作人员倾斜的原则综合确定的。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使用面积</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平方米及以上的，是按设置单间考虑的。同时，考虑到乡级机关办公用房实际情况各地差异很大，比较复杂，本条规定的乡级机关各级工作人员办公室使用面积、第十二条规定的乡级机关服务用房人均使用面积、第二十三条规定的乡级机关建筑容积率指标、第二十九条规定的乡级机关入口门厅使用面积指标，由省级人民政府按照中央规定和精神自行做出规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的“依次类推”，举例如下：某副省级城市所辖某区政府（副市级机关），其正职办公室面积指标适用地市级机关市级副职，其副职办公室面积指标不超过地市级机关市级副职。某副省级城市政府组成部门（副厅级单位），其正职办公室面积指标不超过省级机关正厅级，其副职办公室面积指标不超过省级机关副厅级。</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服务用房使用面积指标。根据调研情况，会议、接待等服务用房使用面积一般为</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本标准给出的指标是根据调研情况综合确定的。通常情况下，各级党政机关办公用房可设置一个容纳全体人员参加的大型会议室或报告厅，并根据人员规模设置包括党组（党委）会议室、电视电话会议室在内的若干大、中、小型会议室，可根据人员规模设置一个或两个接待室。该指标不包括召开党代会和人大、政协会议以及政府全会等所需用房。</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设备用房使用面积指标。根据调研情况，设备用房面积一般占到办公室及服务用房面积之和的</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由于规模、地域及设备需求的不同，以上指标差距较大。本建设标准在优化设计方案的基础上，规定宜将设备用房面积比例控制在</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以内。</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基本办公用房建筑总使用面积系数（总使用面积与总建筑面积之比值），规定控制指标是为了提高建筑面积利用率，纠正办公用房门厅大、走廊宽、电梯厅过大的问题，增加办公室的有效使用面积。办公用房建筑总使用面积系数中，高层建筑由于垂直及水平交通、管井等原因，其系数一般略低于多层建筑。</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附属用房建筑面积指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堂建筑面积指标的确定是在综合实际调研情况的基础上，采用了《饮食建筑设计规范》（</w:t>
      </w:r>
      <w:r>
        <w:rPr>
          <w:rFonts w:eastAsia="仿宋_GB2312;仿宋" w:cs="仿宋_GB2312;仿宋" w:ascii="仿宋_GB2312;仿宋" w:hAnsi="仿宋_GB2312;仿宋"/>
          <w:sz w:val="28"/>
          <w:szCs w:val="28"/>
        </w:rPr>
        <w:t>JGJ64-89</w:t>
      </w:r>
      <w:r>
        <w:rPr>
          <w:rFonts w:ascii="仿宋_GB2312;仿宋" w:hAnsi="仿宋_GB2312;仿宋" w:cs="仿宋_GB2312;仿宋" w:eastAsia="仿宋_GB2312;仿宋"/>
          <w:sz w:val="28"/>
          <w:szCs w:val="28"/>
        </w:rPr>
        <w:t>）中一级食堂标准：每座位建筑面积</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平方米，编制定员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的，超出人员的人均建筑面积考虑了</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的同时就餐系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办公用房的建设应该充分考虑利用社会停车设施，对于大型办公用房建筑确需建设独立汽车库的，要充分利用办公用房的人防地下室或半地下室作为汽车库。按有关标准规定，汽车库建筑面积小型汽车一般按每车位</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平方米计算，考虑到停车位数量较多时，每车位平均建筑面积可以有效降低的因素，超出</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个停车位以上部分按每车位</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平方米计算。地面停车数量与汽车库停车数量比例，应根据建设项目的具体情况进行确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办公用房的建设应该充分考虑利用地面存放自行车，对于大型办公用房建筑确需建设地下自行车库的，要充分利用办公用房的人防地下室或半地下室作为自行车库。按有关标准规定，自行车库建筑面积一般按每车位</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平方米计算，根据目前各地的实际情况，本建设标准增加了电动车、摩托车库的建设标准，一般按每车位</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平方米计算。警卫用房的建设参照《武警内卫执勤部队营房建筑面积标准（试行》〔</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武后字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和</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中国人民解放军营房建筑面积标准》的有关规定，可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进行总体控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人防部门对办公用房人防设施的建设有专门规定，因此人防设施的建设应按国家规定的设防要求和面积指标计算建筑面积。按照平战结合、充分利用的原则，同时考虑今后发展的需要，可与地下汽车库建设一并考虑。</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三章 选址、布局与建设用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本条规定了党政机关办公用房的选址原则。党政机关办公用房选址的要求，主要是从保障其行政需求和使用方便，以及相应的安全、卫生和服务大众等方面考虑的。</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本条规定了党政机关办公用房在城市布局中的总体要求。布局相对集中有利于提高行政和办事效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建设办公用房，能够共同使用后勤服务、设备设施等用房，可以达到减少投资、提高管理水平与行政效率的目的，也有利于节约用地。本原则。</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条规定了党政机关办公用房建筑总平面布置的基本原则。</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条明确了党政机关办公用房建设用地的构成。建筑主体及其附属建筑用地是指党政机关办公用房建筑基底占地及建筑周边必须的维护用地；道路及停车用地是指党政机关办公建筑用地内专用的车辆或行人通道以及机动车和非机动车停车场所；绿化用地是指党政机关办公用房用地内用来维护环境的用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本条从节约用地的角度考虑，规定党政机关办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32:00Z</dcterms:created>
  <dc:creator>12372</dc:creator>
  <dc:description/>
  <cp:keywords/>
  <dc:language>en-US</dc:language>
  <cp:lastModifiedBy>louzhiyu</cp:lastModifiedBy>
  <dcterms:modified xsi:type="dcterms:W3CDTF">2021-02-0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