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吉林省城市供水价格管理实施细则</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试行）</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第一章 总则</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一条 为加强吉林省城市供水价格管理，保障供水、用水双方的合法权益，促进城市供水事业的发展，节约和保护水资源，根据《中华人民共和国价格法》、《城市供水条例》及《城市供水价格管理办法》，制定本实施细则。</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条 本实施细则适用于吉林省行政区域内从事城市供水价格行为。</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条 本实施细则所称城市供水价格是指城市供水企业通过一定的工程设施，将地表水、地下水进行必要的净化、消毒处理，使水质符合国家规定的标准后供给用户使用的商品水价格、污水处理费计入城市供水价格，按城市供水和用水范围，根据用户使用量计量征收。</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条 县级以上人民政府价格主管部门是城市供水价格的主管部门，县级以上城市供水行政主管部门按职责分工，协助政府价格主管部门做好城市供水价格管理工作。</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条 城市供水价格按照统一领导、分级管理的原则，实行政府定价。民用水、公用水价格由上一级价格主管部门审定，特业用水价格由本级价格主管部门审定，报上一级价格主管部门备案。制定城市供水价格，实行听证会制度和公告制度。</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第二章 水价分类与构成</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六条 城市供水实行分类水价。根据使用性质可分为民用、公用、特业三类用水价格。民用水价格是指供水企业供给城市居民（其中包括政府指定的特殊团体）正常生活消费的自来水价格。</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业（高消费）用水价格是指供水企业供给非大众阶层消费及高耗水经营项目用自来水价格。特业用水项目中的分类由当地政府确定</w:t>
      </w:r>
      <w:r>
        <w:rPr>
          <w:rFonts w:eastAsia="仿宋_GB2312;仿宋" w:cs="仿宋_GB2312;仿宋" w:ascii="仿宋_GB2312;仿宋" w:hAnsi="仿宋_GB2312;仿宋"/>
          <w:sz w:val="28"/>
          <w:szCs w:val="28"/>
        </w:rPr>
        <w:t>.</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用水价格是指除民用和特业用水以外企、事业单位（含机关）用的自来水价格。</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七条 城市供水价格由供水成本、费用、税金和利润构成。成本费用按国家财政主管部门颁发的《企业财务通则》和《企业会计准则》等有关规定核定。</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城市供水成本是指供水生产过程中发生的原水费（水资源费）、电费、原材料费、资产折旧费、修理费、直接工资、水质检测和监测费以及其他应计入供水成本的直接费用。</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费用是指组织和管理供水生产经营所发生的销售费用、管理费用和财务费用。</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税金是指供水企业应交纳的税金。</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城市供水价格中的利润按净资产（社会筹集资金未明确投资人权益部分形成资产应予扣除）利润率核定。</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八条 输水、配水等环节中的水损可合理计入成本。</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九条 污水处理成本按管理体制单独核算。</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第三章 水价的制定</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条 制定城市供水价格应遵循补偿成本、合理收益、节约用水、公平负担，鼓励先进、鞭策落后、促进管理的原则。具体实施目标成本控制方法及本着居民用水保本微利、公用水适当利润、高消费用水合理利润的原则调定自来水价格。</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一条 目标成本价格的制定，具体按下列方法进行：</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自来水目标成本漏失率（配水环节水损）核定采取以下办法：</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计算原则：</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漏失率低于</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的，按</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的控制目标计算成本及核定价格；</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漏失率高于</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但未超过</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的，按实际发生计算成本及核定价格；</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漏失率超过</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的，一律按</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计算成本及核定价格。</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具体计算公式：</w:t>
      </w:r>
    </w:p>
    <w:p>
      <w:pPr>
        <w:pStyle w:val="Normal"/>
        <w:spacing w:lineRule="exact" w:line="520"/>
        <w:ind w:firstLine="560"/>
        <w:rPr>
          <w:rFonts w:ascii="仿宋_GB2312;仿宋" w:hAnsi="仿宋_GB2312;仿宋" w:eastAsia="仿宋_GB2312;仿宋" w:cs="仿宋_GB2312;仿宋"/>
          <w:sz w:val="28"/>
          <w:szCs w:val="28"/>
        </w:rPr>
      </w:pPr>
      <w:r/>
      <m:oMath xmlns:m="http://schemas.openxmlformats.org/officeDocument/2006/math">
        <m:f>
          <m:num>
            <m:r>
              <m:rPr>
                <m:lit/>
                <m:nor/>
              </m:rPr>
              <w:rPr>
                <w:rFonts w:ascii="Cambria Math" w:hAnsi="Cambria Math"/>
              </w:rPr>
              <m:t xml:space="preserve">总成本</m:t>
            </m:r>
            <m:r>
              <w:rPr>
                <w:rFonts w:ascii="Cambria Math" w:hAnsi="Cambria Math"/>
              </w:rPr>
              <m:t xml:space="preserve">+</m:t>
            </m:r>
            <m:r>
              <m:rPr>
                <m:lit/>
                <m:nor/>
              </m:rPr>
              <w:rPr>
                <w:rFonts w:ascii="Cambria Math" w:hAnsi="Cambria Math"/>
              </w:rPr>
              <m:t xml:space="preserve">管理费</m:t>
            </m:r>
            <m:r>
              <w:rPr>
                <w:rFonts w:ascii="Cambria Math" w:hAnsi="Cambria Math"/>
              </w:rPr>
              <m:t xml:space="preserve">+</m:t>
            </m:r>
            <m:r>
              <m:rPr>
                <m:lit/>
                <m:nor/>
              </m:rPr>
              <w:rPr>
                <w:rFonts w:ascii="Cambria Math" w:hAnsi="Cambria Math"/>
              </w:rPr>
              <m:t xml:space="preserve">销售费用</m:t>
            </m:r>
            <m:r>
              <w:rPr>
                <w:rFonts w:ascii="Cambria Math" w:hAnsi="Cambria Math"/>
              </w:rPr>
              <m:t xml:space="preserve">+</m:t>
            </m:r>
            <m:r>
              <m:rPr>
                <m:lit/>
                <m:nor/>
              </m:rPr>
              <w:rPr>
                <w:rFonts w:ascii="Cambria Math" w:hAnsi="Cambria Math"/>
              </w:rPr>
              <m:t xml:space="preserve">财务费</m:t>
            </m:r>
          </m:num>
          <m:den>
            <m:r>
              <m:rPr>
                <m:lit/>
                <m:nor/>
              </m:rPr>
              <w:rPr>
                <w:rFonts w:ascii="Cambria Math" w:hAnsi="Cambria Math"/>
              </w:rPr>
              <m:t xml:space="preserve">总售水量</m:t>
            </m:r>
          </m:den>
        </m:f>
      </m:oMath>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单位成本</w:t>
      </w:r>
      <w:r>
        <w:rPr>
          <w:rFonts w:eastAsia="仿宋_GB2312;仿宋" w:cs="仿宋_GB2312;仿宋" w:ascii="仿宋_GB2312;仿宋" w:hAnsi="仿宋_GB2312;仿宋"/>
          <w:sz w:val="28"/>
          <w:szCs w:val="28"/>
        </w:rPr>
        <w:t>=</w:t>
      </w:r>
    </w:p>
    <w:p>
      <w:pPr>
        <w:pStyle w:val="Normal"/>
        <w:spacing w:lineRule="exact" w:line="52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anchor behindDoc="0" distT="0" distB="0" distL="114935" distR="114935" simplePos="0" locked="0" layoutInCell="0" allowOverlap="1" relativeHeight="2">
            <wp:simplePos x="0" y="0"/>
            <wp:positionH relativeFrom="column">
              <wp:posOffset>1729740</wp:posOffset>
            </wp:positionH>
            <wp:positionV relativeFrom="paragraph">
              <wp:posOffset>319405</wp:posOffset>
            </wp:positionV>
            <wp:extent cx="3371215" cy="4572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79" r="-11" b="-79"/>
                    <a:stretch>
                      <a:fillRect/>
                    </a:stretch>
                  </pic:blipFill>
                  <pic:spPr bwMode="auto">
                    <a:xfrm>
                      <a:off x="0" y="0"/>
                      <a:ext cx="3371215" cy="457200"/>
                    </a:xfrm>
                    <a:prstGeom prst="rect">
                      <a:avLst/>
                    </a:prstGeom>
                  </pic:spPr>
                </pic:pic>
              </a:graphicData>
            </a:graphic>
          </wp:anchor>
        </w:drawing>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销售价格</w:t>
      </w:r>
      <w:r>
        <w:rPr>
          <w:rFonts w:eastAsia="仿宋_GB2312;仿宋" w:cs="仿宋_GB2312;仿宋" w:ascii="仿宋_GB2312;仿宋" w:hAnsi="仿宋_GB2312;仿宋"/>
          <w:sz w:val="28"/>
          <w:szCs w:val="28"/>
        </w:rPr>
        <w:t>=</w:t>
      </w:r>
    </w:p>
    <w:p>
      <w:pPr>
        <w:pStyle w:val="Normal"/>
        <w:ind w:firstLine="420"/>
        <w:rPr/>
      </w:pPr>
      <w:r>
        <w:rPr/>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目标成本中工资总额（含工人工资总额和各项费用中的工资总额及以工资为基数的费用）的核定。</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计算办法：</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按国家规定的定员和当地国有企业平均工资标准计算；</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按工资与售水量挂钩同比例增长办法计算，即按该企业基期职工人数（在下列公式中简化为</w:t>
      </w:r>
      <w:r>
        <w:rPr>
          <w:rFonts w:eastAsia="仿宋_GB2312;仿宋" w:cs="仿宋_GB2312;仿宋" w:ascii="仿宋_GB2312;仿宋" w:hAnsi="仿宋_GB2312;仿宋"/>
          <w:sz w:val="28"/>
          <w:szCs w:val="28"/>
        </w:rPr>
        <w:t>V</w:t>
      </w:r>
      <w:r>
        <w:rPr>
          <w:rFonts w:ascii="仿宋_GB2312;仿宋" w:hAnsi="仿宋_GB2312;仿宋" w:cs="仿宋_GB2312;仿宋" w:eastAsia="仿宋_GB2312;仿宋"/>
          <w:sz w:val="28"/>
          <w:szCs w:val="28"/>
        </w:rPr>
        <w:t>），报告期当地国有企业职工平均工资标准（在下列公式中简化为</w:t>
      </w:r>
      <w:r>
        <w:rPr>
          <w:rFonts w:eastAsia="仿宋_GB2312;仿宋" w:cs="仿宋_GB2312;仿宋" w:ascii="仿宋_GB2312;仿宋" w:hAnsi="仿宋_GB2312;仿宋"/>
          <w:sz w:val="28"/>
          <w:szCs w:val="28"/>
        </w:rPr>
        <w:t>H</w:t>
      </w:r>
      <w:r>
        <w:rPr>
          <w:rFonts w:ascii="仿宋_GB2312;仿宋" w:hAnsi="仿宋_GB2312;仿宋" w:cs="仿宋_GB2312;仿宋" w:eastAsia="仿宋_GB2312;仿宋"/>
          <w:sz w:val="28"/>
          <w:szCs w:val="28"/>
        </w:rPr>
        <w:t>）计算的工资总额为基数，再按报告期售水量比基期售水量增长幅度（在下列公式中简化为</w:t>
      </w:r>
      <w:r>
        <w:rPr>
          <w:rFonts w:eastAsia="仿宋_GB2312;仿宋" w:cs="仿宋_GB2312;仿宋" w:ascii="仿宋_GB2312;仿宋" w:hAnsi="仿宋_GB2312;仿宋"/>
          <w:sz w:val="28"/>
          <w:szCs w:val="28"/>
        </w:rPr>
        <w:t>R</w:t>
      </w:r>
      <w:r>
        <w:rPr>
          <w:rFonts w:ascii="仿宋_GB2312;仿宋" w:hAnsi="仿宋_GB2312;仿宋" w:cs="仿宋_GB2312;仿宋" w:eastAsia="仿宋_GB2312;仿宋"/>
          <w:sz w:val="28"/>
          <w:szCs w:val="28"/>
        </w:rPr>
        <w:t>）同比例增加工资总额。具体计算公式如下：</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资总额</w:t>
      </w:r>
      <w:r>
        <w:rPr>
          <w:rFonts w:eastAsia="仿宋_GB2312;仿宋" w:cs="仿宋_GB2312;仿宋" w:ascii="仿宋_GB2312;仿宋" w:hAnsi="仿宋_GB2312;仿宋"/>
          <w:sz w:val="28"/>
          <w:szCs w:val="28"/>
        </w:rPr>
        <w:t>=H×V×</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R</w:t>
      </w:r>
      <w:r>
        <w:rPr>
          <w:rFonts w:ascii="仿宋_GB2312;仿宋" w:hAnsi="仿宋_GB2312;仿宋" w:cs="仿宋_GB2312;仿宋" w:eastAsia="仿宋_GB2312;仿宋"/>
          <w:sz w:val="28"/>
          <w:szCs w:val="28"/>
        </w:rPr>
        <w:t>）</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计算原则：</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无论实际工资总额高低，均以本办法计算的工资额予以代换后计算成本费用。</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采取工资与售水量挂钩计算工资总额办法的，在确立基期时以不超过十年，不低于五年为限。确定以后原则上不再更改。</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考虑保持价格基本稳定的要求和工资动态状况及其他客观原因，在计算工资标准时可按不超过当时当地国企职工平均工资的</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掌握。</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非目标成本控制的费用项目本着实事求是、厉行节约的原则从严核定。</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分类水单位利润额的计算：</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分类水单位利润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净资产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分类水利润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分类售水比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分类售水量</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利润率的计算：</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居民用水原则上按补偿成本调定价格，对居民用水超过总供水量</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以上的城市，可适当加取</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的利润。</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公用水利润率按</w:t>
      </w:r>
      <w:r>
        <w:rPr>
          <w:rFonts w:eastAsia="仿宋_GB2312;仿宋" w:cs="仿宋_GB2312;仿宋" w:ascii="仿宋_GB2312;仿宋" w:hAnsi="仿宋_GB2312;仿宋"/>
          <w:sz w:val="28"/>
          <w:szCs w:val="28"/>
        </w:rPr>
        <w:t>6-10%</w:t>
      </w:r>
      <w:r>
        <w:rPr>
          <w:rFonts w:ascii="仿宋_GB2312;仿宋" w:hAnsi="仿宋_GB2312;仿宋" w:cs="仿宋_GB2312;仿宋" w:eastAsia="仿宋_GB2312;仿宋"/>
          <w:sz w:val="28"/>
          <w:szCs w:val="28"/>
        </w:rPr>
        <w:t>核定。</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特业用水利润率按不低于</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核定。</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各类用水价格可根据具体情况统筹安排，对未实现最优控制漏失率目标的，利润率适当从低核定。</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对利用贷款、引进外资、发行债券或股票等方式，筹资建设供水设施的供水价格，还贷期间净资产利润率可适当提高。</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还贷期间结束后，供水价格应按上述</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4</w:t>
      </w:r>
      <w:r>
        <w:rPr>
          <w:rFonts w:ascii="仿宋_GB2312;仿宋" w:hAnsi="仿宋_GB2312;仿宋" w:cs="仿宋_GB2312;仿宋" w:eastAsia="仿宋_GB2312;仿宋"/>
          <w:sz w:val="28"/>
          <w:szCs w:val="28"/>
        </w:rPr>
        <w:t>款规定的净资产利润率核定。</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二条 民用水价格的调整，原则上一次调价幅度不得超过</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间隔时间不得低于一年。</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三条 城市供水价格应逐步实行容量水价和计量水价相结合的两部制水价或阶梯式计量水价。</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容量水价用于补偿供水的固定资产成本。计量水价用于补偿供水的运营成本。</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两部制水价计算公式如下：</w:t>
      </w:r>
    </w:p>
    <w:p>
      <w:pPr>
        <w:pStyle w:val="Normal"/>
        <w:numPr>
          <w:ilvl w:val="0"/>
          <w:numId w:val="1"/>
        </w:numPr>
        <w:spacing w:lineRule="exact" w:line="52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两部制水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容量水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计量水价</w:t>
      </w:r>
    </w:p>
    <w:p>
      <w:pPr>
        <w:pStyle w:val="Normal"/>
        <w:numPr>
          <w:ilvl w:val="0"/>
          <w:numId w:val="1"/>
        </w:numPr>
        <w:spacing w:lineRule="exact" w:line="52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容量水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容量基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每户容量基数</w:t>
      </w:r>
    </w:p>
    <w:p>
      <w:pPr>
        <w:pStyle w:val="Normal"/>
        <w:spacing w:lineRule="exact" w:line="520"/>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anchor behindDoc="0" distT="0" distB="0" distL="114935" distR="114935" simplePos="0" locked="0" layoutInCell="0" allowOverlap="1" relativeHeight="4">
            <wp:simplePos x="0" y="0"/>
            <wp:positionH relativeFrom="column">
              <wp:posOffset>1590040</wp:posOffset>
            </wp:positionH>
            <wp:positionV relativeFrom="paragraph">
              <wp:posOffset>324485</wp:posOffset>
            </wp:positionV>
            <wp:extent cx="2771140" cy="40957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3" t="-88" r="-13" b="-88"/>
                    <a:stretch>
                      <a:fillRect/>
                    </a:stretch>
                  </pic:blipFill>
                  <pic:spPr bwMode="auto">
                    <a:xfrm>
                      <a:off x="0" y="0"/>
                      <a:ext cx="2771140" cy="409575"/>
                    </a:xfrm>
                    <a:prstGeom prst="rect">
                      <a:avLst/>
                    </a:prstGeom>
                  </pic:spPr>
                </pic:pic>
              </a:graphicData>
            </a:graphic>
          </wp:anchor>
        </w:drawing>
      </w:r>
    </w:p>
    <w:p>
      <w:pPr>
        <w:pStyle w:val="Normal"/>
        <w:numPr>
          <w:ilvl w:val="0"/>
          <w:numId w:val="1"/>
        </w:numPr>
        <w:spacing w:lineRule="exact" w:line="52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容量基价</w:t>
      </w:r>
      <w:r>
        <w:rPr>
          <w:rFonts w:eastAsia="仿宋_GB2312;仿宋" w:cs="仿宋_GB2312;仿宋" w:ascii="仿宋_GB2312;仿宋" w:hAnsi="仿宋_GB2312;仿宋"/>
          <w:sz w:val="28"/>
          <w:szCs w:val="28"/>
        </w:rPr>
        <w:t>=</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居民生活用水容量水价基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每户平均人口</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每人每月计划平均消费量；</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非居民生活用水容量水价基数为：前一年或前三年的平均用水量，新用水单位按审定后的用水量计算。</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计量水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计量基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实际用水量</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计量基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分类水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容量基价</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四条 城市居民生活用水可根据条件先实行阶梯式计量水价。阶梯式计量水价按以下办法计算：</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阶梯式计量水价可分为三级：级差为</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第一级水价基数按不高于本细则第十条、第十一条规定核准的民用水价</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计算。</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居民生活用水计量水价第一级水量基数同第二级水量基数之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每户平均人口</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每人每月计划平均消费量；第一级水量基数不得低于平均消费水量的</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第三级水量基数为超过该城市正常消费量部分。</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五条 居民生活用水阶梯式水价的第一级水量基数，根据确保居民基本生活用水的原则制定；第二级水量基数，根据改善和提高居民生活质量的原则制定；第三级</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水量基数，根据按市场价格满足特殊需要的原则制定。</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体各级水量基数（包括政府指定执行民用水价格的特殊团体水量基数）由所在城市人民政府价格主管部门结合本地区实际情况核定，并报上一级价格主管部门批准。</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六条 城市非居民生活用水实行两部制水价，超出计划容量水价部分的水量即视为超计划水量，除按正常计量水价收费外，可按不超过容量基价三倍标准收取容量水价水费。</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七条 当正常源水危急必需启动备用水源供水时（含动用源水死库容），可经有批准权的价格主管部门核准，在严重缺水期内实行临时加价措施。</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八条 污水处理运行费的标准根据城市排水管网和污水处理厂的运行维护和建设费用核定。对实现中水回用目标的，实行价格鼓励政策。</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九条 供水企业在未接管居民小区物业管理等单位的供水职责之前，应对居民小区物业管理等临时供水单位实行逼售价格。趸售价格在不改变居民生活用水价格的前提下由供水企业与临时供水单位协商议定，报所在城市人民政府价格主管部门备案。双方对临时供水价格有争议的，由所在城市人民政府价格主管部门协调。</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第四章 水价申报与审批</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条 符合以下条件的供水企业可以提出调价申请。</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按国家法律、法规合法经营，价格不足以补偿简单再生产的。</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政府给予补贴后仍有亏损的。</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合理补偿扩大再生产投资的。</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一条 城市供水所在地企业需要调整供水价格时，应向所在城市人民政府价格主管部门提出书面申请并将申请报告抄送所在城市人民政府供水行政主管部门。有审定权的政府价格主管部门在召开价格听证会之前应征求同级政府供水行政主管部门的意见。</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二条 各市、州所在地供水城市价格的调整，由供水企业所在城市人民政府价格主管部门审核，报经所在城市政府同意，报省级政府价格主管部门审核批准后执行。</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省会城市价格调整需经省价格主管部门审核报省政府同意后执行。</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县（市）城市供水价格的调整，按此款报经市、州人民政府价格主管部门审核后，需向省级政府价格主管部门备案。</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三条 城市价格主管部门接到调整城市供水价格的申报后，应召开听证会。听证会的具体办法按国务院和省价格主管部门下达的文件执行。</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四条 各级政府价格主管部门在上报调价材料时，需将当地召开听证会的全部情况形成书面材料，一同上报有关部门。</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五条 城市供水价格调整方案实施前，由所在城市人民政府向社会公告。</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六条 对城市供水中涉及用户特别是带有垄断性质的供水设施建设、维护、服务等主要项目（如应用户委托进行管网配套、增容、维修、计量器具安装），劳务及重要原材料、设施等价格标准，应由所在城市人民政府价格主管部门会同同级城市供水行政主管部门核定。</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第五章 水价执行与监督</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七条 城市中有水厂独立经营或管网独立经营的，允许不同供水企业执行不同上网水价，但对同类用户，必须执行同一价格。</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八条 城市供水应实行装表到户、抄表到户、按水表读数计量收费。</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九条 城市供水行政主管部门应当对各类量水、测水设施实行统一管理，加强供水计量监测，完善供水计量监测设施第三十条混和用水应分表计量，未分表计量的从高适用水价。</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一条 用户应当按照规定的计量标准和水价标准按月交纳水费。接到水费通知单</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内仍不交纳水费的，按应交纳水费额每日加收</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的滞纳金。没有正当理由或特殊原因连续两个月不交水费的，供水企业可按照《城市供水条例》规定暂停供水。</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二条 供水企业的供水水质、水压必须符合《生活饮用水卫生标准》和《城市供水企业资质管理规定》的要求。在供水设备、设施、管道完善的情况下，因水质达不到饮用水标准，给用户造成不良影响和经济损失的，用户有权到供水行政主管部门、消协或司法部门投诉，供水企业应当按照《城市供水条例》规定，承担相应的法律责任。</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三条 用户应根据所在城市人民政府的规定，已经有关部门批准收取污水处理费的城市，可在交纳水费的同时，交纳污水处理费。</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四条 各级城市供水行政主管部门要逐步建立、健全城市供水水质监管体系，加强水质管理，保证安全可靠供水。</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县级以上人民政府价格主管部门应当加强对本行政区域内城市供水价格执行情况的监督检查，对违反价格法律、法规、规章及政策的单位和个人应依法查处。</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第六章 附 则</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五条 本办法所称“城市”，按《中华人民共和国城市规划法》规定，是指国家按行政建制设立的直辖市、市、镇。</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六条 本细则由吉林省物价局负责解释。</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七条 本细则自发布之日起实施。</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41:00Z</dcterms:created>
  <dc:creator>12372</dc:creator>
  <dc:description/>
  <cp:keywords/>
  <dc:language>en-US</dc:language>
  <cp:lastModifiedBy>louzhiyu</cp:lastModifiedBy>
  <dcterms:modified xsi:type="dcterms:W3CDTF">2021-02-05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