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吉林省城市污水处理收费标准核定办法（试行）</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根据《中华人民共和国价格法》和《吉林省城市污水处理费管理办法》制定本办法。</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城市污水处理费分为建设期污水处理费和运营期污水处理费，建设期污水处理收费标准的核定和运营期污水处理收费标准的核定均适用本办法。</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建设期污水处理费的收费标准授权市（州）、县（市）价格主管部门会同同级财政部门审定，并报省价格主管部门、财政部门备案；运营期污水处理费收费标准的制定和调整授权市（州）、县（市）价格主管部门负责，报省价格主管部门备案。</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制定和调整城市建设期、运营期污水处理费征收标准必须实行价格听证制度，在听证中，可根据当地实际情况，采取具体收费标准的听证方法，也可采取目标收费标准和分步实施方案的听证方法。</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征收建设期污水处理费是地方筹集配套建设资金的一个重要手段，其收费标准核定原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建设期内的收费总额不应大于原定筹集资金的预算额；</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费标准不应高于污水处理企业运营后的运营期收费标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污水处理企业运营后，污水处理费即为成本补偿及投资回报性质的经营性收费，其收费标准核定原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运营期污水处理费标准按照保本微利和有利于污水处理产业化发展的原则确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一般情况下污水二级以上处理（含新建管网部分）核定的污水处理价格不应低于</w:t>
      </w:r>
      <w:r>
        <w:rPr>
          <w:rFonts w:eastAsia="仿宋_GB2312;仿宋" w:cs="仿宋_GB2312;仿宋" w:ascii="仿宋_GB2312;仿宋" w:hAnsi="仿宋_GB2312;仿宋"/>
          <w:sz w:val="28"/>
          <w:szCs w:val="28"/>
        </w:rPr>
        <w:t>0.80</w:t>
      </w:r>
      <w:r>
        <w:rPr>
          <w:rFonts w:ascii="仿宋_GB2312;仿宋" w:hAnsi="仿宋_GB2312;仿宋" w:cs="仿宋_GB2312;仿宋" w:eastAsia="仿宋_GB2312;仿宋"/>
          <w:sz w:val="28"/>
          <w:szCs w:val="28"/>
        </w:rPr>
        <w:t>元位方米。</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污水处理运行后收费标准按下列公式计算：</w:t>
      </w:r>
    </w:p>
    <w:p>
      <w:pPr>
        <w:pStyle w:val="Normal"/>
        <w:spacing w:lineRule="exact" w:line="400"/>
        <w:ind w:firstLine="63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2">
            <wp:simplePos x="0" y="0"/>
            <wp:positionH relativeFrom="column">
              <wp:posOffset>1767840</wp:posOffset>
            </wp:positionH>
            <wp:positionV relativeFrom="paragraph">
              <wp:posOffset>35560</wp:posOffset>
            </wp:positionV>
            <wp:extent cx="2203450" cy="460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88" r="-18" b="-88"/>
                    <a:stretch>
                      <a:fillRect/>
                    </a:stretch>
                  </pic:blipFill>
                  <pic:spPr bwMode="auto">
                    <a:xfrm>
                      <a:off x="0" y="0"/>
                      <a:ext cx="2203450" cy="460375"/>
                    </a:xfrm>
                    <a:prstGeom prst="rect">
                      <a:avLst/>
                    </a:prstGeom>
                  </pic:spPr>
                </pic:pic>
              </a:graphicData>
            </a:graphic>
          </wp:anchor>
        </w:drawing>
      </w:r>
      <w:r>
        <w:rPr>
          <w:rFonts w:ascii="仿宋_GB2312;仿宋" w:hAnsi="仿宋_GB2312;仿宋" w:cs="仿宋_GB2312;仿宋" w:eastAsia="仿宋_GB2312;仿宋"/>
          <w:sz w:val="28"/>
          <w:szCs w:val="28"/>
        </w:rPr>
        <w:t>按排水量收取的</w:t>
      </w:r>
    </w:p>
    <w:p>
      <w:pPr>
        <w:pStyle w:val="Normal"/>
        <w:spacing w:lineRule="exact" w:line="4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处理费标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排水量是指向排水设施排放污水的总量。对没有排水计量设施的用户按用水量（指扣除按规定不缴纳污水处理费以外的城市所有用水总量）和规定的折算比率，计算排水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处理量不含雨水放流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虑到污水处理量和排水量相对变动的特点，在制定污水处理费标准时，可略高于按上述公式计算的收费标准。</w:t>
      </w:r>
    </w:p>
    <w:p>
      <w:pPr>
        <w:pStyle w:val="Normal"/>
        <w:spacing w:lineRule="exact" w:line="520"/>
        <w:ind w:firstLine="560"/>
        <w:rPr/>
      </w:pPr>
      <w:r>
        <w:rPr>
          <w:rFonts w:ascii="仿宋_GB2312;仿宋" w:hAnsi="仿宋_GB2312;仿宋" w:cs="仿宋_GB2312;仿宋" w:eastAsia="仿宋_GB2312;仿宋"/>
          <w:sz w:val="28"/>
          <w:szCs w:val="28"/>
        </w:rPr>
        <w:t>第八条 污水处理价格是指以污水处理费为来源，对污水处理企业成本补偿及投资收益的标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处理价格由污水处理厂和新增配套排水管网、排污泵站等设施的运行费用和投资收益构成。中水回用设施及费用未单独进行核算的，应将中水回用销售收入冲减费用后，再计算污水处理价格。在核定价格时应采取成本约束机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折旧按规定年限折旧法的综合折旧率，排水设施同城市污水集中处理设施非同一投资主体的分别核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资（含国家规定以工资为基数提取的费用）按建设部门规定的定员或有关部门批复的可研报告中规定的定员人数和当地在岗职工平均工资标准计算。</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资贷款利息，按承贷期平均年法计算（一般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年计算）。折旧按</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还贷，利润按扣除所得税后部分还贷（免所得税的按全额计算）。</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利润按净资产利润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计算（对国家投资和建设期收取的污水处理费部分应在净资产中扣除）。</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在计算单位成本的固定费用时（含折旧、工资及其相关费用），以污水处理设施能力处理量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计算；由于客观原因（收集率低、用水量减少等）未达到规定处理能力的部分，以利润相抵后，仍不能保本的，最低可按处理能力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计算，不再另加利润。</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行二级处理的污水处理厂计算的实际处理价格低于每立方米</w:t>
      </w:r>
      <w:r>
        <w:rPr>
          <w:rFonts w:eastAsia="仿宋_GB2312;仿宋" w:cs="仿宋_GB2312;仿宋" w:ascii="仿宋_GB2312;仿宋" w:hAnsi="仿宋_GB2312;仿宋"/>
          <w:sz w:val="28"/>
          <w:szCs w:val="28"/>
        </w:rPr>
        <w:t>0.80</w:t>
      </w:r>
      <w:r>
        <w:rPr>
          <w:rFonts w:ascii="仿宋_GB2312;仿宋" w:hAnsi="仿宋_GB2312;仿宋" w:cs="仿宋_GB2312;仿宋" w:eastAsia="仿宋_GB2312;仿宋"/>
          <w:sz w:val="28"/>
          <w:szCs w:val="28"/>
        </w:rPr>
        <w:t>元的，按每立方米</w:t>
      </w:r>
      <w:r>
        <w:rPr>
          <w:rFonts w:eastAsia="仿宋_GB2312;仿宋" w:cs="仿宋_GB2312;仿宋" w:ascii="仿宋_GB2312;仿宋" w:hAnsi="仿宋_GB2312;仿宋"/>
          <w:sz w:val="28"/>
          <w:szCs w:val="28"/>
        </w:rPr>
        <w:t>0.80</w:t>
      </w:r>
      <w:r>
        <w:rPr>
          <w:rFonts w:ascii="仿宋_GB2312;仿宋" w:hAnsi="仿宋_GB2312;仿宋" w:cs="仿宋_GB2312;仿宋" w:eastAsia="仿宋_GB2312;仿宋"/>
          <w:sz w:val="28"/>
          <w:szCs w:val="28"/>
        </w:rPr>
        <w:t>元的价格执行。</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处理费可实行分类差别收费标准，即按上述核定原则、计算公式及有关规定计算出基准收费标准，再根据不同行业和居民的承受能力，制定差别收费标准。行业划分原则上同自来水价格分类相衔接。</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违反本办法制定和调整污水处理收费标准的，省发展和改革委员会有权予以纠正。</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本办法由省发展和改革委员会负责解释。</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48:00Z</dcterms:created>
  <dc:creator>12372</dc:creator>
  <dc:description/>
  <cp:keywords/>
  <dc:language>en-US</dc:language>
  <cp:lastModifiedBy>louzhiyu</cp:lastModifiedBy>
  <dcterms:modified xsi:type="dcterms:W3CDTF">2021-02-0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