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15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政协提案总体办理情况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委员提案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人大建议和政协提案办理工作总结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议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rFonts w:eastAsia="方正小标宋_GBK;宋体" w:ascii="方正小标宋_GBK;宋体" w:hAnsi="方正小标宋_GBK;宋体"/>
          <w:spacing w:val="-6"/>
          <w:sz w:val="44"/>
          <w:szCs w:val="44"/>
        </w:rPr>
        <w:t>2025</w:t>
      </w:r>
      <w:r>
        <w:rPr>
          <w:rFonts w:ascii="方正小标宋_GBK;宋体" w:hAnsi="方正小标宋_GBK;宋体" w:eastAsia="方正小标宋_GBK;宋体"/>
          <w:spacing w:val="-6"/>
          <w:sz w:val="44"/>
          <w:szCs w:val="44"/>
        </w:rPr>
        <w:t>年度人大建议和政协</w:t>
      </w:r>
      <w:r>
        <w:rPr/>
        <w:t xml:space="preserve"> </w:t>
      </w:r>
      <w:r>
        <w:rPr>
          <w:rFonts w:ascii="方正小标宋_GBK;宋体" w:hAnsi="方正小标宋_GBK;宋体" w:eastAsia="方正小标宋_GBK;宋体"/>
          <w:spacing w:val="-6"/>
          <w:sz w:val="44"/>
          <w:szCs w:val="44"/>
        </w:rPr>
        <w:t>提案办理工作</w:t>
      </w:r>
      <w:r>
        <w:rPr/>
        <w:t xml:space="preserve"> </w:t>
      </w:r>
      <w:r>
        <w:rPr>
          <w:rFonts w:ascii="方正小标宋_GBK;宋体" w:hAnsi="方正小标宋_GBK;宋体" w:eastAsia="方正小标宋_GBK;宋体"/>
          <w:spacing w:val="-6"/>
          <w:sz w:val="44"/>
          <w:szCs w:val="44"/>
        </w:rPr>
        <w:t>总结</w:t>
      </w:r>
      <w:r>
        <w:rPr/>
        <w:t xml:space="preserve"> </w:t>
      </w:r>
    </w:p>
    <w:p>
      <w:pPr>
        <w:pStyle w:val="Normal"/>
        <w:spacing w:before="280" w:after="2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政府办公厅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多年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省发改委办理人大建议和政协提案数量始终居于前列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被称为“提案办理大户”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内容上涵盖众多领域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，在省政府办公厅领导下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省发改委圆满完成人大建议和政协提案办理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并借此推进我省经济改革与发展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一、总体情况 </w:t>
      </w:r>
    </w:p>
    <w:p>
      <w:pPr>
        <w:pStyle w:val="Normal"/>
        <w:spacing w:before="280" w:after="28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省发改委一直高度重视建议提案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认真学习贯彻落实有关人大政协工作方面的相关精神，全面落实省政府会议部署要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发挥部门职能作用，全力做好建议提案办理及服务代表、委员等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得到代表、委员们的高度评价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我委承办建议提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位代表、委员在充分调研的基础上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对我省在冰雪经济、产业发展、科技创新、新型城镇化建设、开放合作、社会建设、生态文明和发展规划等方面提出问题和建议，体现着代表、委员对推动我省经济发展的真知灼见。我委着力在增强服务意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升服务能力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高质量高效率完成提案办理工作下功夫，目前所有提案均已按期办结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办结率、满意率均达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二、主要做法 </w:t>
      </w:r>
    </w:p>
    <w:p>
      <w:pPr>
        <w:pStyle w:val="Normal"/>
        <w:spacing w:before="280" w:after="280"/>
        <w:ind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楷体" w:hAnsi="楷体" w:cs="楷体" w:eastAsia="楷体"/>
          <w:kern w:val="2"/>
          <w:sz w:val="32"/>
          <w:szCs w:val="32"/>
        </w:rPr>
        <w:t>高度重视、加强领导</w:t>
      </w:r>
      <w:r>
        <w:rPr>
          <w:rFonts w:eastAsia="楷体" w:cs="楷体" w:ascii="楷体" w:hAnsi="楷体"/>
          <w:kern w:val="2"/>
          <w:sz w:val="32"/>
          <w:szCs w:val="32"/>
        </w:rPr>
        <w:t>,</w:t>
      </w:r>
      <w:r>
        <w:rPr>
          <w:rFonts w:ascii="楷体" w:hAnsi="楷体" w:cs="楷体" w:eastAsia="楷体"/>
          <w:kern w:val="2"/>
          <w:sz w:val="32"/>
          <w:szCs w:val="32"/>
        </w:rPr>
        <w:t xml:space="preserve">健全制度保障 </w:t>
      </w:r>
    </w:p>
    <w:p>
      <w:pPr>
        <w:pStyle w:val="Normal"/>
        <w:spacing w:before="280" w:after="28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建议提案是政府同人民群众保持密切联系的重要途径，办理好建议提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是政府各职能部门的职责所在。我委始终将建议提案办理工作纳入委重要议事日程，作为一项重要的政治任务来抓，实行办理工作三级负责制，确定委主要领导为办理工作的第一负责人负责抓总；分管领导作为监督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直接领办，切实推动分管领域办理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承办处室负责人和承办人员作为具体承办人、抓好直接落实；法规处指派专人抓好协调、审核、催办、督办工作，形成了各级领导和各个处室各司其职、分工合作的工作格局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楷体" w:hAnsi="楷体" w:cs="楷体" w:eastAsia="楷体"/>
          <w:kern w:val="2"/>
          <w:sz w:val="32"/>
          <w:szCs w:val="32"/>
        </w:rPr>
        <w:t>规范程序、严格把关</w:t>
      </w:r>
      <w:r>
        <w:rPr>
          <w:rFonts w:eastAsia="楷体" w:cs="楷体" w:ascii="楷体" w:hAnsi="楷体"/>
          <w:kern w:val="2"/>
          <w:sz w:val="32"/>
          <w:szCs w:val="32"/>
        </w:rPr>
        <w:t>,</w:t>
      </w:r>
      <w:r>
        <w:rPr>
          <w:rFonts w:ascii="楷体" w:hAnsi="楷体" w:cs="楷体" w:eastAsia="楷体"/>
          <w:kern w:val="2"/>
          <w:sz w:val="32"/>
          <w:szCs w:val="32"/>
        </w:rPr>
        <w:t>落实责任主体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规范办理程序，落实建议提案交办、面复、公开、督办等相关制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按照职责分工进行交办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指定专人负贵办理，实现办理工作制度化、程序化、规范化。一是高效流转。第一时间召开办理工作交办会，并将所有建议提案登记在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逐一备案。按职能进行分类，合理确定主办单位和协办单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做到“四定”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即定领导、定处室、定负责人、定完成时限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确保件件有人办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事事有人落实。二是建立台账。制定交办安排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详细登记办理进度、会签单位意见、提案人意见、办结时间等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建立一整套工作台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全面及时掌握办理情况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有效避免漏办、滞后、超期等现象的发生。三是严格把关。答复稿经承办处室负责人把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管主任审阅后，主动与委员沟通汇报并由分管主任带队面复。对每一件办理结果进行合法性审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对答复内容、形式以及与代表面复情况全面复核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统一报委主任审定、签发。四是及时办结。建立督办制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由法规处负责协调督促办理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对进展较慢进行电话提醒、发文督办。及时对答复进行分类处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主动通过门户网站等媒体公开办理结果。答复情况及时上传至工作系统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同时报送提案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并抄送省人大、省政府和省政协相关部门。形成了层层抓落实的工作机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确保每一个建议提案“有人管、有人抓、有人办、有人核”，任务到人，责任到位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eastAsia="楷体" w:cs="楷体" w:ascii="楷体" w:hAnsi="楷体"/>
          <w:kern w:val="2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楷体" w:hAnsi="楷体" w:cs="楷体" w:eastAsia="楷体"/>
          <w:kern w:val="2"/>
          <w:sz w:val="32"/>
          <w:szCs w:val="32"/>
        </w:rPr>
        <w:t>密切沟通、深入调研</w:t>
      </w:r>
      <w:r>
        <w:rPr>
          <w:rFonts w:eastAsia="楷体" w:cs="楷体" w:ascii="楷体" w:hAnsi="楷体"/>
          <w:kern w:val="2"/>
          <w:sz w:val="32"/>
          <w:szCs w:val="32"/>
        </w:rPr>
        <w:t>,</w:t>
      </w:r>
      <w:r>
        <w:rPr>
          <w:rFonts w:ascii="楷体" w:hAnsi="楷体" w:cs="楷体" w:eastAsia="楷体"/>
          <w:kern w:val="2"/>
          <w:sz w:val="32"/>
          <w:szCs w:val="32"/>
        </w:rPr>
        <w:t xml:space="preserve">提高办理质量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始终坚持“先沟通、再面商、后答复”的工作机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注重沟通交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创新互动方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深入开展调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把办理工作从“办文”转到“办事”上来，做到办前沟通了解意图、办中走访问计、办后回访问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切实提高办理的质量和水平。一是办前沟通了解。运用电话、微信、邮箱等多种方式积极与提案人进行沟通，深入了解提出建议提案的目的初衷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询问其关注的重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协商制定办理的思路方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高答复针对性。二是办中协商汇报。采取“走出去、请进来”的方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主动邀请提案人参与办理过程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共商解决问题的举措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确保办理工作按时限、高质量完成。三是办后回访问效。切实把办实事、求实效、抓落实作为办理工作的出发点和落脚点，通过送达《办理情况征询意见表》、现地查看、电话询问等方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组织对提案人进行回访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征求对我委办理工作的意见建议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eastAsia="楷体" w:cs="楷体" w:ascii="楷体" w:hAnsi="楷体"/>
          <w:kern w:val="2"/>
          <w:sz w:val="32"/>
          <w:szCs w:val="32"/>
        </w:rPr>
        <w:t>.</w:t>
      </w:r>
      <w:r>
        <w:rPr>
          <w:rFonts w:ascii="楷体" w:hAnsi="楷体" w:cs="楷体" w:eastAsia="楷体"/>
          <w:kern w:val="2"/>
          <w:sz w:val="32"/>
          <w:szCs w:val="32"/>
        </w:rPr>
        <w:t xml:space="preserve">紧贴职能、抓住重点，促进工作提升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建议提案聚集经济社会发展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关注生态环境保护、产业发展民生领域以及热点难点问题，对我委的工作具有很好的启发作用。我委积极研究推进建议提案落实的路径办法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将办理工作与本职工作任务有机结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切实把办理工作从完成任务转到主动落实上来。特别是在重点建议提案办理上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我委通过专题制定调研工作方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与提案人协商沟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召开多部门参加的座谈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进行现地勘查或组织调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征求相关部门意见等方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最终形成答复文件。例如，在张洪文、赵玉兰等委员关注的发展低空经济问题上，我委会同中省直有关单位与各地方政府，牵头组建吉林省低空经济发展工作机制，共同解决低空经济发展中出现的重大问题，全力推动重点项目建设，同时启动全省低空经济发展规划编制工作，积极助力我省低空经济健康发展。在陈雪松代表关注的新型城镇化建设问题上，我委为推动新型城镇化试点建设，多方调研，持续加大扶持力度，今年将给予每个试点县（市）一定额度重大项目高质量谋划专项资金支持，用于谋划支持县域产业发展的重大项目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三、下步工作打算 </w:t>
      </w:r>
    </w:p>
    <w:p>
      <w:pPr>
        <w:pStyle w:val="Normal"/>
        <w:spacing w:before="280" w:after="28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建议提案工作是一项具有全局意义的经常性、基础性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通过建议提案办理工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使我委对民情民意和社会民生发展需求等有了更深入的了解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也推动我委对工作进行更深入细致的研究论证。下一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将继续把办理工作作为履行部门职责、接受社会监督、汇聚各方智慧、改进提升工作的重要任务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进一步提高思想认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加强对办理工作的组织领导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完善提案办理制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狠抓工作落实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把办理切实落实到具体的各项工作中去，推动吉林高质量发展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吉林省发展改革委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日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30:00Z</dcterms:created>
  <dc:creator>Windows 用户</dc:creator>
  <dc:description/>
  <cp:keywords/>
  <dc:language>en-US</dc:language>
  <cp:lastModifiedBy>Windows 用户</cp:lastModifiedBy>
  <dcterms:modified xsi:type="dcterms:W3CDTF">2025-08-04T04:30:00Z</dcterms:modified>
  <cp:revision>2</cp:revision>
  <dc:subject/>
  <dc:title/>
</cp:coreProperties>
</file>