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4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《吉林省房屋建筑和市政基础设施工程全过程咨询服务导则》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7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发布《吉林省房屋建筑和市政基础设施工程全过程咨询服务导则》的通告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7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为规范全过程工程咨询服务行为，提升全过程工程咨询服务品质，推动全过程工程咨询产业转型升级和高质量发展，现发布《吉林省房屋建筑和市政基础设施工程全过程咨询服务导则》，自发布之日起实施。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rPr/>
      </w:pPr>
      <w:r>
        <w:rPr/>
        <w:t>初审：王雷</w:t>
      </w:r>
    </w:p>
    <w:p>
      <w:pPr>
        <w:pStyle w:val="Style15"/>
        <w:rPr/>
      </w:pPr>
      <w:r>
        <w:rPr/>
        <w:t>复审：刘壮</w:t>
      </w:r>
    </w:p>
    <w:p>
      <w:pPr>
        <w:pStyle w:val="Style15"/>
        <w:spacing w:before="280" w:after="280"/>
        <w:rPr/>
      </w:pPr>
      <w:r>
        <w:rPr/>
        <w:t>终审：王海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1:00Z</dcterms:created>
  <dc:creator>Windows 用户</dc:creator>
  <dc:description/>
  <cp:keywords/>
  <dc:language>en-US</dc:language>
  <cp:lastModifiedBy>Windows 用户</cp:lastModifiedBy>
  <dcterms:modified xsi:type="dcterms:W3CDTF">2025-07-14T06:31:00Z</dcterms:modified>
  <cp:revision>2</cp:revision>
  <dc:subject/>
  <dc:title/>
</cp:coreProperties>
</file>