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2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超低能耗建筑示范项目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开展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超低能耗建筑示范项目申报工作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春市林园局，长白山管委会住房城乡建设局，梅河口市住房城乡建设局，各县（市、区）住房城乡建设局，各有关单位：</w:t>
      </w:r>
    </w:p>
    <w:p>
      <w:pPr>
        <w:pStyle w:val="Style15"/>
        <w:rPr/>
      </w:pPr>
      <w:r>
        <w:rPr/>
        <w:t>　　为加快推进生态文明建设，落实绿色发展理念，进一步提升建筑节能水平助力实现碳达峰，现将</w:t>
      </w:r>
      <w:r>
        <w:rPr/>
        <w:t>2025</w:t>
      </w:r>
      <w:r>
        <w:rPr/>
        <w:t>年度超低能耗建筑示范项目申报工作通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申报范围</w:t>
      </w:r>
    </w:p>
    <w:p>
      <w:pPr>
        <w:pStyle w:val="Style15"/>
        <w:rPr/>
      </w:pPr>
      <w:r>
        <w:rPr/>
        <w:t>　　符合住建部《近零能耗建筑技术标准》（</w:t>
      </w:r>
      <w:r>
        <w:rPr/>
        <w:t>GBT51350</w:t>
      </w:r>
      <w:r>
        <w:rPr/>
        <w:t>）及吉林省工程建设设计标准《超低能耗公共建筑设计标准》（</w:t>
      </w:r>
      <w:r>
        <w:rPr/>
        <w:t>DB22/T 5128</w:t>
      </w:r>
      <w:r>
        <w:rPr/>
        <w:t>）、《超低能耗居住建筑设计标准》（</w:t>
      </w:r>
      <w:r>
        <w:rPr/>
        <w:t>DB22/T 5129</w:t>
      </w:r>
      <w:r>
        <w:rPr/>
        <w:t>）相关要求，综合节能率不低于</w:t>
      </w:r>
      <w:r>
        <w:rPr/>
        <w:t>85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申报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申报主体及申报条件。</w:t>
      </w:r>
    </w:p>
    <w:p>
      <w:pPr>
        <w:pStyle w:val="Style15"/>
        <w:rPr/>
      </w:pPr>
      <w:r>
        <w:rPr/>
        <w:t>　　申报单位应为项目建设单位，也可由建设单位联合设计、施工、咨询等单位共同申报。申报项目应为在建项目或竣工验收不满一年项目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申报材料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在建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>）吉林省超低能耗建筑示范项目专项技术方案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竣工验收不满一年的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>）五方竣工验收报告；（</w:t>
      </w:r>
      <w:r>
        <w:rPr/>
        <w:t>7</w:t>
      </w:r>
      <w:r>
        <w:rPr/>
        <w:t>）民用建筑竣工能效测评报告；（</w:t>
      </w:r>
      <w:r>
        <w:rPr/>
        <w:t>8</w:t>
      </w:r>
      <w:r>
        <w:rPr/>
        <w:t>）建设主管部门竣工验收备案证明；（</w:t>
      </w:r>
      <w:r>
        <w:rPr/>
        <w:t>9</w:t>
      </w:r>
      <w:r>
        <w:rPr/>
        <w:t>）吉林省超低能耗建筑示范项目专项技术方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申报程序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组织申报。</w:t>
      </w:r>
      <w:r>
        <w:rPr/>
        <w:t>项目申报实行属地管理，各市州、县（市）住建部门应对上报项目基本信息及是否符合申报要求进行审核把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项目报送。</w:t>
      </w:r>
      <w:r>
        <w:rPr/>
        <w:t>各地初审通过的项目，由当地住建部门正式行文连同申报材料（一式两份）及其电子文档上报至省住建厅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审查和公示。</w:t>
      </w:r>
      <w:r>
        <w:rPr/>
        <w:t>省住建厅组织专家专项评审、现场勘察后，对项目示范内容进行审查，审查通过后在省住房和城乡建设厅网站上予以公示，公示期</w:t>
      </w:r>
      <w:r>
        <w:rPr/>
        <w:t>7</w:t>
      </w:r>
      <w:r>
        <w:rPr/>
        <w:t>天；公示期间有异议，经调查核实存在问题的项目，取消示范项目备选资格；公示期满无异议的项目，将纳入省级超低能耗建筑节能示范项目备选清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验收要求</w:t>
      </w:r>
    </w:p>
    <w:p>
      <w:pPr>
        <w:pStyle w:val="Style15"/>
        <w:rPr/>
      </w:pPr>
      <w:r>
        <w:rPr/>
        <w:t>　　在建项目纳入备选清单的，应在项目竣工验收后一年内向省住建厅申请示范验收。</w:t>
      </w:r>
    </w:p>
    <w:p>
      <w:pPr>
        <w:pStyle w:val="Style15"/>
        <w:rPr/>
      </w:pPr>
      <w:r>
        <w:rPr/>
        <w:t>　　联系方式：李怡萱</w:t>
      </w:r>
    </w:p>
    <w:p>
      <w:pPr>
        <w:pStyle w:val="Style15"/>
        <w:rPr/>
      </w:pPr>
      <w:r>
        <w:rPr/>
        <w:t>　　联系电话：</w:t>
      </w:r>
      <w:r>
        <w:rPr/>
        <w:t>0431-82752489</w:t>
      </w:r>
    </w:p>
    <w:p>
      <w:pPr>
        <w:pStyle w:val="Style15"/>
        <w:rPr/>
      </w:pPr>
      <w:r>
        <w:rPr/>
        <w:t>　　</w:t>
      </w:r>
      <w:r>
        <w:rPr/>
        <w:t>E-mail:jljskj@sina.com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超低能耗示范项目申报书</w:t>
      </w:r>
    </w:p>
    <w:p>
      <w:pPr>
        <w:pStyle w:val="Style15"/>
        <w:rPr/>
      </w:pPr>
      <w:r>
        <w:rPr/>
        <w:t>　　   </w:t>
      </w:r>
      <w:r>
        <w:rPr/>
        <w:t>2.</w:t>
      </w:r>
      <w:r>
        <w:rPr/>
        <w:t>吉林省超低能耗建筑示范项目专项技术方案（编写提纲）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r>
        <w:rPr/>
        <w:t>初审：李怡萱</w:t>
      </w:r>
    </w:p>
    <w:p>
      <w:pPr>
        <w:pStyle w:val="Style15"/>
        <w:rPr/>
      </w:pPr>
      <w:r>
        <w:rPr/>
        <w:t>复审：孙学晓</w:t>
      </w:r>
    </w:p>
    <w:p>
      <w:pPr>
        <w:pStyle w:val="Style15"/>
        <w:spacing w:before="280" w:after="280"/>
        <w:rPr/>
      </w:pPr>
      <w:r>
        <w:rPr/>
        <w:t>终审：刘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06:00Z</dcterms:created>
  <dc:creator>Windows 用户</dc:creator>
  <dc:description/>
  <cp:keywords/>
  <dc:language>en-US</dc:language>
  <cp:lastModifiedBy>Windows 用户</cp:lastModifiedBy>
  <dcterms:modified xsi:type="dcterms:W3CDTF">2025-06-30T01:06:00Z</dcterms:modified>
  <cp:revision>2</cp:revision>
  <dc:subject/>
  <dc:title/>
</cp:coreProperties>
</file>