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5-0114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大代表建议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十四届人大四次会议第</w:t>
            </w:r>
            <w:r>
              <w:rPr>
                <w:sz w:val="21"/>
                <w:szCs w:val="21"/>
              </w:rPr>
              <w:t>0162</w:t>
            </w:r>
            <w:r>
              <w:rPr>
                <w:sz w:val="21"/>
                <w:szCs w:val="21"/>
              </w:rPr>
              <w:t>号代表建议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交议字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对省十四届人大四次会议第</w:t>
      </w:r>
      <w:r>
        <w:rPr>
          <w:b/>
          <w:bCs/>
          <w:sz w:val="36"/>
          <w:szCs w:val="36"/>
        </w:rPr>
        <w:t>0162</w:t>
      </w:r>
      <w:r>
        <w:rPr>
          <w:b/>
          <w:bCs/>
          <w:sz w:val="36"/>
          <w:szCs w:val="36"/>
        </w:rPr>
        <w:t>号代表建议的答复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交议字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王静代表： </w:t>
      </w:r>
    </w:p>
    <w:p>
      <w:pPr>
        <w:pStyle w:val="Normal"/>
        <w:rPr/>
      </w:pPr>
      <w:r>
        <w:rPr/>
        <w:t xml:space="preserve">　　您在省十四届人大四次会议上提出的《关于节假日乘坐公交车免费的建议》收悉，经认真研究办理，现答复如下： </w:t>
      </w:r>
    </w:p>
    <w:p>
      <w:pPr>
        <w:pStyle w:val="Normal"/>
        <w:rPr/>
      </w:pPr>
      <w:r>
        <w:rPr/>
        <w:t xml:space="preserve">　　首先，感谢您对交通运输工作的关心和支持，您提的建议能够有效提升城乡居民在交通出行领域的幸福感、获得感，具有重要的指导意义。近年来，我厅高度重视城市公共交通优先发展工作，指导各地建立多层次、差别化的公交票价体系，推广免费公交等惠民服务措施，提升公交服务品质。目前，长春市、吉林市等地已开通免费旅游公交和节假日免费公交服务。但受限于地方财政预算、公交运营成本等影响，免费公交服务暂未在全省推行。 </w:t>
      </w:r>
    </w:p>
    <w:p>
      <w:pPr>
        <w:pStyle w:val="Normal"/>
        <w:rPr/>
      </w:pPr>
      <w:r>
        <w:rPr/>
        <w:t xml:space="preserve">　　下一步，我厅将认真参考您的意见建议，采取有效措施，督促各地进一步扩大免费公交服务范围，提升城市公交服务水平和吸引力，缓解节假日期间的交通压力，提升城市形象。一是落实属地政府责任。指导各地根据《城市公共交通条例》的相关要求，落实属地政府发展城市公交的主体责任，综合研判财力状况、运力配置、驾驶员数量、安全运营等因素，科学制定免费公交政策。二是开展免费公交试点。总结推广长春市、吉林市等地开展免费公交的经验做法，鼓励引导各地按照“社会可承受、企业可承载、财政可承担”的原则，综合运输距离、换乘方式等因素，逐步扩大免费公交试点范围。三是加大政策扶持。指导各地充分利用城市交通发展奖励资金等渠道，加大对公交票价补贴的支持力度，确保免费公交政策可持续发展。四是优化运输组织。指导各地优化调整城市公交线网布局，串联大型酒店、城区打卡地、美食汇集地、大型商业综合体等区域，扩大受益人群。动态监测客流情况，加强现场指挥调度，根据客流变化及时增加车辆和班次，防止出现旅客滞留或拥挤等现象。五是加强安全管理。督促企业加强车辆维护、驾驶员培训及应急预案演练，避免造成群死群伤事故。 </w:t>
      </w:r>
    </w:p>
    <w:p>
      <w:pPr>
        <w:pStyle w:val="Normal"/>
        <w:rPr/>
      </w:pPr>
      <w:r>
        <w:rPr/>
        <w:t xml:space="preserve">　　再次感谢您对交通运输事业的关心和支持，欢迎今后多提宝贵意见。 </w:t>
      </w:r>
    </w:p>
    <w:p>
      <w:pPr>
        <w:pStyle w:val="Normal"/>
        <w:jc w:val="right"/>
        <w:rPr/>
      </w:pPr>
      <w:r>
        <w:rPr/>
        <w:t xml:space="preserve">吉林省交通运输厅　　　　 </w:t>
      </w:r>
    </w:p>
    <w:p>
      <w:pPr>
        <w:pStyle w:val="Normal"/>
        <w:jc w:val="right"/>
        <w:rPr/>
      </w:pP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 xml:space="preserve">日　　　　 </w:t>
      </w:r>
    </w:p>
    <w:p>
      <w:pPr>
        <w:pStyle w:val="Normal"/>
        <w:jc w:val="right"/>
        <w:rPr/>
      </w:pPr>
      <w:r>
        <w:rPr/>
        <w:t xml:space="preserve">初审：王国光 </w:t>
      </w:r>
    </w:p>
    <w:p>
      <w:pPr>
        <w:pStyle w:val="Normal"/>
        <w:jc w:val="right"/>
        <w:rPr/>
      </w:pPr>
      <w:r>
        <w:rPr/>
        <w:t xml:space="preserve">复审：高洪伟 </w:t>
      </w:r>
    </w:p>
    <w:p>
      <w:pPr>
        <w:pStyle w:val="Normal"/>
        <w:jc w:val="right"/>
        <w:rPr/>
      </w:pPr>
      <w:r>
        <w:rPr/>
        <w:t xml:space="preserve">终审：宋家琦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08:00Z</dcterms:created>
  <dc:creator>Windows 用户</dc:creator>
  <dc:description/>
  <cp:keywords/>
  <dc:language>en-US</dc:language>
  <cp:lastModifiedBy>Windows 用户</cp:lastModifiedBy>
  <dcterms:modified xsi:type="dcterms:W3CDTF">2025-06-12T07:08:00Z</dcterms:modified>
  <cp:revision>2</cp:revision>
  <dc:subject/>
  <dc:title/>
</cp:coreProperties>
</file>