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5-0105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特种设备行政许可鉴定评审服务项目公开招标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hyperlink r:id="rId2">
        <w:r>
          <w:rPr>
            <w:rStyle w:val="InternetLink"/>
          </w:rPr>
          <w:t>http://www.ccgp-jilin.gov.cn/luban/detail?parentId=550068&amp;articleId=Muq+oE5NYKuQC0NjnqPFRw==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lin.gov.cn/luban/detail?parentId=550068&amp;articleId=Muq+oE5NYKuQC0NjnqPFRw=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9:00Z</dcterms:created>
  <dc:creator>Windows 用户</dc:creator>
  <dc:description/>
  <cp:keywords/>
  <dc:language>en-US</dc:language>
  <cp:lastModifiedBy>Windows 用户</cp:lastModifiedBy>
  <dcterms:modified xsi:type="dcterms:W3CDTF">2025-06-03T07:19:00Z</dcterms:modified>
  <cp:revision>2</cp:revision>
  <dc:subject/>
  <dc:title/>
</cp:coreProperties>
</file>