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5-008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w:t>
            </w:r>
            <w:r>
              <w:rPr>
                <w:sz w:val="21"/>
                <w:szCs w:val="21"/>
              </w:rPr>
              <w:t>W33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议〔</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对省政协十三届三次会议</w:t>
      </w:r>
      <w:r>
        <w:rPr>
          <w:rStyle w:val="StrongEmphasis"/>
          <w:sz w:val="36"/>
          <w:szCs w:val="36"/>
        </w:rPr>
        <w:t>W337</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林议〔</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jc w:val="both"/>
        <w:rPr/>
      </w:pPr>
      <w:r>
        <w:rPr/>
        <w:t>李秀玉委员：</w:t>
      </w:r>
    </w:p>
    <w:p>
      <w:pPr>
        <w:pStyle w:val="Style15"/>
        <w:jc w:val="both"/>
        <w:rPr/>
      </w:pPr>
      <w:r>
        <w:rPr/>
        <w:t>　　您在省政协十三届三次会议上提出的《关于发展森林康养旅居项目助推银发经济的建议》收悉。经认真研究，现答复如下：</w:t>
      </w:r>
    </w:p>
    <w:p>
      <w:pPr>
        <w:pStyle w:val="Style15"/>
        <w:jc w:val="both"/>
        <w:rPr/>
      </w:pPr>
      <w:r>
        <w:rPr/>
        <w:t>　　一、我省发展森林康养助推银发经济具有独特优势</w:t>
      </w:r>
    </w:p>
    <w:p>
      <w:pPr>
        <w:pStyle w:val="Style15"/>
        <w:jc w:val="both"/>
        <w:rPr/>
      </w:pPr>
      <w:r>
        <w:rPr/>
        <w:t>　　我省发展银发经济具备独特的资源禀赋和优越的基础条件，拥有广袤且多样的森林资源，“长白山天下雪”和“查干湖冬捕”冰雪旅游品牌享誉内外；长白山区被誉为“世界生物资源宝库”和“中国三大中药材基因库”。发展森林康养项目，既能助推国家大健康发展，又能满足不同季节老年人对康养旅居环境的需求，前景十分广阔。</w:t>
      </w:r>
    </w:p>
    <w:p>
      <w:pPr>
        <w:pStyle w:val="Style15"/>
        <w:jc w:val="both"/>
        <w:rPr/>
      </w:pPr>
      <w:r>
        <w:rPr/>
        <w:t>　　二、推进康养产业与银发经济高质量发展的主要措施</w:t>
      </w:r>
    </w:p>
    <w:p>
      <w:pPr>
        <w:pStyle w:val="Style15"/>
        <w:jc w:val="both"/>
        <w:rPr/>
      </w:pPr>
      <w:r>
        <w:rPr/>
        <w:t>　　一是科学制定规划。先后印发《吉林省林草产业转型发展“十四五”规划》《吉林省森林（草原、湿地）休闲旅游康养产业发展规划（</w:t>
      </w:r>
      <w:r>
        <w:rPr/>
        <w:t>2021-2035</w:t>
      </w:r>
      <w:r>
        <w:rPr/>
        <w:t>年）》等文件，充分利用森林资源，针对老年人打造宜居、宜养的康养基地，统筹推动森林康养产业服务于健康养老，有效促进森林康养与银发经济融合发展。</w:t>
      </w:r>
    </w:p>
    <w:p>
      <w:pPr>
        <w:pStyle w:val="Style15"/>
        <w:jc w:val="both"/>
        <w:rPr/>
      </w:pPr>
      <w:r>
        <w:rPr/>
        <w:t>　　二是完善要素保障。近年来我们充分利用各类资金，加大对休闲旅游康养产业的扶持力度，积极推进森林康养综合基础设施建设，切实增强森林康养基地的可进入性。</w:t>
      </w:r>
    </w:p>
    <w:p>
      <w:pPr>
        <w:pStyle w:val="Style15"/>
        <w:jc w:val="both"/>
        <w:rPr/>
      </w:pPr>
      <w:r>
        <w:rPr/>
        <w:t>　　三是强化项目建设。坚持以项目建设为主导，指导各类经营主体在科学规划的前提下，有效提升原有森林旅游康养项目质量，大力开发适合老年人避暑休闲、旅游观光的多功能旅居康养项目。指导帮助各地充分利用国有林区和国有林场闲置场地和基础设施，发展特色森林旅游康养项目。省民政厅成立省吉旅健康康养中心建设项目工作专班，建立《吉旅健康康养中心项目支持政策清单》。</w:t>
      </w:r>
    </w:p>
    <w:p>
      <w:pPr>
        <w:pStyle w:val="Style15"/>
        <w:jc w:val="both"/>
        <w:rPr/>
      </w:pPr>
      <w:r>
        <w:rPr/>
        <w:t>　　三、下一步工作思路与重点任务安排</w:t>
      </w:r>
    </w:p>
    <w:p>
      <w:pPr>
        <w:pStyle w:val="Style15"/>
        <w:jc w:val="both"/>
        <w:rPr/>
      </w:pPr>
      <w:r>
        <w:rPr/>
        <w:t>　　按照您的建议，我们结合全省生态文明建设与产业发展实际，认真研究了今后一个时期以森林旅居康养产业助推我省银发经济高质量发展的思路与重点任务。</w:t>
      </w:r>
    </w:p>
    <w:p>
      <w:pPr>
        <w:pStyle w:val="Style15"/>
        <w:jc w:val="both"/>
        <w:rPr/>
      </w:pPr>
      <w:r>
        <w:rPr/>
        <w:t>　　一是加强统筹规划。我们将把森林康养产业纳入到“吉祥森林四库”建设方案及林草产业转型发展“十五五”规划，充分结合银发经济，开发适合老年人的康养旅居项目，满足老年人对健康、养生、休闲的需求。参与制定《吉林省推进银发经济高质量发展实施意见》，将银发经济作为吉林省推动高质量发展和形成高质量生活体系主攻方向。省民政厅与省商务厅将联合制定出台《关于促进吉林省旅居养老发展的实施意见》，因地制宜发展康养旅居等新业态。</w:t>
      </w:r>
    </w:p>
    <w:p>
      <w:pPr>
        <w:pStyle w:val="Style15"/>
        <w:jc w:val="both"/>
        <w:rPr/>
      </w:pPr>
      <w:r>
        <w:rPr/>
        <w:t>　　二是培育壮大康养产业。利用二道白河、查干湖、辉南龙湾康养小镇等系列特色小镇，打造一批避暑度假、森林生态、旅游观光等多功能旅居康养圣地。依托冬南夏北旅居康养战略合作，打造适合老年人四季旅居康养精品项目。着力提升森林旅游品质，积极开发森林小火车、森林民俗体验、森林特产购物、木屋别墅、拓展营地等新业态新产品。</w:t>
      </w:r>
    </w:p>
    <w:p>
      <w:pPr>
        <w:pStyle w:val="Style15"/>
        <w:jc w:val="both"/>
        <w:rPr/>
      </w:pPr>
      <w:r>
        <w:rPr/>
        <w:t>　　三是引导资本注入。进一步鼓励引导国有企业、民营资本等各类经营主体参与森林康养产业发展，投身养老服务领域，为银发经济注入新动能。充分利用省级产业投资基金，重点围绕“森林</w:t>
      </w:r>
      <w:r>
        <w:rPr/>
        <w:t>+”</w:t>
      </w:r>
      <w:r>
        <w:rPr/>
        <w:t>，支持康养产业与文旅、医疗、农业等业态深度融合，有效提升养老服务供给质量，推动银发经济向高品质、多元化发展。</w:t>
      </w:r>
    </w:p>
    <w:p>
      <w:pPr>
        <w:pStyle w:val="Style15"/>
        <w:jc w:val="both"/>
        <w:rPr/>
      </w:pPr>
      <w:r>
        <w:rPr/>
        <w:t>　　感谢您对我们工作的关注支持，欢迎您再次提出宝贵建议。</w:t>
      </w:r>
    </w:p>
    <w:p>
      <w:pPr>
        <w:pStyle w:val="Style15"/>
        <w:jc w:val="right"/>
        <w:rPr/>
      </w:pPr>
      <w:r>
        <w:rPr/>
        <w:t>　　吉林省林业和草原局</w:t>
      </w:r>
    </w:p>
    <w:p>
      <w:pPr>
        <w:pStyle w:val="Style15"/>
        <w:spacing w:before="280" w:after="280"/>
        <w:jc w:val="right"/>
        <w:rPr/>
      </w:pPr>
      <w:r>
        <w:rPr/>
        <w:t>　　</w:t>
      </w:r>
      <w:r>
        <w:rPr/>
        <w:t>2025</w:t>
      </w:r>
      <w:r>
        <w:rPr/>
        <w:t>年</w:t>
      </w:r>
      <w:r>
        <w:rPr/>
        <w:t>4</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6:00Z</dcterms:created>
  <dc:creator>Windows 用户</dc:creator>
  <dc:description/>
  <cp:keywords/>
  <dc:language>en-US</dc:language>
  <cp:lastModifiedBy>Windows 用户</cp:lastModifiedBy>
  <dcterms:modified xsi:type="dcterms:W3CDTF">2025-05-08T07:46:00Z</dcterms:modified>
  <cp:revision>2</cp:revision>
  <dc:subject/>
  <dc:title/>
</cp:coreProperties>
</file>