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7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长期护理保险护理服务机构定点管理实施细则（试行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《吉林省长期护理保险护理服务机构</w:t>
        </w:r>
      </w:hyperlink>
    </w:p>
    <w:p>
      <w:pPr>
        <w:pStyle w:val="Style15"/>
        <w:jc w:val="center"/>
        <w:rPr/>
      </w:pPr>
      <w:hyperlink r:id="rId3">
        <w:r>
          <w:rPr>
            <w:rStyle w:val="InternetLink"/>
            <w:b/>
            <w:bCs/>
            <w:sz w:val="36"/>
            <w:szCs w:val="36"/>
          </w:rPr>
          <w:t>定点管理实施细则（试行）》政策解读</w:t>
        </w:r>
      </w:hyperlink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一、出台背景</w:t>
      </w:r>
    </w:p>
    <w:p>
      <w:pPr>
        <w:pStyle w:val="Style15"/>
        <w:rPr/>
      </w:pPr>
      <w:r>
        <w:rPr/>
        <w:t>　　国家医保局办公室印发《长期护理保险护理服务机构定点管理办法（试行）》</w:t>
      </w:r>
      <w:r>
        <w:rPr/>
        <w:t>(</w:t>
      </w:r>
      <w:r>
        <w:rPr/>
        <w:t>医保办发〔</w:t>
      </w:r>
      <w:r>
        <w:rPr/>
        <w:t>2024</w:t>
      </w:r>
      <w:r>
        <w:rPr/>
        <w:t>〕</w:t>
      </w:r>
      <w:r>
        <w:rPr/>
        <w:t>21</w:t>
      </w:r>
      <w:r>
        <w:rPr/>
        <w:t>号</w:t>
      </w:r>
      <w:r>
        <w:rPr/>
        <w:t>)</w:t>
      </w:r>
      <w:r>
        <w:rPr/>
        <w:t>，在全国范围内加强了长期护理保险护理服务机构定点管理。为进一步落实文件精神，明确我省长护服务机构定点管理的具体要求，为长护服务机构定点管理提供依据和规范，推动定点管理更加规范统一，省医保局在广泛调研和征求意见基础上制定了《吉林省长期护理保险护理服务机构定点管理实施细则（试行）》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二、政策依据</w:t>
      </w:r>
    </w:p>
    <w:p>
      <w:pPr>
        <w:pStyle w:val="Style15"/>
        <w:rPr/>
      </w:pPr>
      <w:r>
        <w:rPr/>
        <w:t>　　依据《医疗机构医疗保障定点管理暂行办法》（国家医疗保障局</w:t>
      </w:r>
      <w:r>
        <w:rPr/>
        <w:t>2</w:t>
      </w:r>
      <w:r>
        <w:rPr/>
        <w:t>号令），国家医保局办公室《关于印发长期护理保险护理服务机构定点管理办法（试行）的通知》（医保办发〔</w:t>
      </w:r>
      <w:r>
        <w:rPr/>
        <w:t>2024</w:t>
      </w:r>
      <w:r>
        <w:rPr/>
        <w:t>〕</w:t>
      </w:r>
      <w:r>
        <w:rPr/>
        <w:t>21</w:t>
      </w:r>
      <w:r>
        <w:rPr/>
        <w:t>号）《关于印发长期护理保险经办规程（试行）的通知》（医保办发〔</w:t>
      </w:r>
      <w:r>
        <w:rPr/>
        <w:t>2024</w:t>
      </w:r>
      <w:r>
        <w:rPr/>
        <w:t>〕</w:t>
      </w:r>
      <w:r>
        <w:rPr/>
        <w:t>22</w:t>
      </w:r>
      <w:r>
        <w:rPr/>
        <w:t>号）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三、政策的主要内容</w:t>
      </w:r>
    </w:p>
    <w:p>
      <w:pPr>
        <w:pStyle w:val="Style15"/>
        <w:rPr/>
      </w:pPr>
      <w:r>
        <w:rPr/>
        <w:t>　　《吉林省长期护理保险护理服务机构定点管理实施细则（试行）》共</w:t>
      </w:r>
      <w:r>
        <w:rPr/>
        <w:t>7</w:t>
      </w:r>
      <w:r>
        <w:rPr/>
        <w:t>章</w:t>
      </w:r>
      <w:r>
        <w:rPr/>
        <w:t>59</w:t>
      </w:r>
      <w:r>
        <w:rPr/>
        <w:t>条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第一章</w:t>
      </w:r>
      <w:r>
        <w:rPr/>
        <w:t>为总则（</w:t>
      </w:r>
      <w:r>
        <w:rPr/>
        <w:t>1-4</w:t>
      </w:r>
      <w:r>
        <w:rPr/>
        <w:t>条），主要为制定依据、适用原则、范围及责任分工，明确了医疗保障行政及经办机构工作责任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二章</w:t>
      </w:r>
      <w:r>
        <w:rPr/>
        <w:t>为定点长护服务机构确定（</w:t>
      </w:r>
      <w:r>
        <w:rPr/>
        <w:t>5-17</w:t>
      </w:r>
      <w:r>
        <w:rPr/>
        <w:t>条），对资源规划、机构类型、申请条件、申请程序等作了规定，并明确了分支机构（站点）申请定点管理相应规定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第三章</w:t>
      </w:r>
      <w:r>
        <w:rPr/>
        <w:t>为定点长护服务机构运行管理（</w:t>
      </w:r>
      <w:r>
        <w:rPr/>
        <w:t>18-32</w:t>
      </w:r>
      <w:r>
        <w:rPr/>
        <w:t>条），对定点长护服务机构的协议履行、服务内容、服务规范、信息管理、行业自律、价格收费、基金使用、内部管理等提出了明确要求。</w:t>
      </w:r>
    </w:p>
    <w:p>
      <w:pPr>
        <w:pStyle w:val="Style15"/>
        <w:rPr/>
      </w:pPr>
      <w:r>
        <w:rPr>
          <w:rStyle w:val="StrongEmphasis"/>
        </w:rPr>
        <w:t>　　第四章</w:t>
      </w:r>
      <w:r>
        <w:rPr/>
        <w:t>为经办服务管理（</w:t>
      </w:r>
      <w:r>
        <w:rPr/>
        <w:t>33-41</w:t>
      </w:r>
      <w:r>
        <w:rPr/>
        <w:t>条），明确了统筹地区医疗保障经办机构的工作职责、管理内容、管理方式等。</w:t>
      </w:r>
    </w:p>
    <w:p>
      <w:pPr>
        <w:pStyle w:val="Style15"/>
        <w:rPr/>
      </w:pPr>
      <w:r>
        <w:rPr>
          <w:rStyle w:val="StrongEmphasis"/>
        </w:rPr>
        <w:t>　　第五章</w:t>
      </w:r>
      <w:r>
        <w:rPr/>
        <w:t>为定点长护服务机构动态管理（</w:t>
      </w:r>
      <w:r>
        <w:rPr/>
        <w:t>42-53</w:t>
      </w:r>
      <w:r>
        <w:rPr/>
        <w:t>条），明确了机构信息变更、协议续签、协议中止、协议解除的管理要求，并对统筹地区医疗保障经办机构的工作责任予以细化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第六章</w:t>
      </w:r>
      <w:r>
        <w:rPr/>
        <w:t>为监督管理（</w:t>
      </w:r>
      <w:r>
        <w:rPr/>
        <w:t>54-56</w:t>
      </w:r>
      <w:r>
        <w:rPr/>
        <w:t>条），区分了医保行政部门和经办机构的监管职责划分，明确了各自监管的重点内容和管理方式。</w:t>
      </w:r>
    </w:p>
    <w:p>
      <w:pPr>
        <w:pStyle w:val="Style15"/>
        <w:spacing w:before="280" w:after="280"/>
        <w:rPr/>
      </w:pPr>
      <w:r>
        <w:rPr>
          <w:rStyle w:val="StrongEmphasis"/>
        </w:rPr>
        <w:t>　　第七章</w:t>
      </w:r>
      <w:r>
        <w:rPr/>
        <w:t>为附则（</w:t>
      </w:r>
      <w:r>
        <w:rPr/>
        <w:t>57-59</w:t>
      </w:r>
      <w:r>
        <w:rPr/>
        <w:t>条），明确了施行时间、制定长护协议范本和确定定点长护服务机构的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gk.jl.gov.cn/zsjg/fgw/xxgkmlqy/202504/t20250409_9157324.html" TargetMode="External"/><Relationship Id="rId3" Type="http://schemas.openxmlformats.org/officeDocument/2006/relationships/hyperlink" Target="https://xxgk.jl.gov.cn/zsjg/fgw/xxgkmlqy/202504/t20250409_91573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5:00Z</dcterms:created>
  <dc:creator>Windows 用户</dc:creator>
  <dc:description/>
  <cp:keywords/>
  <dc:language>en-US</dc:language>
  <cp:lastModifiedBy>Windows 用户</cp:lastModifiedBy>
  <dcterms:modified xsi:type="dcterms:W3CDTF">2025-04-23T08:05:00Z</dcterms:modified>
  <cp:revision>2</cp:revision>
  <dc:subject/>
  <dc:title/>
</cp:coreProperties>
</file>