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5-006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草行业财政专项资金绩效评价检查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/>
            <w:bCs/>
            <w:color w:val="0000FF"/>
            <w:sz w:val="36"/>
            <w:szCs w:val="36"/>
            <w:u w:val="single"/>
          </w:rPr>
          <w:t>吉林省林草行业财政专项资金绩效评价检查竞争性磋商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ZcyAnnouncement&amp;parentId=550068&amp;articleId=0ilWnGYpwStn/de7F0USZg==&amp;utm=site.site-PC-39286.1045-pc-wsg-mainSearchPage-front.2.64a7ac70102511f0bdfe5b0bcf42b0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6:00Z</dcterms:created>
  <dc:creator>Windows 用户</dc:creator>
  <dc:description/>
  <cp:keywords/>
  <dc:language>en-US</dc:language>
  <cp:lastModifiedBy>Windows 用户</cp:lastModifiedBy>
  <dcterms:modified xsi:type="dcterms:W3CDTF">2025-04-03T06:46:00Z</dcterms:modified>
  <cp:revision>2</cp:revision>
  <dc:subject/>
  <dc:title/>
</cp:coreProperties>
</file>