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5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医保领域“高效办成一件事”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第一批重点事项清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办【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　　关于印发《吉林医保领域“高效办成一件事”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度第一批重点事项清单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医保办【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各市（州）医疗保障局、长白山管委会医疗保障局、梅河口市医疗保障局：</w:t>
      </w:r>
    </w:p>
    <w:p>
      <w:pPr>
        <w:pStyle w:val="Style15"/>
        <w:rPr/>
      </w:pPr>
      <w:r>
        <w:rPr/>
        <w:t>　　按照国家医疗保障局办公室《关于印发〈医保领域“高效办成一件事”</w:t>
      </w:r>
      <w:r>
        <w:rPr/>
        <w:t>2025</w:t>
      </w:r>
      <w:r>
        <w:rPr/>
        <w:t>年度第一批重点事项清单〉的通知》要求，结合我省医疗保障工作实际，在国家任务基础上，对其中</w:t>
      </w:r>
      <w:r>
        <w:rPr/>
        <w:t>4</w:t>
      </w:r>
      <w:r>
        <w:rPr/>
        <w:t>项任务事项内涵进行了拓展，形成了《吉林医保领域“高效办成一件事”</w:t>
      </w:r>
      <w:r>
        <w:rPr/>
        <w:t>2025</w:t>
      </w:r>
      <w:r>
        <w:rPr/>
        <w:t>年度第一批重点事项清单》（附件），现就做好实施工作通知如下：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　一、提高政治站位强化责任落实</w:t>
      </w:r>
    </w:p>
    <w:p>
      <w:pPr>
        <w:pStyle w:val="Style15"/>
        <w:rPr/>
      </w:pPr>
      <w:r>
        <w:rPr/>
        <w:t>　　各级医保部门要深刻认识“高效办成一件事”对优化医保服务、提升群众满意度的重要意义，以国家清单为指引，在巩固</w:t>
      </w:r>
      <w:r>
        <w:rPr/>
        <w:t>2024</w:t>
      </w:r>
      <w:r>
        <w:rPr/>
        <w:t>年度重点事项服务成果的基础上，统筹推进我省医保领域</w:t>
      </w:r>
      <w:r>
        <w:rPr/>
        <w:t>2025</w:t>
      </w:r>
      <w:r>
        <w:rPr/>
        <w:t>年度第一批重点事项清单落地实施。要聚焦群众急难愁盼问题，持续优化服务流程，推动更多事项“高效办、集成办、便捷办”，切实提升参保群众和医药机构的获得感、满意度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　二、聚焦重点任务协同推进实施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是夯实基层服务能力。</w:t>
      </w:r>
      <w:r>
        <w:rPr/>
        <w:t>各级医保部门要持续推进基层医保服务网点建设，强化基层医保经办队伍建设，常态化开展“高效办成一件事”专题培训，提升基层服务能力，为参保人员、定点医药机构、医药企业提供更加便捷的服务渠道，确保医保服务“最后一公里”畅通无阻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二是强化宣传引导。</w:t>
      </w:r>
      <w:r>
        <w:rPr/>
        <w:t>各级医保部门要加大医保政策宣传解读力度，通过多种渠道广泛宣传医保领域“高效办成一件事”的各项政策和成果，及时回应社会关切，营造医保惠民利企的良好氛围，推动医保服务惠及更多群众和企业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强化组织保障确保实施成效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是加强组织领导。</w:t>
      </w:r>
      <w:r>
        <w:rPr/>
        <w:t>各级医保部门要成立专项工作组，明确责任分工，细化实施方案，倒排时间节点，确保重点任务按期完成。注重总结推广重点事项推进中的好经验、好做法，以典型案例抓点带面、示范推动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二是争取多方支持。</w:t>
      </w:r>
      <w:r>
        <w:rPr/>
        <w:t>各级医保部门要主动向地方党委、政府汇报，积极争取地方党委、政府的支持，探索建立完善投入保障机制，形成工作合力，为重点工作提供有力支撑。</w:t>
      </w:r>
    </w:p>
    <w:p>
      <w:pPr>
        <w:pStyle w:val="Style15"/>
        <w:rPr/>
      </w:pPr>
      <w:r>
        <w:rPr/>
        <w:t>　　</w:t>
      </w:r>
      <w:hyperlink r:id="rId2">
        <w:r>
          <w:rPr>
            <w:rStyle w:val="InternetLink"/>
          </w:rPr>
          <w:t>附件：吉林医保领域“高效办成一件事”</w:t>
        </w:r>
        <w:r>
          <w:rPr>
            <w:rStyle w:val="InternetLink"/>
          </w:rPr>
          <w:t>2025</w:t>
        </w:r>
        <w:r>
          <w:rPr>
            <w:rStyle w:val="InternetLink"/>
          </w:rPr>
          <w:t>年度第一批重点事项清单</w:t>
        </w:r>
      </w:hyperlink>
    </w:p>
    <w:p>
      <w:pPr>
        <w:pStyle w:val="Style15"/>
        <w:jc w:val="right"/>
        <w:rPr/>
      </w:pPr>
      <w:r>
        <w:rPr/>
        <w:t>　　吉林省医疗保障局办公室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3/W02025032551640937021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2:00Z</dcterms:created>
  <dc:creator>Windows 用户</dc:creator>
  <dc:description/>
  <cp:keywords/>
  <dc:language>en-US</dc:language>
  <cp:lastModifiedBy>Windows 用户</cp:lastModifiedBy>
  <dcterms:modified xsi:type="dcterms:W3CDTF">2025-03-25T06:22:00Z</dcterms:modified>
  <cp:revision>2</cp:revision>
  <dc:subject/>
  <dc:title/>
</cp:coreProperties>
</file>