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2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吉林省发展和改革委员会部门预算信息公开（汇总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2025</w:t>
      </w:r>
      <w:r>
        <w:rPr/>
        <w:t>年吉林省发展和改革委员会部门预算信息公开（汇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2:00Z</dcterms:created>
  <dc:creator>Windows 用户</dc:creator>
  <dc:description/>
  <cp:keywords/>
  <dc:language>en-US</dc:language>
  <cp:lastModifiedBy>Windows 用户</cp:lastModifiedBy>
  <dcterms:modified xsi:type="dcterms:W3CDTF">2025-02-21T06:22:00Z</dcterms:modified>
  <cp:revision>2</cp:revision>
  <dc:subject/>
  <dc:title/>
</cp:coreProperties>
</file>