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1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荒漠化综合防治和“三北”等重点生态工程建设以工代赈工作指南与操作流程（试行）》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代赈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关于印发《荒漠化综合防治和“三北”等重点生态工程建设以工代赈工作指南与操作流程（试行）》的通知（依申请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Windows 用户</dc:creator>
  <dc:description/>
  <cp:keywords/>
  <dc:language>en-US</dc:language>
  <cp:lastModifiedBy>Windows 用户</cp:lastModifiedBy>
  <dcterms:modified xsi:type="dcterms:W3CDTF">2025-01-23T06:40:00Z</dcterms:modified>
  <cp:revision>2</cp:revision>
  <dc:subject/>
  <dc:title/>
</cp:coreProperties>
</file>