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1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省道永新公路（</w:t>
            </w:r>
            <w:r>
              <w:rPr>
                <w:sz w:val="21"/>
                <w:szCs w:val="21"/>
              </w:rPr>
              <w:t>S206</w:t>
            </w:r>
            <w:r>
              <w:rPr>
                <w:sz w:val="21"/>
                <w:szCs w:val="21"/>
              </w:rPr>
              <w:t>）柳河镇胜利桥至金厂岭（吉辽界）段改扩建工程可行性研究报告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吉林省发展改革委关于省道永新公路（</w:t>
      </w:r>
      <w:r>
        <w:rPr/>
        <w:t>S206</w:t>
      </w:r>
      <w:r>
        <w:rPr/>
        <w:t>）柳河镇胜利桥至金厂岭（吉辽界）段改扩建工程可行性研究报告的批复（依申请公开）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8:00Z</dcterms:created>
  <dc:creator>Windows 用户</dc:creator>
  <dc:description/>
  <cp:keywords/>
  <dc:language>en-US</dc:language>
  <cp:lastModifiedBy>Windows 用户</cp:lastModifiedBy>
  <dcterms:modified xsi:type="dcterms:W3CDTF">2025-01-23T02:58:00Z</dcterms:modified>
  <cp:revision>2</cp:revision>
  <dc:subject/>
  <dc:title/>
</cp:coreProperties>
</file>