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0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好房子建设技术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《吉林省好房子建设技术导则》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为贯彻落实住房和城乡建设部关于建设“好房子”“好小区”“好社区”“好城区”的总体部署和要求，引导“好房子”建设，统一技术要求，现发布《吉林省好房子建设技术导则》自发布之日起实施。                         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 xml:space="preserve">日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13:00Z</dcterms:created>
  <dc:creator>Windows 用户</dc:creator>
  <dc:description/>
  <cp:keywords/>
  <dc:language>en-US</dc:language>
  <cp:lastModifiedBy>Windows 用户</cp:lastModifiedBy>
  <dcterms:modified xsi:type="dcterms:W3CDTF">2025-01-13T01:13:00Z</dcterms:modified>
  <cp:revision>2</cp:revision>
  <dc:subject/>
  <dc:title/>
</cp:coreProperties>
</file>