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0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投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申报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省预算内基本建设资金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投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各市（州）发展改革委、长白山管委会经济发展局，各县（市）发展改革局，省直有关部门：  </w:t>
      </w:r>
    </w:p>
    <w:p>
      <w:pPr>
        <w:pStyle w:val="Style15"/>
        <w:rPr/>
      </w:pPr>
      <w:r>
        <w:rPr/>
        <w:t>　　为加快省预算内基本建设资金拨付进度，早日发挥省预算内资金投资效益，按照《吉林省预算内基本建设资金管理办法》（吉发改投资规〔</w:t>
      </w:r>
      <w:r>
        <w:rPr/>
        <w:t>2021</w:t>
      </w:r>
      <w:r>
        <w:rPr/>
        <w:t>〕</w:t>
      </w:r>
      <w:r>
        <w:rPr/>
        <w:t>947</w:t>
      </w:r>
      <w:r>
        <w:rPr/>
        <w:t>号）和省财政厅《关于印发省对市县专项转移支付管理办法的通知》（吉财预〔</w:t>
      </w:r>
      <w:r>
        <w:rPr/>
        <w:t>2016</w:t>
      </w:r>
      <w:r>
        <w:rPr/>
        <w:t>〕</w:t>
      </w:r>
      <w:r>
        <w:rPr/>
        <w:t>156</w:t>
      </w:r>
      <w:r>
        <w:rPr/>
        <w:t>号）有关要求，我委将开展</w:t>
      </w:r>
      <w:r>
        <w:rPr/>
        <w:t>2025</w:t>
      </w:r>
      <w:r>
        <w:rPr/>
        <w:t>年省预算内基本建设资金的申报和审核工作。现将有关事项通知如下：  </w:t>
      </w:r>
    </w:p>
    <w:p>
      <w:pPr>
        <w:pStyle w:val="Style15"/>
        <w:rPr/>
      </w:pPr>
      <w:r>
        <w:rPr/>
        <w:t>　　一、支持方向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重点支持省级“十四五”规划、省政府工作报告、省政府会议纪要和省财政年度预算确定的项目；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基础设施、公共服务、机关行政能力、执法能力、公共安全类项目</w:t>
      </w:r>
      <w:r>
        <w:rPr/>
        <w:t>;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明确要求由省级配套的中央预算内投资项目。 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能够填补国内或省内科学技术空白的重大科技创新、产业创新领域等非经营性项目。  </w:t>
      </w:r>
    </w:p>
    <w:p>
      <w:pPr>
        <w:pStyle w:val="Style15"/>
        <w:rPr/>
      </w:pPr>
      <w:r>
        <w:rPr/>
        <w:t>　　二、申报程序  </w:t>
      </w:r>
    </w:p>
    <w:p>
      <w:pPr>
        <w:pStyle w:val="Style15"/>
        <w:rPr/>
      </w:pPr>
      <w:r>
        <w:rPr/>
        <w:t>　　申报材料主要包括报送单位的申请文件和资金申请汇总表，并附资金申请报告。项目申报材料需装订成册一式一份。  </w:t>
      </w:r>
    </w:p>
    <w:p>
      <w:pPr>
        <w:pStyle w:val="Style15"/>
        <w:rPr/>
      </w:pPr>
      <w:r>
        <w:rPr/>
        <w:t>　　项目资金申请报告包括以下主要内容：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项目单位的基本情况和财务情况；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项目的基本情况，包括建设背景、建设内容、总投资及资金来源、建设条件落实及年度投资安排情况等；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申请投资额度及主要理由和政策依据； 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项目投资估算情况； 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基本建设资金申请表；  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绩效目标表；  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项目可行性研究报告或初步设计（实施方案）批复；  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项目法人证或机构代码证复印件</w:t>
      </w:r>
      <w:r>
        <w:rPr/>
        <w:t>;  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项目单位的申报材料的真实性和未申请其他省级资金声明等材料。  </w:t>
      </w:r>
    </w:p>
    <w:p>
      <w:pPr>
        <w:pStyle w:val="Style15"/>
        <w:rPr/>
      </w:pPr>
      <w:r>
        <w:rPr/>
        <w:t>　　三、申报流程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项目梳理阶段（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-25</w:t>
      </w:r>
      <w:r>
        <w:rPr/>
        <w:t>日）。各地各部门按照本通知明确的支持方向和申报要件，抓紧组织开展项目申报工作。统筹考虑财政承受能力、政府投资能力和本地建设需求，在</w:t>
      </w:r>
      <w:r>
        <w:rPr/>
        <w:t>12</w:t>
      </w:r>
      <w:r>
        <w:rPr/>
        <w:t>月</w:t>
      </w:r>
      <w:r>
        <w:rPr/>
        <w:t>25</w:t>
      </w:r>
      <w:r>
        <w:rPr/>
        <w:t>日前审核形成</w:t>
      </w:r>
      <w:r>
        <w:rPr/>
        <w:t>2025</w:t>
      </w:r>
      <w:r>
        <w:rPr/>
        <w:t>年拟申报项目清单（详见附件）。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项目申报阶段（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-30</w:t>
      </w:r>
      <w:r>
        <w:rPr/>
        <w:t>日）。各地各部门于</w:t>
      </w:r>
      <w:r>
        <w:rPr/>
        <w:t>12</w:t>
      </w:r>
      <w:r>
        <w:rPr/>
        <w:t>月</w:t>
      </w:r>
      <w:r>
        <w:rPr/>
        <w:t>30</w:t>
      </w:r>
      <w:r>
        <w:rPr/>
        <w:t>日前将项目纸质申报材料和电子版送至省发改委投资处，并在吉林省预算内基本建设资金管理平台完成项目填报。  </w:t>
      </w:r>
    </w:p>
    <w:p>
      <w:pPr>
        <w:pStyle w:val="Style15"/>
        <w:rPr/>
      </w:pPr>
      <w:r>
        <w:rPr/>
        <w:t>　　四、有关要求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资金应当用于</w:t>
      </w:r>
      <w:r>
        <w:rPr/>
        <w:t>2025</w:t>
      </w:r>
      <w:r>
        <w:rPr/>
        <w:t>年计划新开或续建项目，不得用于已完工项目。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各地各部门要认真组织本地区、本单位资金申报工作，前期工作不成熟、不能按时开工、项目单位被列入严重失信人主体名单的项目不得纳入储备库。要求严格按照本通知要求组织申报材料，对申报材料不齐全、材料内容不准确的，将不予受理安排。  </w:t>
      </w:r>
    </w:p>
    <w:p>
      <w:pPr>
        <w:pStyle w:val="Style15"/>
        <w:rPr/>
      </w:pPr>
      <w:r>
        <w:rPr/>
        <w:t>　　联系人：张枫     联系电话：</w:t>
      </w:r>
      <w:r>
        <w:rPr/>
        <w:t>0431-88904628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附件：</w:t>
      </w:r>
      <w:r>
        <w:rPr/>
        <w:t>2025</w:t>
      </w:r>
      <w:r>
        <w:rPr/>
        <w:t>年省预算内基本建设资金申请表                                  </w:t>
      </w:r>
    </w:p>
    <w:p>
      <w:pPr>
        <w:pStyle w:val="Style15"/>
        <w:rPr/>
      </w:pPr>
      <w:r>
        <w:rPr/>
        <w:t>　　                  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吉林省发展改革委 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5:00Z</dcterms:created>
  <dc:creator>Windows 用户</dc:creator>
  <dc:description/>
  <cp:keywords/>
  <dc:language>en-US</dc:language>
  <cp:lastModifiedBy>Windows 用户</cp:lastModifiedBy>
  <dcterms:modified xsi:type="dcterms:W3CDTF">2025-01-02T07:35:00Z</dcterms:modified>
  <cp:revision>2</cp:revision>
  <dc:subject/>
  <dc:title/>
</cp:coreProperties>
</file>