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5-000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色城镇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通报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省级特色产业小镇创建对象评估情况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城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3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各市（州）、县（市）发展改革委（局），长白山管委会经发局：  </w:t>
      </w:r>
    </w:p>
    <w:p>
      <w:pPr>
        <w:pStyle w:val="Style15"/>
        <w:rPr/>
      </w:pPr>
      <w:r>
        <w:rPr/>
        <w:t>　　为落实《吉林省加快特色产业小镇创建实施方案》（吉政办明电〔</w:t>
      </w:r>
      <w:r>
        <w:rPr/>
        <w:t>2019</w:t>
      </w:r>
      <w:r>
        <w:rPr/>
        <w:t>〕</w:t>
      </w:r>
      <w:r>
        <w:rPr/>
        <w:t>5</w:t>
      </w:r>
      <w:r>
        <w:rPr/>
        <w:t>号）有关工作要求，今年</w:t>
      </w:r>
      <w:r>
        <w:rPr/>
        <w:t>7</w:t>
      </w:r>
      <w:r>
        <w:rPr/>
        <w:t>月，我委委托第三方机构开展了全省四批</w:t>
      </w:r>
      <w:r>
        <w:rPr/>
        <w:t>84</w:t>
      </w:r>
      <w:r>
        <w:rPr/>
        <w:t>个特色产业小镇创建对象（以下简称小镇）</w:t>
      </w:r>
      <w:r>
        <w:rPr/>
        <w:t>2023</w:t>
      </w:r>
      <w:r>
        <w:rPr/>
        <w:t>年度评估工作，经综合评定，现将有关情况通报如下。  </w:t>
      </w:r>
    </w:p>
    <w:p>
      <w:pPr>
        <w:pStyle w:val="Style15"/>
        <w:rPr/>
      </w:pPr>
      <w:r>
        <w:rPr/>
        <w:t>　　一、综合情况  </w:t>
      </w:r>
    </w:p>
    <w:p>
      <w:pPr>
        <w:pStyle w:val="Style15"/>
        <w:rPr/>
      </w:pPr>
      <w:r>
        <w:rPr/>
        <w:t>　　（一）优秀小镇</w:t>
      </w:r>
      <w:r>
        <w:rPr/>
        <w:t>9</w:t>
      </w:r>
      <w:r>
        <w:rPr/>
        <w:t>个。长春市红旗绿色智能小镇、长春市光电小镇、长春市中法智能制造小镇、东丰县梅花鹿小镇、长春市轨道交通小镇、吉林市松花湖冰雪山地度假小镇、公主岭市大岭汽车物流小镇、长春市鹿乡梅花鹿小镇、吉林市北大湖粉雪度假小镇。  </w:t>
      </w:r>
    </w:p>
    <w:p>
      <w:pPr>
        <w:pStyle w:val="Style15"/>
        <w:rPr/>
      </w:pPr>
      <w:r>
        <w:rPr/>
        <w:t>　　（二）合格小镇</w:t>
      </w:r>
      <w:r>
        <w:rPr/>
        <w:t>35</w:t>
      </w:r>
      <w:r>
        <w:rPr/>
        <w:t>个。磐石市经济开发区中医药小镇、安图县红丰矿泉水小镇、抚松县万良人参小镇、辽源市袜业小镇、长白县边贸小镇、公主岭市范家屯汽配智造小镇、榆树市五棵树玉米深加工小镇、德惠市朱城子小食品生产小镇、蛟河市天岗花岗岩小镇、长春市皓月国际农业小镇、长岭县太平川农贸小镇、中新食品区奶酪小镇、长春市天定山旅游度假小镇、通化市金厂冰雪运动小镇、敦化市吉澳中医药健康小镇、永吉县万昌生态农业小镇、梨树县郭家店生态化工小镇、二道白河休闲运动小镇、柳河县参业小镇、辉南县龙湾康养小镇、公主岭市迎新鲜食玉米小镇、通化县光华蓝莓小镇、吉林市小白山医养小镇、辽源市汽车商贸物流小镇、白城市林海弱碱稻米小镇、通化市国际陆港小镇、农安县巴吉垒肉牛小镇、磐石市明城新型金属材料小镇、吉林市棋盘智慧农业小镇、公主岭市范家屯生态农业小镇、靖宇县三道湖蓝莓小镇、辉南县样子哨生态农业小镇、敦化市雁鸣湖旅游小镇、集安市清河野山参小镇、磐石市红旗岭冶金新材料小镇。  </w:t>
      </w:r>
    </w:p>
    <w:p>
      <w:pPr>
        <w:pStyle w:val="Style15"/>
        <w:rPr/>
      </w:pPr>
      <w:r>
        <w:rPr/>
        <w:t>　　（三）基本合格小镇</w:t>
      </w:r>
      <w:r>
        <w:rPr/>
        <w:t>26</w:t>
      </w:r>
      <w:r>
        <w:rPr/>
        <w:t>个。江源区松花石小镇、长春市新湖慢山里营地教育小镇、龙井市东盛涌休闲小镇、珲春市敬信望三国旅游小镇、通化县西江稻米小镇、抚松县漫江四季运动小镇、四平市专用车小镇、长白山池西冰雪运动小镇、抚松县泉阳森林食品小镇、吉林市左家北药小镇、梅河口市山城香菇小镇、舒兰市平安稻米小镇、永吉县北大湖林果小镇、蛟河市庆岭冰酒小镇、通化县英额布吉浙育牛小镇、辉南县庆阳兵工小镇、和龙市八家子桑黄小镇、东辽县安恕蛋品加工小镇、柳河县安口榛榛小镇、伊通县樱桃小镇、长岭县三青山马铃薯小镇、扶余市三井子花生小镇、舒兰市上营冰雪小镇、农安县华家马术小镇、临江市六道沟硅藻土小镇、镇赉县黑鱼泡犇牛小镇。  </w:t>
      </w:r>
    </w:p>
    <w:p>
      <w:pPr>
        <w:pStyle w:val="Style15"/>
        <w:rPr/>
      </w:pPr>
      <w:r>
        <w:rPr/>
        <w:t>　　（四）不合格小镇</w:t>
      </w:r>
      <w:r>
        <w:rPr/>
        <w:t>12</w:t>
      </w:r>
      <w:r>
        <w:rPr/>
        <w:t>个。前郭县查干湖生态小镇、汪清县天桥岭木耳小镇、长春市关东文化小镇、吉林市大口钦陶瓷小镇、辽源市职教小镇、梅河口市教育小镇、磐石市取柴河食用菌小镇、白城市青山牧业小镇、大安市安广新能源小镇、东辽县辽河源田韵文旅小镇、乾安县赞字绿色果蔬小镇、汪清县汪清延边黄牛小镇。  </w:t>
      </w:r>
    </w:p>
    <w:p>
      <w:pPr>
        <w:pStyle w:val="Style15"/>
        <w:rPr/>
      </w:pPr>
      <w:r>
        <w:rPr/>
        <w:t>　　（五）自愿退出小镇</w:t>
      </w:r>
      <w:r>
        <w:rPr/>
        <w:t>2</w:t>
      </w:r>
      <w:r>
        <w:rPr/>
        <w:t>个。靖宇县道地药材小镇、吉林市大荒地稻香小镇。  </w:t>
      </w:r>
    </w:p>
    <w:p>
      <w:pPr>
        <w:pStyle w:val="Style15"/>
        <w:rPr/>
      </w:pPr>
      <w:r>
        <w:rPr/>
        <w:t>　　二、晋级小镇情况  </w:t>
      </w:r>
    </w:p>
    <w:p>
      <w:pPr>
        <w:pStyle w:val="Style15"/>
        <w:rPr/>
      </w:pPr>
      <w:r>
        <w:rPr/>
        <w:t>　　培育类特色产业小镇得分排名前</w:t>
      </w:r>
      <w:r>
        <w:rPr/>
        <w:t>10%</w:t>
      </w:r>
      <w:r>
        <w:rPr/>
        <w:t>左右的（评估结果为优秀），晋级为成长类特色产业小镇。</w:t>
      </w:r>
      <w:r>
        <w:rPr>
          <w:b/>
          <w:bCs/>
        </w:rPr>
        <w:t>晋级小镇</w:t>
      </w:r>
      <w:r>
        <w:rPr>
          <w:b/>
          <w:bCs/>
        </w:rPr>
        <w:t>1</w:t>
      </w:r>
      <w:r>
        <w:rPr>
          <w:b/>
          <w:bCs/>
        </w:rPr>
        <w:t>个：</w:t>
      </w:r>
      <w:r>
        <w:rPr/>
        <w:t>长春市中法智能制造小镇由培育类小镇晋级为成长类小镇。  </w:t>
      </w:r>
    </w:p>
    <w:p>
      <w:pPr>
        <w:pStyle w:val="Style15"/>
        <w:rPr/>
      </w:pPr>
      <w:r>
        <w:rPr/>
        <w:t>　　三、警告小镇情况  </w:t>
      </w:r>
    </w:p>
    <w:p>
      <w:pPr>
        <w:pStyle w:val="Style15"/>
        <w:rPr/>
      </w:pPr>
      <w:r>
        <w:rPr/>
        <w:t>　　培育类特色产业小镇第一年得分排名后</w:t>
      </w:r>
      <w:r>
        <w:rPr/>
        <w:t>10%</w:t>
      </w:r>
      <w:r>
        <w:rPr/>
        <w:t>左右的（评估结果为不合格），予以警告。</w:t>
      </w:r>
      <w:r>
        <w:rPr>
          <w:b/>
          <w:bCs/>
        </w:rPr>
        <w:t>警告小镇</w:t>
      </w:r>
      <w:r>
        <w:rPr>
          <w:b/>
          <w:bCs/>
        </w:rPr>
        <w:t>7</w:t>
      </w:r>
      <w:r>
        <w:rPr>
          <w:b/>
          <w:bCs/>
        </w:rPr>
        <w:t>个：</w:t>
      </w:r>
      <w:r>
        <w:rPr/>
        <w:t>前郭县查干湖生态小镇、汪清县天桥岭木耳小镇、辽源市职教小镇、梅河口市教育小镇、磐石市取柴河食用菌小镇、白城市青山牧业小镇、乾安县赞字绿色果蔬小镇。  </w:t>
      </w:r>
    </w:p>
    <w:p>
      <w:pPr>
        <w:pStyle w:val="Style15"/>
        <w:rPr/>
      </w:pPr>
      <w:r>
        <w:rPr/>
        <w:t>　　四、淘汰小镇情况  </w:t>
      </w:r>
    </w:p>
    <w:p>
      <w:pPr>
        <w:pStyle w:val="Style15"/>
        <w:rPr/>
      </w:pPr>
      <w:r>
        <w:rPr/>
        <w:t>　　培育类特色产业小镇连续两年得分排名后</w:t>
      </w:r>
      <w:r>
        <w:rPr/>
        <w:t>10%</w:t>
      </w:r>
      <w:r>
        <w:rPr/>
        <w:t>左右（评估结果为不合格）及自愿退出的，予以淘汰。</w:t>
      </w:r>
      <w:r>
        <w:rPr>
          <w:b/>
          <w:bCs/>
        </w:rPr>
        <w:t>淘汰小镇</w:t>
      </w:r>
      <w:r>
        <w:rPr>
          <w:b/>
          <w:bCs/>
        </w:rPr>
        <w:t>7</w:t>
      </w:r>
      <w:r>
        <w:rPr>
          <w:b/>
          <w:bCs/>
        </w:rPr>
        <w:t>个：</w:t>
      </w:r>
      <w:r>
        <w:rPr/>
        <w:t>长春市关东文化小镇、吉林市大口钦陶瓷小镇、大安市安广新能源小镇、东辽县辽河源田韵文旅小镇、汪清县汪清延边黄牛小镇、靖宇县道地药材小镇、吉林市大荒地稻香小镇。对已淘汰小镇，原则上一年内不再受理小镇创建申请，一年后符合条件的，可继续申报。  </w:t>
      </w:r>
    </w:p>
    <w:p>
      <w:pPr>
        <w:pStyle w:val="Style15"/>
        <w:rPr/>
      </w:pPr>
      <w:r>
        <w:rPr/>
        <w:t>　　下一步，我委将做好小镇跟踪评估，适时进行动态调整，优胜劣汰。运用省预算内基本建设资金（新型城镇化建设）对小镇基础设施建设项目给予扶持。持续开展规范纠偏，对主导产业薄弱的，加强指导引导，长期不见效的督促整改；对投资主体缺失，无法进行有效建设运营的，坚决淘汰除名；对未纳入省级特色产业小镇清单的，各地各有关单位不得自行冠名“小镇”，自行开工建设，坚决禁止以特色产业小镇之名单纯进行大规模房地产开发。请各地发改部门收到本通知后，及时将有关情况向所在地政府报告。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吉林省发展和改革委员会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1:00Z</dcterms:created>
  <dc:creator>Windows 用户</dc:creator>
  <dc:description/>
  <cp:keywords/>
  <dc:language>en-US</dc:language>
  <cp:lastModifiedBy>Windows 用户</cp:lastModifiedBy>
  <dcterms:modified xsi:type="dcterms:W3CDTF">2025-01-02T07:31:00Z</dcterms:modified>
  <cp:revision>2</cp:revision>
  <dc:subject/>
  <dc:title/>
</cp:coreProperties>
</file>