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5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吉林省住房和城乡建设厅 吉林省市场监督管理厅关于发布《既有住宅适老化改造工程技术标准》等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吉林省工程建设地方标准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 吉林省市场监督管理厅关于发布《既有住宅适老化改造工程技术标准》等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项吉林省工程建设地方标准的通告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6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现批准《既有住宅适老化改造工程技术标准》《雨水生物滞留设施技术标准》《工业建筑信息模型设计应用标准》《城镇老旧小区改造评价标准》《城市轨道交通工程资料管理标准》为吉林省工程建设地方标准，编号依次为：</w:t>
      </w:r>
      <w:r>
        <w:rPr/>
        <w:t>DB22/ T 5171—2024</w:t>
      </w:r>
      <w:r>
        <w:rPr/>
        <w:t>、</w:t>
      </w:r>
      <w:r>
        <w:rPr/>
        <w:t>DB22/ T 5172—2024</w:t>
      </w:r>
      <w:r>
        <w:rPr/>
        <w:t>、</w:t>
      </w:r>
      <w:r>
        <w:rPr/>
        <w:t>DB22/ T 5173—2024</w:t>
      </w:r>
      <w:r>
        <w:rPr/>
        <w:t>、</w:t>
      </w:r>
      <w:r>
        <w:rPr/>
        <w:t>DB22/ T 5174—2024</w:t>
      </w:r>
      <w:r>
        <w:rPr/>
        <w:t>、</w:t>
      </w:r>
      <w:r>
        <w:rPr/>
        <w:t>DB22/ T 5175—2024</w:t>
      </w:r>
      <w:r>
        <w:rPr/>
        <w:t xml:space="preserve">自发布之日起实施。                 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  吉林省市场监督管理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 xml:space="preserve">日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岳延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徐瑞博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41:00Z</dcterms:created>
  <dc:creator>Windows 用户</dc:creator>
  <dc:description/>
  <cp:keywords/>
  <dc:language>en-US</dc:language>
  <cp:lastModifiedBy>Windows 用户</cp:lastModifiedBy>
  <dcterms:modified xsi:type="dcterms:W3CDTF">2024-12-30T01:41:00Z</dcterms:modified>
  <cp:revision>2</cp:revision>
  <dc:subject/>
  <dc:title/>
</cp:coreProperties>
</file>