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10N/2024-0348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教育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吉林省教育系统“首违不罚”清单》政策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《吉林省教育系统</w:t>
      </w:r>
      <w:r>
        <w:rPr/>
        <w:t xml:space="preserve"> 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“首违不罚”清单》</w:t>
      </w:r>
      <w:r>
        <w:rPr/>
        <w:t xml:space="preserve"> 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政策解读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576" w:before="280" w:after="28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576" w:before="280" w:after="28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现就《吉林省教育系统“首违不罚”清单》（以下简称《“首违不罚”清单》）出台背景及制定过程、政策依据、主要内容等，进行如下解读。 </w:t>
      </w:r>
    </w:p>
    <w:p>
      <w:pPr>
        <w:pStyle w:val="Normal"/>
        <w:widowControl w:val="false"/>
        <w:autoSpaceDE w:val="false"/>
        <w:spacing w:lineRule="exact" w:line="576" w:before="280" w:after="280"/>
        <w:ind w:firstLine="64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 xml:space="preserve">一、出台背景及制定过程 </w:t>
      </w:r>
    </w:p>
    <w:p>
      <w:pPr>
        <w:pStyle w:val="Normal"/>
        <w:widowControl w:val="false"/>
        <w:autoSpaceDE w:val="false"/>
        <w:spacing w:lineRule="exact" w:line="576" w:before="280" w:after="28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修订后的《中华人民共和国行政处罚法》新增了“首违不罚”的规定，明确了违法行为人首次违法在特定情形下可以不予处罚。《省司法厅关于印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&lt;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关于进一步贯彻实施行政裁量权基准制度的实施方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&gt;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的通知》（吉司法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号）要求，各级行政执法部门要严格落实“首违不罚”的规定，规范建立“首违不罚”清单。省教育厅结合全省教育行政执法工作实际，在广泛征求各级教育行政部门、各级各类学校以及家长、教师代表意见建议的基础上，制定了《“首违不罚”清单》。 </w:t>
      </w:r>
    </w:p>
    <w:p>
      <w:pPr>
        <w:pStyle w:val="Normal"/>
        <w:widowControl w:val="false"/>
        <w:autoSpaceDE w:val="false"/>
        <w:spacing w:lineRule="exact" w:line="576" w:before="280" w:after="280"/>
        <w:ind w:firstLine="64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 xml:space="preserve">二、政策依据 </w:t>
      </w:r>
    </w:p>
    <w:p>
      <w:pPr>
        <w:pStyle w:val="Normal"/>
        <w:widowControl w:val="false"/>
        <w:autoSpaceDE w:val="false"/>
        <w:spacing w:lineRule="exact" w:line="576" w:before="280" w:after="280"/>
        <w:ind w:firstLine="640"/>
        <w:rPr/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《中华人民共和国行政处罚法》和《省司法厅关于印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&lt;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关于进一步贯彻实施行政裁量权基准制度的实施方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&gt;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的通知》。 </w:t>
      </w:r>
    </w:p>
    <w:p>
      <w:pPr>
        <w:pStyle w:val="Normal"/>
        <w:widowControl w:val="false"/>
        <w:autoSpaceDE w:val="false"/>
        <w:spacing w:lineRule="exact" w:line="576" w:before="280" w:after="280"/>
        <w:ind w:firstLine="64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 xml:space="preserve">三、主要内容 </w:t>
      </w:r>
    </w:p>
    <w:p>
      <w:pPr>
        <w:pStyle w:val="Normal"/>
        <w:widowControl w:val="false"/>
        <w:autoSpaceDE w:val="false"/>
        <w:spacing w:lineRule="exact" w:line="576" w:before="280" w:after="280"/>
        <w:ind w:firstLine="640"/>
        <w:rPr/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《“首违不罚”清单》主要内容为：初次违法且危害后果轻微并及时改正的，可以不予行政处罚；并明确对当事人的违法行为依法不予行政处罚的，行政机关应当对当事人进行教育。一是对学校（含幼儿园）存在违法违规办学行为，但属于初次违法且危害后果轻微并及时改正的，可以不予行政处罚</w:t>
      </w:r>
      <w:r>
        <w:rPr>
          <w:rFonts w:ascii="仿宋_GB2312;仿宋" w:hAnsi="仿宋_GB2312;仿宋" w:eastAsia="仿宋_GB2312;仿宋"/>
          <w:sz w:val="32"/>
          <w:szCs w:val="32"/>
        </w:rPr>
        <w:t>。二是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对参加教师资格考试有作弊行为，但属于初次违法且危害后果轻微并及时改正的，可以不予行政处罚。 </w:t>
      </w:r>
    </w:p>
    <w:p>
      <w:pPr>
        <w:pStyle w:val="Normal"/>
        <w:widowControl w:val="false"/>
        <w:autoSpaceDE w:val="false"/>
        <w:spacing w:lineRule="exact" w:line="576" w:before="280" w:after="28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49:00Z</dcterms:created>
  <dc:creator>Windows 用户</dc:creator>
  <dc:description/>
  <cp:keywords/>
  <dc:language>en-US</dc:language>
  <cp:lastModifiedBy>Windows 用户</cp:lastModifiedBy>
  <dcterms:modified xsi:type="dcterms:W3CDTF">2024-12-17T06:49:00Z</dcterms:modified>
  <cp:revision>2</cp:revision>
  <dc:subject/>
  <dc:title/>
</cp:coreProperties>
</file>