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4-034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农村集体经济组织财务制度实施细则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村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印发《吉林省农村集体经济组织财务制度实施细则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财村规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各市（州）、县（市、区）财政局、农业农村局：</w:t>
      </w:r>
    </w:p>
    <w:p>
      <w:pPr>
        <w:pStyle w:val="Style15"/>
        <w:rPr/>
      </w:pPr>
      <w:r>
        <w:rPr/>
        <w:t>　　为加强我省农村集体经济组织财务管理，规范农村集体经济组织财务行为，促进农村集体经济健康发展，根据《农村集体经济组织财务制度》（财农〔</w:t>
      </w:r>
      <w:r>
        <w:rPr/>
        <w:t>2021</w:t>
      </w:r>
      <w:r>
        <w:rPr/>
        <w:t>〕</w:t>
      </w:r>
      <w:r>
        <w:rPr/>
        <w:t>121</w:t>
      </w:r>
      <w:r>
        <w:rPr/>
        <w:t>号）及有关规定，结合我省实际，我们制定了《吉林省农村集体经济组织财务制度实施细则》。现印发给你们，请遵照执行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  <w:t>　　附件：吉林省农村集体经济组织财务制度实施细则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吉林省财政厅  吉林省农业农村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4:00Z</dcterms:created>
  <dc:creator>Windows 用户</dc:creator>
  <dc:description/>
  <cp:keywords/>
  <dc:language>en-US</dc:language>
  <cp:lastModifiedBy>Windows 用户</cp:lastModifiedBy>
  <dcterms:modified xsi:type="dcterms:W3CDTF">2024-12-05T08:54:00Z</dcterms:modified>
  <cp:revision>2</cp:revision>
  <dc:subject/>
  <dc:title/>
</cp:coreProperties>
</file>