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678/2024-033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监狱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监狱管理局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法治建设情况和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工作安排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吉林省监狱管理局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23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法治建设情况和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24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工作安排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省委依法治省办：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现将省监狱管理局</w:t>
      </w:r>
      <w:r>
        <w:rPr/>
        <w:t>2023</w:t>
      </w:r>
      <w:r>
        <w:rPr/>
        <w:t>年法治建设情况和</w:t>
      </w:r>
      <w:r>
        <w:rPr/>
        <w:t>2024</w:t>
      </w:r>
      <w:r>
        <w:rPr/>
        <w:t xml:space="preserve">年工作安排报告如下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一、</w:t>
      </w:r>
      <w:r>
        <w:rPr>
          <w:b/>
          <w:bCs/>
        </w:rPr>
        <w:t>2023</w:t>
      </w:r>
      <w:r>
        <w:rPr>
          <w:b/>
          <w:bCs/>
        </w:rPr>
        <w:t>年工作完成情况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 xml:space="preserve">年，省监狱管理局党组始终坚持以习近平新时代中国特色社会主义思想、习近平法治思想为指引，深入学习贯彻党的二十大精神，全面落实省委省政府、司法部和省司法厅工作部署，锚定“现代化监狱”建设目标，高标准推进学习贯彻习近平新时代中国特色社会主义思想主题教育，奋力打赢维稳安保攻坚战，改革发展稳定各项工作取得积极成效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一）党对监狱工作的领导全面加强。</w:t>
      </w:r>
      <w:r>
        <w:rPr/>
        <w:t>一是圆满完成主题教育政治大考。牢牢把握“学思想、强党性、重实践、建新功”总要求，协同推进“领导领学、线上共学、实践助学”，深入开展专题调研、领题调研，确定调研课题</w:t>
      </w:r>
      <w:r>
        <w:rPr/>
        <w:t>189</w:t>
      </w:r>
      <w:r>
        <w:rPr/>
        <w:t>个、解决困难</w:t>
      </w:r>
      <w:r>
        <w:rPr/>
        <w:t>569</w:t>
      </w:r>
      <w:r>
        <w:rPr/>
        <w:t>个、建立制度</w:t>
      </w:r>
      <w:r>
        <w:rPr/>
        <w:t>131</w:t>
      </w:r>
      <w:r>
        <w:rPr/>
        <w:t>项。“监狱结对共建”“民警传帮带”“红心结志愿帮扶”等自选动作有声有色，</w:t>
      </w:r>
      <w:r>
        <w:rPr/>
        <w:t>54</w:t>
      </w:r>
      <w:r>
        <w:rPr/>
        <w:t>条服务举措、</w:t>
      </w:r>
      <w:r>
        <w:rPr/>
        <w:t>16</w:t>
      </w:r>
      <w:r>
        <w:rPr/>
        <w:t>项便民措施赢得广泛好评，社会群众送来感谢信</w:t>
      </w:r>
      <w:r>
        <w:rPr/>
        <w:t>8</w:t>
      </w:r>
      <w:r>
        <w:rPr/>
        <w:t>封、锦旗</w:t>
      </w:r>
      <w:r>
        <w:rPr/>
        <w:t>58</w:t>
      </w:r>
      <w:r>
        <w:rPr/>
        <w:t>面。我局相关工作多次被央视、吉视、人民网等主流媒体报道，省委主题教育办工作简报两次予以刊发，主题教育取得重要实践成果和良好社会效果。二是坚决扛起维稳安保政治责任。提升勤务等级，强化值班值守，各级领导靠前指挥，全体民警奋战一线，圆满完成全国“两会”、杭州亚运会、中秋、国庆等重要会事维稳安保任务，受到省委政法委书记李明伟、省政府副省长贺志亮充分肯定。三是党建工作质量显著提升。召开局直属机关第二次党员代表大会，选举产生第二届局直属机关委员会和纪律检查委员会委员。组织开展“两优一先”评选表彰，全系统累计表彰优秀共产党员、党务工作者</w:t>
      </w:r>
      <w:r>
        <w:rPr/>
        <w:t>1285</w:t>
      </w:r>
      <w:r>
        <w:rPr/>
        <w:t>人、先进基层党组织</w:t>
      </w:r>
      <w:r>
        <w:rPr/>
        <w:t>82</w:t>
      </w:r>
      <w:r>
        <w:rPr/>
        <w:t>个。持续加强基层党支部建设，</w:t>
      </w:r>
      <w:r>
        <w:rPr/>
        <w:t>6</w:t>
      </w:r>
      <w:r>
        <w:rPr/>
        <w:t xml:space="preserve">个基层支部获评厅直系统“四强”党支部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二）监狱整体持续安全稳定。</w:t>
      </w:r>
      <w:r>
        <w:rPr/>
        <w:t>一是安全监管基础更加夯实。完善出台《罪犯外诊补充规定》《规范罪犯进入监舍“零带入”工作通知》等</w:t>
      </w:r>
      <w:r>
        <w:rPr/>
        <w:t>20</w:t>
      </w:r>
      <w:r>
        <w:rPr/>
        <w:t>余项工作规定，深入推进“制度不落实清零行动”。大力整顿狱内改造秩序，制定出台《吉林省监狱罪犯集中教育管理办法》。编制《监狱监管安全应急演练指导手册》，组织全省监狱开展实战演练</w:t>
      </w:r>
      <w:r>
        <w:rPr/>
        <w:t>78</w:t>
      </w:r>
      <w:r>
        <w:rPr/>
        <w:t>次，有力提升应急处突水平。二是隐患排查治理更加深入。高标准开展“隐患排查整治专项行动”，持续强化狱情分析研判，全省</w:t>
      </w:r>
      <w:r>
        <w:rPr/>
        <w:t>20</w:t>
      </w:r>
      <w:r>
        <w:rPr/>
        <w:t>所监狱统一建成狱内电话侦控平台，在协助侦破案件等多方面取得显著效果。三是安全生产管理更加精细。深入推进隐患排查整治，组织开展消防安全、燃气安全专项检查。吉林监狱、通化监狱通过安全生产标准化二级评审，</w:t>
      </w:r>
      <w:r>
        <w:rPr/>
        <w:t>19</w:t>
      </w:r>
      <w:r>
        <w:rPr/>
        <w:t>家监狱企业已有</w:t>
      </w:r>
      <w:r>
        <w:rPr/>
        <w:t>16</w:t>
      </w:r>
      <w:r>
        <w:rPr/>
        <w:t>家通过二级评审，占比</w:t>
      </w:r>
      <w:r>
        <w:rPr/>
        <w:t>84.2%</w:t>
      </w:r>
      <w:r>
        <w:rPr/>
        <w:t xml:space="preserve">。结合实际出台《“三管三必须”责任分工》，并在全国监狱安全生产培训会上介绍典型经验。提前谋划部署、制定周密措施，“防汛放哨人”全天候值守，“千人突击队”枕戈待旦，全系统平安度汛，受到贺志亮副省长批示肯定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三）教育改造质量显著提升。</w:t>
      </w:r>
      <w:r>
        <w:rPr/>
        <w:t>一是强化政治改造。开展省局、监狱两级挂牌督办，在转化顽固犯取得较好的效果；举办教育转化现场会，工作成果得到省委政法委充分肯定，并向中央政法委专门推介我省监狱经验。集中组织罪犯收看“两会”专题报道、二十大精神宣讲视频，深入开展爱党、爱国教育，引导罪犯树立正确人生观、世界观、价值观。二是突出攻心治本。常态开展罪犯心理健康教育和心理危机干预，有序推进心理巡诊工作，切实将矫治工作落到实处。开展“吉林省监狱系统心理矫治高研班送课到监狱”活动，对监狱一线民警进行心理专业知识培训，有效提升民警改造罪犯能力。三是深化社会化改造。积极发挥“红心结”志愿者协会职能作用，累计投入资金</w:t>
      </w:r>
      <w:r>
        <w:rPr/>
        <w:t>20</w:t>
      </w:r>
      <w:r>
        <w:rPr/>
        <w:t>余万元，救助</w:t>
      </w:r>
      <w:r>
        <w:rPr/>
        <w:t>9</w:t>
      </w:r>
      <w:r>
        <w:rPr/>
        <w:t>户罪犯困难家庭，帮扶</w:t>
      </w:r>
      <w:r>
        <w:rPr/>
        <w:t>160</w:t>
      </w:r>
      <w:r>
        <w:rPr/>
        <w:t>余名罪犯未成年子女；联合省新闻出版局、省“扫黄打非”办公室、省委政法委开展“情暖高墙</w:t>
      </w:r>
      <w:r>
        <w:rPr/>
        <w:t>·</w:t>
      </w:r>
      <w:r>
        <w:rPr/>
        <w:t xml:space="preserve">阅读启智”活动，获得良好社会反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四）法治监狱建设稳步推进。</w:t>
      </w:r>
      <w:r>
        <w:rPr/>
        <w:t>一是创建执法办案新机制。在全省</w:t>
      </w:r>
      <w:r>
        <w:rPr/>
        <w:t>20</w:t>
      </w:r>
      <w:r>
        <w:rPr/>
        <w:t>所监狱统一建成刑罚执行办案中心，进一步统一执法标准、规范执法流程、整合执法资源，实现监狱职能部门协同办案和“法检监”机关联合办案有机统一，全面开启“一站式”办案新模式。二是严格规范刑罚执行工作。省局牵头组建多个交叉评查小组，每季度对全省监狱“减假暂”案件开展交叉评查。协调省法院、省检察院举办“减假暂”工作同堂培训，进一步消除分歧、达成共识、强化协作。三是有力提升执法规范化水平。紧盯重要执法环节，依托执法证据保全系统，线上线下同步开展证据保全工作检查。制定《监区管理标准化工作手册》，进一步明确监区岗位职责标准、整合工作簿册，有效减轻了基层工作压力。出台《吉林省监狱罪犯体检管理办法》，全面规范罪犯入监体检、年度体检、健康档案管理等工作；制定《吉林省监狱系统医院设置和基本标准》，全省</w:t>
      </w:r>
      <w:r>
        <w:rPr/>
        <w:t>20</w:t>
      </w:r>
      <w:r>
        <w:rPr/>
        <w:t xml:space="preserve">所监狱医院全部达到人员配备基础标准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</w:rPr>
        <w:t>　（五）基础保障水平有力提升。</w:t>
      </w:r>
      <w:r>
        <w:rPr/>
        <w:t xml:space="preserve">一是布局调整和基础设施建设有序推进。第二女子监狱维修改造项目顺利完工并投入使用，长春监狱民警备勤楼项目获准建设。协调省财政厅、省发改委等相关部门，完成白城、江城等老旧监狱维修改造。二是智慧监狱建设成效显著。持续深化监狱指挥中心改革，完善视频督查、联合执勤、应急指挥、综合研判等工作机制，在全国率先建立指挥中心省级标准。在司法部视频巡查中，吉林是发现问题最少的省份之一。内蒙古等多个省区监狱系统专门到我省观摩学习。与公安、卫健委大数据平台实现对接，监狱机关获取外部数据更加便捷高效，为科学决策提供有力支撑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六）民警队伍凝聚力、战斗力、向心力显著增强。</w:t>
      </w:r>
      <w:r>
        <w:rPr/>
        <w:t>一是突出政治建警。修订完善“第一议题”制度，跟进学习习近平总书记重要讲话重要指示批示精神。组织全系统处级领导干部开展集中政治轮训，全面提升领导干部政治素养。二是强化素质强警。制定出台《关于加强青年民警队伍建设的若干措施》，明确</w:t>
      </w:r>
      <w:r>
        <w:rPr/>
        <w:t>5</w:t>
      </w:r>
      <w:r>
        <w:rPr/>
        <w:t>方面</w:t>
      </w:r>
      <w:r>
        <w:rPr/>
        <w:t>28</w:t>
      </w:r>
      <w:r>
        <w:rPr/>
        <w:t>项具体措施，构建“育选管用”的全链条培养机制。完善民警“传帮带”机制，全系统共结成师徒</w:t>
      </w:r>
      <w:r>
        <w:rPr/>
        <w:t>1100</w:t>
      </w:r>
      <w:r>
        <w:rPr/>
        <w:t>余对，</w:t>
      </w:r>
      <w:r>
        <w:rPr/>
        <w:t>113</w:t>
      </w:r>
      <w:r>
        <w:rPr/>
        <w:t>名</w:t>
      </w:r>
      <w:r>
        <w:rPr/>
        <w:t>35</w:t>
      </w:r>
      <w:r>
        <w:rPr/>
        <w:t>岁以下青年民警被提拔到中层干部岗位。三是落实从优待警。聚焦民警所急所盼，建立健全困难民警职工档案，累计为工伤患病、生活困难民警发放抚慰救助金</w:t>
      </w:r>
      <w:r>
        <w:rPr/>
        <w:t>270</w:t>
      </w:r>
      <w:r>
        <w:rPr/>
        <w:t>万元，帮助民警及家庭渡过难关；持续完善“六室一部一馆”建设，进一步提升服务质量，让民警工作舒心、生活暖心。四是深化从严治警。深入推进“三廉”建设，常态开展民警廉政教育，推行“班前三分钟” 警示提醒制度，组织签订党风廉政建设责任书和遵守“三个规定”承诺书</w:t>
      </w:r>
      <w:r>
        <w:rPr/>
        <w:t>8126</w:t>
      </w:r>
      <w:r>
        <w:rPr/>
        <w:t>份。统一制发《党的十八大以来吉林省监狱系统民警严重违纪违法典型案例汇编》，召开</w:t>
      </w:r>
      <w:r>
        <w:rPr/>
        <w:t>3</w:t>
      </w:r>
      <w:r>
        <w:rPr/>
        <w:t xml:space="preserve">场全系统警示教育大会，以案为鉴、以案促改得到有力推进，民警遵规守纪意识显著增强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二、</w:t>
      </w:r>
      <w:r>
        <w:rPr>
          <w:b/>
          <w:bCs/>
        </w:rPr>
        <w:t>2024</w:t>
      </w:r>
      <w:r>
        <w:rPr>
          <w:b/>
          <w:bCs/>
        </w:rPr>
        <w:t>年工作打算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一）坚持政治引领，切实加强党对监狱工作的绝对领导。</w:t>
      </w:r>
      <w:r>
        <w:rPr/>
        <w:t xml:space="preserve">一是持续深化政治建设。把坚决拥护“两个确立”、做到“两个维护”，作为政治建设的首要任务，贯穿监狱工作和党的建设各方面、全过程。健全完善制度机制，施行调度督导、反馈整改制度，持续推动习近平总书记关于监狱工作重要指示批示精神落地落实。严格落实“第一议题”“监区重要事项党内通报制度”等党内法规，常态开展政治巡察，一以贯之抓好巡察整改，全力确保上级决策部署有效落实。二是持续深化思想建设。坚持不懈用习近平新时代中国特色社会主义思想凝心铸魂，深入学习贯彻党的二十大精神，认真践行习近平法治思想。持续健全政治轮训、思政教育等制度机制，不断丰富学习内容、创新学习载体，切实提升民警队伍的政治领悟力、政治执行力、政治判断力。三是持续深化组织建设。深入开展“四强”党支部创建管理行动，严格规范支部建设各项基础性工作，大力培育高素质党务干部队伍，进一步夯实党支部标准化、规范化建设基础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二）坚守安全底线，全力维护监狱整体安全稳定。</w:t>
      </w:r>
      <w:r>
        <w:rPr/>
        <w:t xml:space="preserve">一是坚决确保政治安全。压紧压实意识形态责任，坚持网上督察与现场检查相结合，强化意识形态工作督导考核。二是坚决确保监管安全。紧盯风险隐患排查治理，综合研判视频巡查及各类检查发现的问题，“一监一策”、销号管理。三是坚决确保生产安全。深化双重预防机制和标准化建设，组织开展风险因素评估分级，逐项细化管控措施，进一步摸清安全底数、提高风险防控能力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三）突出改造罪犯中心任务，推动提升教育工作质效。</w:t>
      </w:r>
      <w:r>
        <w:rPr/>
        <w:t xml:space="preserve">一是强化罪犯政治教育。深化形势政策教育和法治教育，充分运用各类宣传载体，教育罪犯学习党史、党的理论、社会主义制度、民族宗教政策、时事政策、法律法规等，让罪犯明形势、知大局、懂法律，不断深化对中国共产党、国家和政府的感恩之心，切实增强法治观念，努力将罪犯改造成守法公民。二是强化罪犯个别教育转化。总结归纳个别教育工作方法，推广教育改造罪犯先进经验，切实提升教育转化成效。三是强化罪犯职业技能培训。加强培训全程管理监督，严格规定罪犯理论教育和实操教育时长，有效提高罪犯实操水平和获证率，真正使罪犯掌握一技之长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</w:rPr>
        <w:t>　（四）深化依法治监，提升监狱执法公信力。</w:t>
      </w:r>
      <w:r>
        <w:rPr/>
        <w:t xml:space="preserve">一是推动提升执法办案质效。健全完善刑罚执行办案中心“一站式”办案模式，深入开展案件实质化审理。细化制定培训计划，通过“法检监”机关同堂培训、集中业务培训等方式，全面提升刑罚执行民警执法水平和业务能力。二是持续强化执法规范化建设。深入开展执法大检查专项活动，综合运用网上检查、现场督察等方式，推进整改监狱执法过程中存在的执法不规范、证据保全不及时等问题。三是不断加强罪犯合法权益保障。制定罪犯食堂管理规定，加强罪犯伙食精细化管理。细化落实《吉林省监狱狱内环境卫生和监舍内务管理规定》，开展文明监舍评比创建工作。全面推进监狱医院标准化建设，深入开展定向巡诊和分级诊疗工作，切实提升诊疗、救治水平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（五）突出强警铸魂，全力锻造忠诚干警担当的监狱铁军。</w:t>
      </w:r>
      <w:r>
        <w:rPr/>
        <w:t xml:space="preserve">一是坚持政治建警。坚持不懈用习近平新时代中国特色社会主义思想凝心铸魂，充分运用政治轮训、思政教育等载体，持续深化学习成效，教育引导广大民警深刻认识监狱工作的光荣使命和重大职责。二是突出业务强警。突出实战导向，深入开展岗位大练兵、技能大比武活动，进一步完善培训计划、丰富培训内容，着力提升民警主动研判、及时发现、有效处置问题的能力和水平。三是全面从严治警。紧盯刑罚执行、考核奖励、工程建设、物资采购、企业生产经营等重点领域和关键环节，完善监督机制，加大监督力度，坚决遏制违规违纪问题发生。常态开展警示教育，持续深化“以案促改、以案促治”，教育引导广大民警知敬畏、存戒惧、守底线。四是做实从优待警。持续加强民警思想政治工作，严格落实民警谈心谈话制度，切实帮助他们解决工作、生活中的实际困难。建立完善民警心理健康和危机干预机制，积极引入社会力量开展心理咨询、辅导等工作。健全完善民警帮扶救助机制，精准建立困难民警职工档案，持续加大关心关爱力度，真正把暖警惠警政策落到实处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特此报告。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监狱管理局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 xml:space="preserve">日 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初审：刘楠楠 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复审：金梅雪 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终审：吕强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1:00Z</dcterms:created>
  <dc:creator>Windows 用户</dc:creator>
  <dc:description/>
  <cp:keywords/>
  <dc:language>en-US</dc:language>
  <cp:lastModifiedBy>Windows 用户</cp:lastModifiedBy>
  <dcterms:modified xsi:type="dcterms:W3CDTF">2024-12-02T03:01:00Z</dcterms:modified>
  <cp:revision>2</cp:revision>
  <dc:subject/>
  <dc:title/>
</cp:coreProperties>
</file>