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4-033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信用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《吉林省信用服务机构管理办法（征求意见稿）》公开征求意见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1"/>
            <w:szCs w:val="21"/>
          </w:rPr>
          <w:t>关于《吉林省信用服务机构管理办法（征求意见稿）》公开征求意见的公告</w:t>
        </w:r>
      </w:hyperlink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.jl.gov.cn/hdjl/yjzj/yjs/202409/t20240923_33006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1:00Z</dcterms:created>
  <dc:creator>Windows 用户</dc:creator>
  <dc:description/>
  <cp:keywords/>
  <dc:language>en-US</dc:language>
  <cp:lastModifiedBy>Windows 用户</cp:lastModifiedBy>
  <dcterms:modified xsi:type="dcterms:W3CDTF">2024-11-29T02:41:00Z</dcterms:modified>
  <cp:revision>2</cp:revision>
  <dc:subject/>
  <dc:title/>
</cp:coreProperties>
</file>