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72E/2024-030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广播电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广播电视局转发关于开展</w:t>
            </w:r>
            <w:r>
              <w:rPr>
                <w:sz w:val="21"/>
                <w:szCs w:val="21"/>
              </w:rPr>
              <w:t>2024—2025</w:t>
            </w:r>
            <w:r>
              <w:rPr>
                <w:sz w:val="21"/>
                <w:szCs w:val="21"/>
              </w:rPr>
              <w:t>年度“网络视听节目精品创作传播工程”扶持项目申报评审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广电明电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吉林省广播电视局转发关于开展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24—202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“网络视听节目精品创作传播工程”扶持项目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报评审工作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>
          <w:sz w:val="32"/>
          <w:szCs w:val="32"/>
        </w:rPr>
        <w:t>各市（州）文化广播电视和旅游局、广播电视台，长白山开发区工委宣传部、广播电视站，梅河口市文化广播电视和旅游局、广播电视台，各县（市、区）文化广播电视和旅游局、广播电视台，吉林广播电视台、吉林教育电视台、长影集团、吉视传媒股份有限公司，各广播电视节目制作经营机构（自发）：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现将《国家广播电视总局办公厅关于开展</w:t>
      </w:r>
      <w:r>
        <w:rPr>
          <w:sz w:val="32"/>
          <w:szCs w:val="32"/>
        </w:rPr>
        <w:t>2024—2025</w:t>
      </w:r>
      <w:r>
        <w:rPr>
          <w:sz w:val="32"/>
          <w:szCs w:val="32"/>
        </w:rPr>
        <w:t>年度“网络视听节目精品创作传播工程”扶持项目申报评审工作的通知》（广电办发〔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25</w:t>
      </w:r>
      <w:r>
        <w:rPr>
          <w:sz w:val="32"/>
          <w:szCs w:val="32"/>
        </w:rPr>
        <w:t>号）转发给你们，请认真学习通知精神，按要求做好</w:t>
      </w:r>
      <w:r>
        <w:rPr>
          <w:sz w:val="32"/>
          <w:szCs w:val="32"/>
        </w:rPr>
        <w:t>2024—2025</w:t>
      </w:r>
      <w:r>
        <w:rPr>
          <w:sz w:val="32"/>
          <w:szCs w:val="32"/>
        </w:rPr>
        <w:t>年度“网络视听节目精品创作传播工程”扶持项目申报相关工作，具体要求如下：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各级广播电视行政管理部门要高度重视，精心组织，广泛动员所辖区域相关单位积极参与，申报契合主题、高质量、高品位的作品。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申报作品应为处于创作阶段的原创网络剧、网络电影、网络微短剧、网络微电影、网络纪录片、网络动画片、网络综艺节目、网络音频节目、网络直播节目、短视频等。参评的网络微短剧、网络动画片需通过网络剧片规划立项备案且截至申报时未上线播出。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.</w:t>
      </w:r>
      <w:r>
        <w:rPr>
          <w:sz w:val="32"/>
          <w:szCs w:val="32"/>
        </w:rPr>
        <w:t>参评机构申报截止日期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登录广电总局网络视听节目精品创作传播工程扶持项目申报系统（</w:t>
      </w:r>
      <w:r>
        <w:rPr>
          <w:sz w:val="32"/>
          <w:szCs w:val="32"/>
        </w:rPr>
        <w:t>http://jpcz.pingshen.nrta.gov.cn/hkpss/dist/site/jpcz</w:t>
      </w:r>
      <w:r>
        <w:rPr>
          <w:sz w:val="32"/>
          <w:szCs w:val="32"/>
        </w:rPr>
        <w:t>）注册账号，认真阅读用户手册，根据平台有关说明，完整填写所需信息。选择上级审核单位时，务必通过点选方框勾选“吉林省广播电视局”（可通过检索或按照分组的方式，在“省局”栏内查找“吉林省广播电视局”）后再点击“确定”按钮完成选择，否则所申报作品将无法纳入评选。所有参评作品均须经上述平台在网上申报，不接受其他报送方式。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.</w:t>
      </w:r>
      <w:r>
        <w:rPr>
          <w:sz w:val="32"/>
          <w:szCs w:val="32"/>
        </w:rPr>
        <w:t>参评对象包含各互联网视听节目服务单位、广播电视节目制作经营机构、相关行业影视节目制作机构、相关院校。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联系人及电话：王鑫   </w:t>
      </w:r>
      <w:r>
        <w:rPr>
          <w:sz w:val="32"/>
          <w:szCs w:val="32"/>
        </w:rPr>
        <w:t>0431-85816034</w:t>
      </w:r>
      <w:r>
        <w:rPr>
          <w:sz w:val="32"/>
          <w:szCs w:val="32"/>
        </w:rPr>
        <w:t>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吉林省广播电视局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5:00Z</dcterms:created>
  <dc:creator>Windows 用户</dc:creator>
  <dc:description/>
  <cp:keywords/>
  <dc:language>en-US</dc:language>
  <cp:lastModifiedBy>Windows 用户</cp:lastModifiedBy>
  <dcterms:modified xsi:type="dcterms:W3CDTF">2024-11-06T02:55:00Z</dcterms:modified>
  <cp:revision>2</cp:revision>
  <dc:subject/>
  <dc:title/>
</cp:coreProperties>
</file>