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 吉林省市场监督管理厅关于发布《建设工程消防验收现场评定标准》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  吉林省市场监督管理厅关于发布《建设工程消防验收现场评定标准》等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建设工程消防验收现场评定标准》《房屋结构安全性与抗震鉴定标准》《烧结复合保温砌块墙体工程技术标准》《市政桥梁结构监测系统运行维护与管理标准》为吉林省工程建设地方标准，编号依次为：</w:t>
      </w:r>
      <w:r>
        <w:rPr/>
        <w:t>DB22/ T 5165—2024</w:t>
      </w:r>
      <w:r>
        <w:rPr/>
        <w:t>、</w:t>
      </w:r>
      <w:r>
        <w:rPr/>
        <w:t>DB22/ T 5096—2024</w:t>
      </w:r>
      <w:r>
        <w:rPr/>
        <w:t>、</w:t>
      </w:r>
      <w:r>
        <w:rPr/>
        <w:t>DB22/ T 5166—2024</w:t>
      </w:r>
      <w:r>
        <w:rPr/>
        <w:t>、</w:t>
      </w:r>
      <w:r>
        <w:rPr/>
        <w:t>DB22/ T 5167—2024</w:t>
      </w:r>
      <w:r>
        <w:rPr/>
        <w:t>自发布之日起实施。原《房屋结构安全性与抗震鉴定标准》</w:t>
      </w:r>
      <w:r>
        <w:rPr/>
        <w:t>DB22/ T 5096—2015</w:t>
      </w:r>
      <w:r>
        <w:rPr/>
        <w:t xml:space="preserve">同时废止                      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   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6:00Z</dcterms:created>
  <dc:creator>Windows 用户</dc:creator>
  <dc:description/>
  <cp:keywords/>
  <dc:language>en-US</dc:language>
  <cp:lastModifiedBy>Windows 用户</cp:lastModifiedBy>
  <dcterms:modified xsi:type="dcterms:W3CDTF">2024-11-18T01:16:00Z</dcterms:modified>
  <cp:revision>2</cp:revision>
  <dc:subject/>
  <dc:title/>
</cp:coreProperties>
</file>