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4-0302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管理与综合执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关于落实《质量强国建设纲要》自评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/>
        <w:t>　</w:t>
      </w:r>
      <w:r>
        <w:rPr>
          <w:rStyle w:val="StrongEmphasis"/>
          <w:sz w:val="36"/>
          <w:szCs w:val="36"/>
        </w:rPr>
        <w:t>吉林省文化和旅游厅关于落实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《质量强国建设纲要》自评报告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rPr/>
      </w:pPr>
      <w:r>
        <w:rPr/>
        <w:t>　　依据《关于贯彻落实</w:t>
      </w:r>
      <w:r>
        <w:rPr/>
        <w:t>&lt;</w:t>
      </w:r>
      <w:r>
        <w:rPr/>
        <w:t>质量强国建设纲要</w:t>
      </w:r>
      <w:r>
        <w:rPr/>
        <w:t>&gt;</w:t>
      </w:r>
      <w:r>
        <w:rPr/>
        <w:t>的实施意见》（吉办发〔</w:t>
      </w:r>
      <w:r>
        <w:rPr/>
        <w:t>2023</w:t>
      </w:r>
      <w:r>
        <w:rPr/>
        <w:t>〕</w:t>
      </w:r>
      <w:r>
        <w:rPr/>
        <w:t>6</w:t>
      </w:r>
      <w:r>
        <w:rPr/>
        <w:t>号）文件要求，现将我厅开展质量强省工作情况自评如下。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一、目标指标实现情况</w:t>
      </w:r>
    </w:p>
    <w:p>
      <w:pPr>
        <w:pStyle w:val="Customunionstyle"/>
        <w:rPr/>
      </w:pPr>
      <w:r>
        <w:rPr/>
        <w:t>　　我厅积极参与质量强省建设工作，以数字文化馆云平台建设、“一部手机游吉林”文旅数字服务平台建设、重点文旅经营单位支付便利化、开设非遗专区等多方位的数字文旅、文旅服务文旅监管等工作为载体助力我省质量强省建设。</w:t>
      </w:r>
    </w:p>
    <w:p>
      <w:pPr>
        <w:pStyle w:val="Customunionstyle"/>
        <w:rPr/>
      </w:pPr>
      <w:r>
        <w:rPr>
          <w:rStyle w:val="StrongEmphasis"/>
        </w:rPr>
        <w:t>　　二、重点任务推进情况</w:t>
      </w:r>
    </w:p>
    <w:p>
      <w:pPr>
        <w:pStyle w:val="Customunionstyle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提升文旅公共文化服务质量。一是吉林省数字文化馆云平台建设运营以来，在</w:t>
      </w:r>
      <w:r>
        <w:rPr/>
        <w:t>PC</w:t>
      </w:r>
      <w:r>
        <w:rPr/>
        <w:t>端和微信端为群众提供资讯查询、文化直播、文化培训等线上服务，并进行逐年完善升级，运营推广，累计访问量超</w:t>
      </w:r>
      <w:r>
        <w:rPr/>
        <w:t>5100</w:t>
      </w:r>
      <w:r>
        <w:rPr/>
        <w:t>万人次，资源建设总量累计三万余条，合计</w:t>
      </w:r>
      <w:r>
        <w:rPr/>
        <w:t>38.5TB</w:t>
      </w:r>
      <w:r>
        <w:rPr/>
        <w:t>。总体实现了基层群众的精准服务。其中，</w:t>
      </w:r>
      <w:r>
        <w:rPr/>
        <w:t>2023</w:t>
      </w:r>
      <w:r>
        <w:rPr/>
        <w:t>年度，总访问量</w:t>
      </w:r>
      <w:r>
        <w:rPr/>
        <w:t>921</w:t>
      </w:r>
      <w:r>
        <w:rPr/>
        <w:t>万人次，发布资源总量近</w:t>
      </w:r>
      <w:r>
        <w:rPr/>
        <w:t>2000</w:t>
      </w:r>
      <w:r>
        <w:rPr/>
        <w:t>条，</w:t>
      </w:r>
      <w:r>
        <w:rPr/>
        <w:t>2024</w:t>
      </w:r>
      <w:r>
        <w:rPr/>
        <w:t>年度，截至目前总访问量超</w:t>
      </w:r>
      <w:r>
        <w:rPr/>
        <w:t>850</w:t>
      </w:r>
      <w:r>
        <w:rPr/>
        <w:t>万人次，发布资源总数超</w:t>
      </w:r>
      <w:r>
        <w:rPr/>
        <w:t>1700</w:t>
      </w:r>
      <w:r>
        <w:rPr/>
        <w:t>条。通过数字化项目的多方面同步建设与运营，吉林省文化馆的数字化建设已经在云平台功能服务、数字资源建设推广服务、运营推广服务等维度均取得良好成效。二是建设“一部手机游吉林”文旅数字服务平台。《吉林省旅游万亿级产业攻坚行动方案（</w:t>
      </w:r>
      <w:r>
        <w:rPr/>
        <w:t>2023—2025</w:t>
      </w:r>
      <w:r>
        <w:rPr/>
        <w:t>年）》中提出，“要开发‘一部手机游吉林’文旅数字服务平台，集成相关领域服务，植入出行、住宿、景区、餐饮等涉旅资源信息，满足游客在手机上实现‘吃住行游购娱’自助服务功能。整合省内各地文旅信息平台，推动涉旅数据共享互通。加大推广应用力度，集中在传统媒体、互联网热门平台推广，快速提升‘一部手机游吉林’平台知名度和使用率，到</w:t>
      </w:r>
      <w:r>
        <w:rPr/>
        <w:t>2024</w:t>
      </w:r>
      <w:r>
        <w:rPr/>
        <w:t>年年底，打造成国内一流的文旅数字服务平台”。按照方案要求，目前正在积极推进，进展顺利</w:t>
      </w:r>
      <w:r>
        <w:rPr/>
        <w:t>,</w:t>
      </w:r>
      <w:r>
        <w:rPr/>
        <w:t>并于今天</w:t>
      </w:r>
      <w:r>
        <w:rPr/>
        <w:t>8</w:t>
      </w:r>
      <w:r>
        <w:rPr/>
        <w:t>月份完成招标，吉视传媒为中标单位，现中标单位正按合同和我厅要求积极开发“一机游”建设，计划于</w:t>
      </w:r>
      <w:r>
        <w:rPr/>
        <w:t>10</w:t>
      </w:r>
      <w:r>
        <w:rPr/>
        <w:t>月份试上线运营，年底前正式上线，为来吉广大游客服务。三是开设“拾忆非遗”和“吉林省非遗市集”两大非遗专区。为顺应时代发展，积极响应吉林省数字文旅建设，</w:t>
      </w:r>
      <w:r>
        <w:rPr/>
        <w:t>2022-2024</w:t>
      </w:r>
      <w:r>
        <w:rPr/>
        <w:t>年度，吉林非遗分别在悠游吉林和吉祥新闻两大媒体平台开设“拾忆非遗”和“吉林省非遗市集”两大非遗专区，累计发布吉林省非遗数据</w:t>
      </w:r>
      <w:r>
        <w:rPr/>
        <w:t>7</w:t>
      </w:r>
      <w:r>
        <w:rPr/>
        <w:t>项，非遗活动近</w:t>
      </w:r>
      <w:r>
        <w:rPr/>
        <w:t>40</w:t>
      </w:r>
      <w:r>
        <w:rPr/>
        <w:t>项，非遗技艺展示及专家带你赏非遗共计</w:t>
      </w:r>
      <w:r>
        <w:rPr/>
        <w:t>51</w:t>
      </w:r>
      <w:r>
        <w:rPr/>
        <w:t>项，非遗活动、非遗技艺及非遗数据的发布，以数字化的形式生动呈现，让人们可以跨越时空的限制，随时随地领略非遗的独特魅力。以数字化创新推动文旅融合，为传承和弘扬吉林非遗开辟了全新的途径。</w:t>
      </w:r>
    </w:p>
    <w:p>
      <w:pPr>
        <w:pStyle w:val="Customunionstyle"/>
        <w:rPr/>
      </w:pPr>
      <w:r>
        <w:rPr/>
        <w:t>　　（二）提升文旅行业服务质量。一是加强行业人才培训，持续提升旅游服务质量。分别于今年</w:t>
      </w:r>
      <w:r>
        <w:rPr/>
        <w:t>4</w:t>
      </w:r>
      <w:r>
        <w:rPr/>
        <w:t>月底和</w:t>
      </w:r>
      <w:r>
        <w:rPr/>
        <w:t>6</w:t>
      </w:r>
      <w:r>
        <w:rPr/>
        <w:t>月初，组织开展“全省导游人员旅游服务质量提升培训班”“文旅推荐官自媒体带动旅行社转型升级培训班”共两期培训，各市（州）文旅部门分管局长、重点旅行社主要负责人员、省旅行社分会、导游分会负责人员、一线导游人员、省内媒体、重点旅游景区、星级旅游饭店、高校流量主播等</w:t>
      </w:r>
      <w:r>
        <w:rPr/>
        <w:t>500</w:t>
      </w:r>
      <w:r>
        <w:rPr/>
        <w:t>余人参加了培训。培训着眼省内旅游行业从业人员队伍现状，紧盯旅游服务质量和安全生产形势，铸牢旅游从业人员意识形态安全意识与职业操守，推动旅游新媒体营销等内容，助推旅行社转型升级，进一步提升旅游服务质量。二是积极统筹协调，推动完成重点文旅经营单位支付便利化工作。按照国家工作要求，积极核对全省三星级以上旅游饭店名录和商户信息，组织各地文旅部门负责人协调属地银行与商户对接，提前保质保量完成了全省星级饭店和重点剧院的便利化支付工作。同时，统筹指导全省星级饭店安装</w:t>
      </w:r>
      <w:r>
        <w:rPr/>
        <w:t>POS</w:t>
      </w:r>
      <w:r>
        <w:rPr/>
        <w:t>机和免费发放口袋书，提高支付便利化和扩大旅游宣传，进一步提升旅游服务质量。三是组织开展旅行社企业“引客入吉”扶持奖补，推动疫后复苏，最大限度助力企业转型发展。加大旅行社企业扶持力度，组织开展全省旅行社企业“引客入吉”奖补工作，对全省符合条件的</w:t>
      </w:r>
      <w:r>
        <w:rPr/>
        <w:t>38</w:t>
      </w:r>
      <w:r>
        <w:rPr/>
        <w:t>家旅行社扶持奖补资金</w:t>
      </w:r>
      <w:r>
        <w:rPr/>
        <w:t>940</w:t>
      </w:r>
      <w:r>
        <w:rPr/>
        <w:t>余万元。四是进一步规范导游人员管理和讲解词使用。按照省领导部署，起草并下发工作方案，按照“谁评定 谁负责”原则，开展全省</w:t>
      </w:r>
      <w:r>
        <w:rPr/>
        <w:t>A</w:t>
      </w:r>
      <w:r>
        <w:rPr/>
        <w:t>级景区导游讲解词审核工作，确保意识形态和文化安全，讲好吉林故事。</w:t>
      </w:r>
    </w:p>
    <w:p>
      <w:pPr>
        <w:pStyle w:val="Customunionstyle"/>
        <w:rPr/>
      </w:pPr>
      <w:r>
        <w:rPr/>
        <w:t>　　（三）提升文旅冰雪工作质量。积极协调吉林省冰雪产业标准化技术委员会（以下简称“冰标委”），组织开展技术标准培训和项目预研工作。一是通过线上培训会议形式开展冰雪运动、冰雪旅游、冰雪文化和冰雪装备等领域的企业质量管理高级管理人员、高等院校和科研院所从事冰雪产业教学和科研的人员开展培训，累计听课达到</w:t>
      </w:r>
      <w:r>
        <w:rPr/>
        <w:t>500</w:t>
      </w:r>
      <w:r>
        <w:rPr/>
        <w:t>余人次。二是重点推进冰雪运动</w:t>
      </w:r>
      <w:r>
        <w:rPr/>
        <w:t>+</w:t>
      </w:r>
      <w:r>
        <w:rPr/>
        <w:t>旅游、冰雪文化、乡村冰雪、冰雪装备制造等冰雪旅游标准化建设。其中《冰雪旅游中通车服务规范》、《雪乡（村）旅游服务等级评定规范》、《大众青少年单板滑雪等级划分与评定》、《大众高山滑雪运动水平等级评价规范》、《“吉致吉品”滑雪度假地服务》等省级标准进行咨询论证并推进后续工作。</w:t>
      </w:r>
    </w:p>
    <w:p>
      <w:pPr>
        <w:pStyle w:val="Customunionstyle"/>
        <w:rPr/>
      </w:pPr>
      <w:r>
        <w:rPr>
          <w:rStyle w:val="StrongEmphasis"/>
        </w:rPr>
        <w:t>　　三、《纲要》实施过程中存在的突出问题</w:t>
      </w:r>
    </w:p>
    <w:p>
      <w:pPr>
        <w:pStyle w:val="Customunionstyle"/>
        <w:rPr/>
      </w:pPr>
      <w:r>
        <w:rPr/>
        <w:t>　　近年来开展的全省数字文化馆建设过程中，主要面临三大问题：一是数字化建设专项经费不足，均为中央经费项目，缺少省级专项发展资金，且各级资金落实情况较慢，无法适应快速发展的公共文化数字化建设需求；二是基层单位数字化专业人员较少，多地均为一人多职现状，且数字化相关专业能力较弱；三是针对以建设数字化成果的运营推广力度不足，无法充分发挥优质内容的基层服务效能。</w:t>
      </w:r>
    </w:p>
    <w:p>
      <w:pPr>
        <w:pStyle w:val="Customunionstyle"/>
        <w:rPr/>
      </w:pPr>
      <w:r>
        <w:rPr>
          <w:rStyle w:val="StrongEmphasis"/>
        </w:rPr>
        <w:t>　　四、进一步推进《纲要》实施的政策建议</w:t>
      </w:r>
    </w:p>
    <w:p>
      <w:pPr>
        <w:pStyle w:val="Customunionstyle"/>
        <w:rPr/>
      </w:pPr>
      <w:r>
        <w:rPr/>
        <w:t>　　在未来的工作中，将深度结合“十四五”规划相关要求，积极开展各项工作，全面推进全民艺术普及服务工作。</w:t>
      </w:r>
    </w:p>
    <w:p>
      <w:pPr>
        <w:pStyle w:val="Customunionstyle"/>
        <w:rPr/>
      </w:pPr>
      <w:r>
        <w:rPr/>
        <w:t>　　平台建设方面：以国家公共文化云平台为核心，吉林省数字文化馆平台为重点，推进全省总分馆建设，统筹全省数字文化馆建设。</w:t>
      </w:r>
    </w:p>
    <w:p>
      <w:pPr>
        <w:pStyle w:val="Customunionstyle"/>
        <w:rPr/>
      </w:pPr>
      <w:r>
        <w:rPr/>
        <w:t>　　数字信息采集与推广方面：持续完善数字资源建设，激发基层文化服务创新。以资源建设为本，努力实现供需精准对接，持续推进和带动基层公共数字化建设。</w:t>
      </w:r>
    </w:p>
    <w:p>
      <w:pPr>
        <w:pStyle w:val="Customunionstyle"/>
        <w:rPr/>
      </w:pPr>
      <w:r>
        <w:rPr/>
        <w:t>　　公共文化产品的基层应用与服务推广方面：积极开展群众文化活动，突出打造基层各地区特色风貌；升级大数据统计分析系统，精准有效对接服务基层群众；组织多元化基层培训，强化基层人才队伍建设。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　　吉林省文化和旅游厅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1:00Z</dcterms:created>
  <dc:creator>Windows 用户</dc:creator>
  <dc:description/>
  <cp:keywords/>
  <dc:language>en-US</dc:language>
  <cp:lastModifiedBy>Windows 用户</cp:lastModifiedBy>
  <dcterms:modified xsi:type="dcterms:W3CDTF">2024-10-25T07:51:00Z</dcterms:modified>
  <cp:revision>2</cp:revision>
  <dc:subject/>
  <dc:title/>
</cp:coreProperties>
</file>